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4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numPr>
          <w:ilvl w:val="0"/>
          <w:numId w:val="2"/>
        </w:numPr>
        <w:ind w:left="0"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numPr>
          <w:ilvl w:val="0"/>
          <w:numId w:val="3"/>
        </w:numPr>
        <w:ind w:left="0"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.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>(wydział/kierunek)                                              (rok studiów)                        (nr albumu)                           (poziom 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ydziału…………………………….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 roku akademickim ……../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Dochód netto w mojej rodzinie w przeliczeniu na jedna osobę,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niosk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 podania załączam: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3 ust 1 pkt. 1 Ustawy o ochronie danych osobowych (j.t.Dz. U. z 2002r. nr 101, poz. 926) wyrażam zgodę na gromadzenie i przetwarzanie moich danych osobowych do celów stypendi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ż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ie ukończyłem (-am) dotychcza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żadnego kierunku studiów </w:t>
      </w:r>
      <w:r>
        <w:rPr>
          <w:sz w:val="18"/>
          <w:szCs w:val="18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 xml:space="preserve">Jednocześnie </w:t>
      </w: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że nie pobieram i nie ubiegam się</w:t>
      </w:r>
      <w:r>
        <w:rPr>
          <w:sz w:val="18"/>
          <w:szCs w:val="18"/>
        </w:rPr>
        <w:t xml:space="preserve"> o przyznanie zapomogi   na innym kierunku studiów (dotyczy to  również innej Uczelni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zę o przelewanie zapomogi na konto, </w:t>
      </w:r>
      <w:r>
        <w:rPr>
          <w:sz w:val="22"/>
        </w:rPr>
        <w:t>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5664" w:firstLine="708"/>
        <w:rPr>
          <w:sz w:val="22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cyzja Dziekana/Komisji Stypendialnej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posiedzeniu w dniu………………………. rozpatrzono wniosek i postanowio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 Przyznać zapomogę w kwoci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2: Nie przyznać zapomogę, (uzasadnienie)………………………………………………………… 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.</w:t>
      </w: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(podpis Dziekana/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1:00Z</dcterms:created>
  <dc:creator>elsurow</dc:creator>
  <dc:description/>
  <cp:keywords/>
  <dc:language>en-US</dc:language>
  <cp:lastModifiedBy>KM12.2011</cp:lastModifiedBy>
  <cp:lastPrinted>2012-10-05T09:55:00Z</cp:lastPrinted>
  <dcterms:modified xsi:type="dcterms:W3CDTF">2012-10-24T13:10:00Z</dcterms:modified>
  <cp:revision>6</cp:revision>
  <dc:subject/>
  <dc:title>przyznawania i wypłacania świadczeń </dc:title>
</cp:coreProperties>
</file>