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wzór nr 5</w:t>
      </w:r>
    </w:p>
    <w:p>
      <w:pPr>
        <w:pStyle w:val="Heading2"/>
        <w:keepNext w:val="false"/>
        <w:tabs>
          <w:tab w:val="left" w:pos="0" w:leader="none"/>
          <w:tab w:val="left" w:pos="720" w:leader="none"/>
          <w:tab w:val="left" w:pos="5040" w:leader="none"/>
        </w:tabs>
        <w:spacing w:lineRule="auto" w:line="240"/>
        <w:ind w:left="540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do „Regulaminu […] świadczeń pomocy materialnej dla studentów UMW od roku akademickiego 2012/2013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73/XV R/2012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24 października 2012</w:t>
      </w:r>
      <w:r>
        <w:rPr>
          <w:sz w:val="18"/>
          <w:szCs w:val="18"/>
        </w:rPr>
        <w:t xml:space="preserve"> r.)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                                                                       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Pieczęć wydziału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)                                                   (rok studiów)                                   (nr albumu)                           (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>
          <w:sz w:val="16"/>
          <w:szCs w:val="16"/>
        </w:rPr>
      </w:pPr>
      <w:r>
        <w:rPr>
          <w:sz w:val="16"/>
          <w:szCs w:val="16"/>
        </w:rPr>
        <w:t>(stały adres zamieszkania)</w:t>
        <w:tab/>
        <w:t xml:space="preserve">                        (nr telefonu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4 § 2 ustawy z dnia 14 czerwca 1960 Kodeks postępowania administracyjnego (tekst jednolity Dz. U. z 2000 r., Nr 98, poz. 1071,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 xml:space="preserve">Komisja Stypendialna/Dziekan wzywa do uzupełnienia braków formalnych we wniosku </w:t>
        <w:br/>
        <w:t xml:space="preserve">o .................................................................................................... złożonego przez Pana/Panią </w:t>
        <w:br/>
        <w:t>w dniu ..................................,</w:t>
      </w:r>
    </w:p>
    <w:p>
      <w:pPr>
        <w:pStyle w:val="Normal"/>
        <w:ind w:firstLine="360"/>
        <w:jc w:val="both"/>
        <w:rPr>
          <w:spacing w:val="-4"/>
        </w:rPr>
      </w:pPr>
      <w:r>
        <w:rPr>
          <w:spacing w:val="-4"/>
        </w:rPr>
        <w:t>Braki formalne dotyc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Uzupełnienia braków formalnych należy dokonać w terminie 7 dni od daty otrzyma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Cs/>
        </w:rPr>
      </w:pPr>
      <w:r>
        <w:rPr>
          <w:bCs/>
        </w:rPr>
        <w:t>Nie usunięcie w/w braków  w wyznaczonym terminie spowoduje pozostawienie wniosku bez rozpozn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468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Dziekan/Przewodniczący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Komisji Stypendialnej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należy wskazać wszystkie braki formalne jakie student powinien uzupełnić, np.: poprawienie lub uzupełnienie danych, uzupełnienie brakujących dokumentów.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37:00Z</dcterms:created>
  <dc:creator>AM</dc:creator>
  <dc:description/>
  <cp:keywords/>
  <dc:language>en-US</dc:language>
  <cp:lastModifiedBy>KM12.2011</cp:lastModifiedBy>
  <cp:lastPrinted>2011-09-29T10:37:00Z</cp:lastPrinted>
  <dcterms:modified xsi:type="dcterms:W3CDTF">2012-10-24T13:10:00Z</dcterms:modified>
  <cp:revision>6</cp:revision>
  <dc:subject/>
  <dc:title>Akademia Medyczna we Wrocławiu                                                                    Wrocław, …………………</dc:title>
</cp:coreProperties>
</file>