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6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 / uzyskanie dochodu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578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67" w:hanging="720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8:00Z</dcterms:created>
  <dc:creator>AM</dc:creator>
  <dc:description/>
  <cp:keywords/>
  <dc:language>en-US</dc:language>
  <cp:lastModifiedBy>KM12.2011</cp:lastModifiedBy>
  <cp:lastPrinted>2012-10-15T08:51:00Z</cp:lastPrinted>
  <dcterms:modified xsi:type="dcterms:W3CDTF">2012-10-24T13:10:00Z</dcterms:modified>
  <cp:revision>6</cp:revision>
  <dc:subject/>
  <dc:title>Załącznik nr 4 wzór nr 6 </dc:title>
</cp:coreProperties>
</file>