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1a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3 i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1 oraz art.182 i art. 207 ust. 1 i 4 ustawy z dnia 27 lipca  2005 r. Prawo o szkolnictwie wyższym  (Dz. U. Z 2012 r., poz.572 t.j. ze zm.), art. 104, 107 ustawy z dnia 14 czerwca 1960 r. kodeks postępowania administracyjnego (Dz. U. z 2000 r. nr 98, poz. 1071 ze zm.) i §.… (zarządzenie nr…………………. Rektora Uniwersytetu Medycznego we Wrocławiu) Dziekan/Komisja Stypendialna w składzie ................................................................................................. postanawia: po rozpatrzeniu wniosku z dnia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iększone stypendium socjalne z tytułu zamieszkania w domu studenckim lub innym obiekc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…………………… zł miesięcznie </w:t>
      </w:r>
      <w:r>
        <w:rPr>
          <w:color w:val="000000"/>
          <w:sz w:val="20"/>
          <w:szCs w:val="20"/>
        </w:rPr>
        <w:t>(słownie: …………………………………………………… z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2:00Z</dcterms:created>
  <dc:creator>AM</dc:creator>
  <dc:description/>
  <cp:keywords/>
  <dc:language>en-US</dc:language>
  <cp:lastModifiedBy>KM12.2011</cp:lastModifiedBy>
  <dcterms:modified xsi:type="dcterms:W3CDTF">2012-10-24T13:12:00Z</dcterms:modified>
  <cp:revision>5</cp:revision>
  <dc:subject/>
  <dc:title>Załącznik  nr 5 wzór nr 1 a</dc:title>
</cp:coreProperties>
</file>