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3</w:t>
      </w:r>
    </w:p>
    <w:p>
      <w:pPr>
        <w:pStyle w:val="Heading2"/>
        <w:keepNext w:val="false"/>
        <w:tabs>
          <w:tab w:val="left" w:pos="708" w:leader="none"/>
        </w:tabs>
        <w:spacing w:before="0" w:after="0"/>
        <w:ind w:left="54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organ wydający decyzję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m. ……………...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CYZJA nr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………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2, ust3 i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3 oraz art.181 i art. 207 ust. 1, ust. 2 i  ust. 4 ustawy z dnia 27 lipca  2005 r. Prawo o szkolnictwie wyższym  (Dz. U. Z 2012 r., poz.572 t.j. ze zm.), art. 104, 107 ustawy z dnia 14 czerwca 1960 r. kodeks postępowania administracyjnego (Dz. U. z 2000 r. nr 98, poz. 1071 ze zm.) i § … (zarządzenie nr …………………. Rektora Uniwersytetu Medycznego we Wrocławiu) Rektor/Odwoławcza Komisja Stypendialna w składzie .................................................................................................. postanawia: po rozpatrzeniu wniosku z dnia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rzyznać/nie przyznać*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ni/Panu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nazwisko i imię, kierunek,  rok studiów, forma/poziom studiów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Stypendium Rektora dla najlepszych studentów </w:t>
      </w:r>
      <w:r>
        <w:rPr>
          <w:sz w:val="20"/>
          <w:szCs w:val="20"/>
        </w:rPr>
        <w:t xml:space="preserve">w wysokości ………………….zł miesięcznie </w:t>
      </w:r>
      <w:r>
        <w:rPr>
          <w:color w:val="000000"/>
          <w:sz w:val="20"/>
          <w:szCs w:val="20"/>
        </w:rPr>
        <w:t>(słownie: …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 zł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 okres od ……………………………………………………. do 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……………………………………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 niniejszej decyzji przysługuje prawo złożenia  wniosku o ponowne rozpatrzenie sprawy w terminie 14 dni od otrzymania decyzji, do Rektora/OKS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Rektor/Przewodniczący/Wiceprzewodniczący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Odwoławczej Komisji Stypendialnej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8:00Z</dcterms:created>
  <dc:creator>Katarzyna Buczkowska</dc:creator>
  <dc:description/>
  <cp:keywords/>
  <dc:language>en-US</dc:language>
  <cp:lastModifiedBy>KM12.2011</cp:lastModifiedBy>
  <cp:lastPrinted>2012-10-08T13:24:00Z</cp:lastPrinted>
  <dcterms:modified xsi:type="dcterms:W3CDTF">2012-10-24T13:09:00Z</dcterms:modified>
  <cp:revision>5</cp:revision>
  <dc:subject/>
  <dc:title>Załącznik nr 1, wzór 16 do „ Regulaminu przyznawa-</dc:title>
</cp:coreProperties>
</file>