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96" w:firstLine="70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</w:t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„Regulaminu ustalania wysokości, przyznawania </w:t>
        <w:br/>
        <w:t>i wypłacania świadczeń pomocy materialnej dla doktorantów Uniwersytetu Medycznego we Wrocławiu od roku akademickiego 2012/2013”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zarządzenie nr 81/XV R/2012 z dnia 15 listopada 2012 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ZIAŁ DO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znanej na pomoc materialną dla studentów </w:t>
        <w:br/>
        <w:t>i uczestników studiów doktoranckich w roku ….….…….</w:t>
      </w:r>
    </w:p>
    <w:p>
      <w:pPr>
        <w:pStyle w:val="Normal"/>
        <w:tabs>
          <w:tab w:val="clear" w:pos="708"/>
          <w:tab w:val="left" w:pos="384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40" w:leader="none"/>
        </w:tabs>
        <w:ind w:left="0" w:hanging="0"/>
        <w:rPr/>
      </w:pPr>
      <w:r>
        <w:rPr>
          <w:rFonts w:cs="Times New Roman" w:ascii="Times New Roman" w:hAnsi="Times New Roman"/>
        </w:rPr>
        <w:t>Przyznana kwota dotacji na pomoc materialną z budżetu państwa na rok kalendarzowy.. ….………… w wysokości…………………………….zostaje podzielona zgodnie z poniższym zapisem</w:t>
      </w:r>
      <w:r>
        <w:rPr/>
        <w:t>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88"/>
        <w:gridCol w:w="3112"/>
      </w:tblGrid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świadczen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[zł]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socjalne, zapomog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typendium rektora dla najlepszych studentó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specjalne dla osób niepełnosprawny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 materialna dla uczestników studiów doktorancki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 więcej niż 6% przyznanej dotacji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realiz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 więcej niż 0,2% przyznanej dotacji na pokrycie kosztów zadań związanych z przyznawaniem i wypłacaniem pomocy materialnej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y domów studenckich i stołówe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left" w:pos="648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 xml:space="preserve">           …………………………………………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ktor Uniwersytetu Medycznego</w:t>
        <w:tab/>
        <w:tab/>
        <w:t>Uczelniany Organ Samorządu Studentów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Uczelniany Organ Samorządu Doktorantów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Środki z dotacji o których mowa w art. 94 ust. 1 pkt 7 Ustawy Prawo o Szkolnictwie Wyższym (Dz. U. z 2012 r.  poz. 572 t.j. ze zm.), przeznaczone na stypendia dla najlepszych studentów przyznawane w liczbie nie większej niż 10% liczby studentów każdego kierunku studiów prowadzonego w Uczelni stanowią nie więcej niż 40% środków przeznaczonych łącznie na stypendia Rektora dla najlepszych studentów, stypendia socjalne oraz zapomogi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Zgodnie z art. 103 ust. 3 dotacja przeznaczona na pomoc materialną dla doktorantów nie może być mniejsza niż wynika to z proporcji liczby doktorantów do liczby studentów oraz nie większa niż 6% wysokości dotacji określonej w ust. 2 pkt 1 Ustawy Prawo o Szkolnictwie Wyższym (t.j. Dz. U. z 2012 r. poz. 572, ze zm.)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eastAsia="pl-PL"/>
        </w:rPr>
        <w:t>Fundusz pomocy materialnej dla studentów i doktorantów, w c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ś</w:t>
      </w:r>
      <w:r>
        <w:rPr>
          <w:rFonts w:cs="Times New Roman" w:ascii="Times New Roman" w:hAnsi="Times New Roman"/>
          <w:sz w:val="18"/>
          <w:szCs w:val="18"/>
          <w:lang w:eastAsia="pl-PL"/>
        </w:rPr>
        <w:t>ci nieprzekraczaj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ej w danym roku bud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etowym 0,2 % dotacji, o której mowa w art. 94 ust. 1 pkt 7 </w:t>
      </w:r>
      <w:r>
        <w:rPr>
          <w:rFonts w:cs="Times New Roman" w:ascii="Times New Roman" w:hAnsi="Times New Roman"/>
          <w:sz w:val="18"/>
          <w:szCs w:val="18"/>
        </w:rPr>
        <w:t xml:space="preserve">Ustawy Prawo o Szkolnictwie Wyższym (t.j. Dz. U. z 2012 r. poz. 572, ze . zm) </w:t>
      </w:r>
      <w:r>
        <w:rPr>
          <w:rFonts w:cs="Times New Roman" w:ascii="Times New Roman" w:hAnsi="Times New Roman"/>
          <w:sz w:val="18"/>
          <w:szCs w:val="18"/>
          <w:lang w:eastAsia="pl-PL"/>
        </w:rPr>
        <w:t>m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>e by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przeznaczony na pokrywanie kosztów realizacji zad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w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zanych z przyznawaniem i wypłacaniem stypendiów i zapomóg dla studentów i doktorantów, ponoszonych przez Uczeln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</w:t>
      </w:r>
      <w:r>
        <w:rPr>
          <w:rFonts w:cs="Times New Roman" w:ascii="Times New Roman" w:hAnsi="Times New Roman"/>
          <w:sz w:val="18"/>
          <w:szCs w:val="18"/>
          <w:lang w:eastAsia="pl-PL"/>
        </w:rPr>
        <w:t>.</w:t>
      </w:r>
    </w:p>
    <w:sectPr>
      <w:type w:val="nextPage"/>
      <w:pgSz w:w="11906" w:h="16838"/>
      <w:pgMar w:left="1247" w:right="124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9:00Z</dcterms:created>
  <dc:creator>AM</dc:creator>
  <dc:description/>
  <cp:keywords/>
  <dc:language>en-US</dc:language>
  <cp:lastModifiedBy>GK</cp:lastModifiedBy>
  <cp:lastPrinted>2012-10-10T14:48:00Z</cp:lastPrinted>
  <dcterms:modified xsi:type="dcterms:W3CDTF">2012-11-20T09:18:00Z</dcterms:modified>
  <cp:revision>17</cp:revision>
  <dc:subject/>
  <dc:title>Załącznik nr 1</dc:title>
</cp:coreProperties>
</file>