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łącznik nr 2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5103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 „Regulaminu ustalania wysokości, przyznawania </w:t>
        <w:br/>
        <w:t xml:space="preserve">i wypłacania świadczeń pomocy materialnej dla doktorantów </w:t>
        <w:br/>
        <w:t xml:space="preserve">Uniwersytetu Medycznego we Wrocławiu </w:t>
        <w:br/>
        <w:t>od roku akademickiego 2012/2013”</w:t>
        <w:br/>
        <w:t>(zarządzenie nr 81/XV R/2012 z dnia 15 listopada 2012 r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POWOŁYWANIA I DZIAŁANI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WOŁAWCZEJ KOMISJI STYPENDIALNEJ DS. DOKTORANT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owołanie Odwoławczej Komisji Stypendialnej ds. doktorant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 na wniosek uczelnianego organu Samorządu Doktorantów powołuje Odwoławczą Komisję Stypendialną ds. doktorantów (zwaną dalej „OKS ds. doktorantów”), której przekazuje uprawnienia w zakresie, o którym mowa w § 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S ds. doktorantów  przy Uniwersytecie Medycznym we Wrocławiu (zwanej dalej „Uczelnią”) powoływana jest przez rektora na okres jednego roku akademickiego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Skład OKS ds. doktorant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W skład OKS ds. doktorantów wchodzą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kierownik studiów doktorancki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znaczeni przez dziekana WLKP pracownicy wydziałów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acownik dziekanatu WLKP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p</w:t>
      </w:r>
      <w:r>
        <w:rPr>
          <w:rFonts w:cs="Times New Roman" w:ascii="Times New Roman" w:hAnsi="Times New Roman"/>
        </w:rPr>
        <w:t>rzedstawiciele doktorantów oddelegowani przez Samorząd Doktorantów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Doktoranci stanowią większość składu Komisj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iedzeniach OKS ds. doktorantów bierze udział, z głosem doradczym, radca prawny, Zastępca Kwestora ds. Planowania i Analiz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 udziału w pracach Komisji wyłączone zostają osoby wskazane w art. 24 i 25 ustawy </w:t>
        <w:br/>
        <w:t xml:space="preserve">z dnia 14 czerwca1960 r. Kodeks postępowania administracyjnego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Skład osobowy OKS ds. doktorantów powoływany jest odrębnym Zarządzeniem Rektor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ierwszym posiedzeniu członkowie OKS ds. doktorantów wybierają: przewodniczącego, wiceprzewodniczącego oraz sekretarza OKS ds. doktoran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Zakres obowiązków OKS ds. doktorantów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Do obowiązków OKS ds. doktorantów należ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ie odwołań od decyzji wydanej przez dziekana WLKP /Komisje Stypendialną WLK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ie wniosków złożonych przez doktorantów dotyczących przyznania stypendium dla najlepszych doktorant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wne rozpatrywanie wniosków dotyczących przyznania stypendium dla najlepszych doktorant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w sprawach, o których mowa w pkt. 1 lit a-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przypadku złożenia przez doktoranta skargi do WSA na decyzję wydaną przez OKS ds. doktorantów - udzielanie odpowiedzi na skargę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Do obowiązków sekretarza OKS ds. doktorantów należy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iadamianie członków OKS ds. doktorantów o miejscu i terminie posiedzenia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list obec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protokołu z każdego posie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wydawane przez OKS ds. doktorantów podpisują: przewodniczący lub działający z jego upoważnienia wiceprzewodnicząc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Odwołania od decyzji dziekana WLKP/Komisji Stypendialnej WLKP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Odwołanie od decyzji dziekana WLKP/KS WLKP doktorant składa do OKS ds. doktorantów za pośrednictwem organu, który wydał decyzję, w terminie 14 dni od dnia otrzymania decyz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Dziekan WLKP /KS</w:t>
      </w:r>
      <w:r>
        <w:rPr>
          <w:rFonts w:cs="Times New Roman" w:ascii="Times New Roman" w:hAnsi="Times New Roman"/>
          <w:spacing w:val="-4"/>
        </w:rPr>
        <w:t xml:space="preserve">  WLKP przesyła w ciągu 7 dni od dnia wpływu odwołania wszystkie dokumenty stanowiące podstawę odwołania do OKS ds. doktorant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OKS </w:t>
      </w:r>
      <w:r>
        <w:rPr>
          <w:rFonts w:cs="Times New Roman" w:ascii="Times New Roman" w:hAnsi="Times New Roman"/>
          <w:spacing w:val="-4"/>
        </w:rPr>
        <w:t>ds. doktorantów</w:t>
      </w:r>
      <w:r>
        <w:rPr>
          <w:rFonts w:cs="Times New Roman" w:ascii="Times New Roman" w:hAnsi="Times New Roman"/>
        </w:rPr>
        <w:t xml:space="preserve"> po rozpatrzeniu odwołań podejmuje decyzje, zwykłą większością głosów przy obecności co najmniej połowy jej składu, w głosowaniu jawnym. W przypadku równej liczby głosów, decyduje głos przewodniczącego, a w razie jego nieobecności wiceprzewodniczącego OKS</w:t>
      </w:r>
      <w:r>
        <w:rPr>
          <w:rFonts w:cs="Times New Roman" w:ascii="Times New Roman" w:hAnsi="Times New Roman"/>
          <w:spacing w:val="-4"/>
        </w:rPr>
        <w:t xml:space="preserve"> ds. doktorantów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decyzji podjętych przez OKS</w:t>
      </w:r>
      <w:r>
        <w:rPr>
          <w:rFonts w:cs="Times New Roman" w:ascii="Times New Roman" w:hAnsi="Times New Roman"/>
          <w:spacing w:val="-4"/>
        </w:rPr>
        <w:t xml:space="preserve"> ds. doktorantów</w:t>
      </w:r>
      <w:r>
        <w:rPr>
          <w:rFonts w:cs="Times New Roman" w:ascii="Times New Roman" w:hAnsi="Times New Roman"/>
        </w:rPr>
        <w:t xml:space="preserve"> przygotowuje Dziekanat WLKP w dwóch egzemplarzach. Po podpisaniu decyzji przez przewodniczącego lub działającego z jego upoważnienia wiceprzewodniczącego OKS ds. doktorantów, jeden egzemplarz przekazywany jest  za potwierdzeniem odbioru do doktoranta, a drugi egzemplarz decyzji pozostawiany  w teczce osobowej doktoran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ecyzji OKS</w:t>
      </w:r>
      <w:r>
        <w:rPr>
          <w:rFonts w:cs="Times New Roman" w:ascii="Times New Roman" w:hAnsi="Times New Roman"/>
          <w:spacing w:val="-4"/>
        </w:rPr>
        <w:t xml:space="preserve"> ds. doktorantów</w:t>
      </w:r>
      <w:r>
        <w:rPr>
          <w:rFonts w:cs="Times New Roman" w:ascii="Times New Roman" w:hAnsi="Times New Roman"/>
        </w:rPr>
        <w:t xml:space="preserve"> przysługuje skarga do Wojewódzkiego Sądu Administracyjnego właściwego do rozpatrzenia spra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gę należy wnieść za pośrednictwem organu, który wydał decyzję, w terminie 30 dni od dnia jej otrzyma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Rozpatrywanie wniosków dotyczących przyznania stypendium  dla najlepszych doktorant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i o przyznanie stypendium dla najlepszych doktorantów doktorant składa w dziekanacie </w:t>
        <w:br/>
        <w:t>WLKP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kanat  przekazuje kompletne wnioski  oraz listy rankingowe 20% liczby doktorantów z każdego roku do OKS ds. doktorantów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S ds. doktorantów, po rozpatrzeniu wniosków wydaje decyzj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OKS ds. doktorantów zapadają zwykłą większością głosów przy obecności co najmniej połowy jej składu, w głosowaniu jawnym. W przypadku równej liczby głosów decyduje głos przewodniczącego, a w razie jego nieobecności, wiceprzewodniczącego OK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y decyzji podjętych przez OKS ds. doktorantów, przygotowuje dziekanat WLKP w 2 egzemplarzach. Po podpisaniu decyzji przez przewodniczącego lub działającego z jego upoważnienia wiceprzewodniczącego OKS ds. doktorantów, jeden egzemplarz przekazywany jest za potwierdzeniem odbioru do doktoranta, a drugi egzemplarz decyzji pozostawiany w teczce osobowej doktorant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Od decyzji OKS</w:t>
      </w:r>
      <w:r>
        <w:rPr>
          <w:rFonts w:cs="Times New Roman" w:ascii="Times New Roman" w:hAnsi="Times New Roman"/>
        </w:rPr>
        <w:t xml:space="preserve"> ds. doktorantów</w:t>
      </w:r>
      <w:r>
        <w:rPr>
          <w:rFonts w:cs="Times New Roman" w:ascii="Times New Roman" w:hAnsi="Times New Roman"/>
          <w:spacing w:val="-4"/>
        </w:rPr>
        <w:t xml:space="preserve"> doktorant może złożyć wniosek o ponowne rozpatrzenie sprawy do OKS </w:t>
      </w:r>
      <w:r>
        <w:rPr>
          <w:rFonts w:cs="Times New Roman" w:ascii="Times New Roman" w:hAnsi="Times New Roman"/>
        </w:rPr>
        <w:t>ds. doktorantów</w:t>
      </w:r>
      <w:r>
        <w:rPr>
          <w:rFonts w:cs="Times New Roman" w:ascii="Times New Roman" w:hAnsi="Times New Roman"/>
          <w:spacing w:val="-4"/>
        </w:rPr>
        <w:t xml:space="preserve">. Wniosek składa w terminie 14 dni od dnia otrzymania decyzji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OKS ds. doktorantów jest ostateczna. Od decyzji OKS ds. doktorantów przysługuje skarga do Wojewódzkiego Sądu Administracyjnego właściwego do rozpatrzenia spra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gę należy wnieść za pośrednictwem organu, który wydał decyzję, w terminie 30 dni od dnia jej otrzyma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Nadzór nad działalnością OKS ds. doktorantów sprawuje rektor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W ramach nadzoru, o którym mowa w ust 1, rektor może uchylić decyzję OKS ds. doktorantów niezgodną z przepisami ustawy lub regulaminem pomocy materialnej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sprawy, o których mowa w niniejszym regulaminie powinny być rozstrzygnięte w terminie 30 dni od ich wniesienia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2"/>
        </w:rPr>
        <w:t>OKS</w:t>
      </w:r>
      <w:r>
        <w:rPr>
          <w:rFonts w:cs="Times New Roman" w:ascii="Times New Roman" w:hAnsi="Times New Roman"/>
        </w:rPr>
        <w:t xml:space="preserve"> ds. doktorantów</w:t>
      </w:r>
      <w:r>
        <w:rPr>
          <w:rFonts w:cs="Times New Roman" w:ascii="Times New Roman" w:hAnsi="Times New Roman"/>
          <w:spacing w:val="-2"/>
        </w:rPr>
        <w:t xml:space="preserve">  nie ma wyznaczonych terminów spotkań. Posiedzenia odbywają się w miarę potrzeb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 decyzji wydanych przez OKS ds. doktorantów prowadzi dziekanat WLK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Listy obecności oraz protokoły posiedzeń OKS ds. doktorantów przechowuje i udostępnia dziekanat WLKP.</w:t>
      </w:r>
    </w:p>
    <w:sectPr>
      <w:type w:val="nextPage"/>
      <w:pgSz w:w="11906" w:h="16838"/>
      <w:pgMar w:left="1191" w:right="1191" w:gutter="0" w:header="0" w:top="96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60"/>
        </w:tabs>
        <w:ind w:left="66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cs="Calibri"/>
      <w:color w:val="FF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cs="Times New Roman"/>
      <w:color w:val="FF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08:00Z</dcterms:created>
  <dc:creator>AM</dc:creator>
  <dc:description/>
  <cp:keywords/>
  <dc:language>en-US</dc:language>
  <cp:lastModifiedBy>GK</cp:lastModifiedBy>
  <cp:lastPrinted>2012-10-29T11:01:00Z</cp:lastPrinted>
  <dcterms:modified xsi:type="dcterms:W3CDTF">2012-11-20T09:25:00Z</dcterms:modified>
  <cp:revision>29</cp:revision>
  <dc:subject/>
  <dc:title>Załącznik nr 1 </dc:title>
</cp:coreProperties>
</file>