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zarządzenie nr 81 /XV R/2012 z dnia 15 listopada 2012 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ŚWIADCZENIE Z URZĘDU SKARBOWEGO O DOCHODZIE CZŁONKA RODZINY PODLEGAJĄCYM OPODATKOWANIU PODATKIEM DOCHODOWYM OD OSÓB FIZYCZNYCH NA ZASADACH OKREŚLONYCH W ART. 27, 30b,  30 c, 30e USTAWY Z DNIA 26 LIPCA 1991 R. O PODATKU DOCHODOWYM OD OSÓB FIZYCZNYCH, OSIĄGNIĘTYM W ROKU KALENDARZOWYM POPRZEDZAJĄCYM OKRES ZASIŁK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</w:p>
    <w:p>
      <w:pPr>
        <w:pStyle w:val="Normal"/>
        <w:ind w:left="3969" w:hanging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zarządzenie nr 81 /XV R/2012 z dnia 15 listopada 2012 r.)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 xml:space="preserve">……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                 (rok studiów)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zarządzenie nr 81 /XV R/2012 z dnia 15 listopada 2012 r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Z OSOBY FIZYCZNE O DOCHODZIE OSIĄGNIĘTYM W ROKU KALENDARZOW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hód po odliczeniu kwot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ind w:left="4677" w:hanging="0"/>
        <w:rPr>
          <w:sz w:val="20"/>
          <w:szCs w:val="20"/>
        </w:rPr>
      </w:pPr>
      <w:r>
        <w:rPr>
          <w:sz w:val="18"/>
          <w:szCs w:val="18"/>
        </w:rPr>
        <w:t>(zarządzenie nr 81 /XV R/2012 z dnia 15 listopada 2012 r.)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enie obejmuje następujące dochody w zakresie niepodlegającym opodatkowaniu podatkiem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dochodowym (art. 3 pkt 1 lit. c ustawy z dnia 28 listopada 2003 r. o świadczeniach rodzinnych (t.j. Dz. U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z 2006 r. Nr 139, poz. 992, z późn. zm.)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pacing w:val="-4"/>
          <w:sz w:val="22"/>
          <w:szCs w:val="22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wypłacone osobom represjonowanym i członkom ich rodzin przyznane na zasadach określony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a pieniężne oraz ryczałt energetyczny określone w przepisach o świadczeniu pieniężnym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 uprawnieniach przysługujących żołnierzom zastępczej służby wojskowej przymusowo zatrudnianym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w kopalniach węgla, kamieniołomach, zakładach rud uranu i batalionach budowla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datek kombatancki, ryczałt energetyczny i dodatek kompensacyjny określone w przepisa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e pieniężne określone w przepisach o świadczeniu pieniężnym przysługującym osobom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eportowanym do pracy przymusowej oraz osadzonym w obozach pracy przez III Rzeszę Niemiecką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ub Związek Socjalistycznych Republik Radziec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emerytury i renty otrzymywane przez osoby, które utraciły wzrok w wyniku działań w latach 1939-1945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ub eksplozji pozostałych po tej wojnie niewypałów i niewybuch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inwalidzkie z tytułu inwalidztwa wojennego, kwoty zaopatrzenia otrzymywane przez ofiary wojny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az członków ich rodzin, renty wypadkowe osób, których inwalidztwo powstało w związk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przymusowym pobytem na robotach w III Rzeszy Niemieckiej w latach 1939-1945, otrzymywan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zagranicy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zasiłki chorobowe określone w przepisach o ubezpieczeniu społecznym rolników oraz w przepisa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systemie ubezpieczeń społe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rodki bezzwrotnej pomocy zagranicznej otrzymywane od rządów państw obcych, organizacj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ędzynarodowych lub międzynarodowych instytucji finansowych pochodzące ze środków bezzwrotnej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mocy przyznanych na podstawie jednostronnej deklaracji lub umów zawartych z tymi państwami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ganizacjami lub instytucjami przez Radę Ministrów, właściwego ministra lub agencje rządowe, w tym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ównież w przypadkach, gdy przekazanie tych środków jest dokonywane za pośrednictwem podmiot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poważnionego do rozdzielania środków bezzwrotnej pomocy zagranicznej na rzecz podmiotów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tórym ma służyć ta pomoc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ze stosunku pracy lub z tytułu stypendium osób fizycznych mających miejsce zamieszka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 terytorium Rzeczypospolitej Polskiej, przebywających czasowo za granicą - w wysokośc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dpowiadającej równowartości diet z tytułu podróży służbowej poza granicami kraju ustalonych dl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acowników zatrudnionych w państwowych lub samorządowych jednostkach sfery budżetowej na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podstawie ustawy z dnia 26 czerwca 1974 r. - Kodeks pracy (t.j. Dz. U. z 1998 r. Nr 21, poz. 94, z późn.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pieniężne wypłacone policjantom, żołnierzom, celnikom i pracownikom jednostek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ojskowych i jednostek policyjnych użytych poza granicami państwa w celu udziału w konflikci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brojnym lub wzmocnienia sił państwa albo państw sojuszniczych, misji pokojowej, akcji zapobieże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ktom terroryzmu lub ich skutkom, a także należności pieniężne wypłacone żołnierzom, policjantom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elnikom i pracownikom pełniącym funkcje obserwatorów w misjach pokojowych organizacj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ędzynarodowych i sił wielonarodow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pieniężne ze stosunku służbowego otrzymywane w czasie służby kandydackiej przez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funkcjonariuszy Policji, Państwowej Straży Pożarnej, Straży Granicznej, Biura Ochrony Rząd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bliczone za okres, w którym osoby te uzyskały dochód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członków rolniczych spółdzielni produkcyjnych z tytułu członkostwa w rolniczej spółdzieln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odukcyjnej, pomniejszone o składki na ubezpieczenia społecz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alimenty na rzecz dzieci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a doktoranckie i habilitacyjne przyznane na podstawie ustawy z dnia 14 marca 2003 r.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stopniach naukowych i tytule naukowym oraz o stopniach i tytule w zakresie sztuki (Dz. U. Nr 65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z. 595, z późn. zm.), stypendia doktoranckie określone w art. 200 ustawy z dnia 27 lipca 2005 r. –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Prawo o szkolnictwie wyższym (t.j. Dz. U. Nr 2012 poz 572, z późn. zm.), stypendia sportowe przyznan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 podstawie ustawy z dnia 25 czerwca 2010 r. o sporcie (Dz. U. Nr 127, poz. 857, z późn. zm.) oraz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nne stypendia o charakterze socjalnym przyznane uczniom lub studentom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kwoty diet nieopodatkowane podatkiem dochodowym od osób fizycznych, otrzymywanych przez osoby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pieniężne otrzymywane z tytułu wynajmu pokoi gościnnych w budynkach mieszkalny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łożonych na terenach wiejskich w gospodarstwie rolnym osobom przebywającym na wypoczynk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az uzyskane z tytułu wyżywienia tych osób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pacing w:val="-4"/>
          <w:sz w:val="22"/>
          <w:szCs w:val="22"/>
        </w:rPr>
        <w:t>-</w:t>
        <w:tab/>
        <w:t>dodatki za tajne nauczanie określone w ustawie z dnia 26 stycznia 1982 r. - Karta Nauczyciela (t.j. Dz. U.z 2006 r. Nr 97, poz. 674, z późn. 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uzyskane z działalności gospodarczej prowadzonej na podstawie zezwolenia na tereni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ekwiwalenty pieniężne za deputaty węglowe określone w przepisach o komercjalizacji, restrukturyzacj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 prywatyzacji przedsiębiorstwa państwowego "Polskie Koleje Państwowe"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ekwiwalenty z tytułu prawa do bezpłatnego węgla określone w przepisach o restrukturyzacji górnictw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ęgla kamiennego w latach 2003-2006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uzyskane z gospodarstwa rol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uzyskiwane za granicą Rzeczypospolitej Polskiej pomniejszone odpowiednio o zapłacon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 granicą Rzeczypospolitej Polskiej: podatek dochodowy oraz składki na obowiązkowe ubezpiecze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połeczne i obowiązkowe ubezpieczenie zdrowot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określone w przepisach o wspieraniu rozwoju obszarów wiejskich ze środków pochodzący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Sekcji Gwarancji Europejskiego Funduszu Orientacji i Gwarancji Rolnej oraz w przepisa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wspieraniu rozwoju obszarów wiejskich z udziałem środków Europejskiego Funduszu Rolnego n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zecz Rozwoju Obszarów Wiej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zaliczkę alimentacyjną określoną w przepisach o postępowaniu wobec dłużników alimentacyjnych oraz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liczce alimentacyjn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pomoc materialną o charakterze socjalnym określoną w art. 90c ust. 2 ustawy z dnia 7 września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1991 r. o systemie oświaty (t.j. Dz. U. z 2004 r. Nr 256, poz. 2572, z późn. zm.) oraz pomoc materialną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kreśloną w art. 173 ust. 1 pkt 1, 2 i 8, art. 173a, art. 199 ust. 1 pkt 1, 2 i 4 i art. 199a ustawy z d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7 lipca 2005 r. - Prawo o szkolnictwie wyższym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typendia, o których mowa w pouczeniu, które powinny być wykazane jako dochód niepodlegający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podatkowaniu, to m.in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)</w:t>
        <w:tab/>
        <w:t>stypendia doktoranckie i habilitacyjne przyznane na podstawie ustawy z dnia 14 marca 2003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stopniach naukowych i tytule naukowym oraz o stopniach i tytule w zakresie sztuk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b)</w:t>
        <w:tab/>
        <w:t>stypendia doktoranckie określone w art. 200 ustawy z dnia 27 lipca 2005 r. - Prawo o szkolnict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ższ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)</w:t>
        <w:tab/>
        <w:t>z ustawy z dnia 27 lipca 2005 r. - Prawo o szkolnictwie wyższym, także stypend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charakterze socjalnym, takie jak: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um socjalne, stypendium specjalne dla osób niepełnosprawnych i zapomogi,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a dotyczące studentów wynikające z art. 173 ww. ustawy,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um dotyczące doktorantów wynikające z art. 199 ww. ustawy,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pomoc materialna dla doktorantów przyznawana zgodnie z art. 199a ww. ustawy przez jednost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amorządu terytorialnego na zasadach określonych w art. 173a ww. usta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)</w:t>
        <w:tab/>
        <w:t>okresowe stypendia sportowe, o których mowa w art. 31 i 32 ustawy z dnia 25 czerw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010 r. o sporc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e)</w:t>
        <w:tab/>
        <w:t>stypendium szkolne oraz zasiłek szkolny (tj. stypendia materialne o charakterze socjalnym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  <w:sz w:val="22"/>
          <w:szCs w:val="22"/>
        </w:rPr>
        <w:t>wynikające z ustawy z dnia 7 września 1991 r. o systemie oświa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7:00Z</dcterms:created>
  <dc:creator>AM</dc:creator>
  <dc:description/>
  <cp:keywords/>
  <dc:language>en-US</dc:language>
  <cp:lastModifiedBy>GK</cp:lastModifiedBy>
  <cp:lastPrinted>2012-10-05T15:09:00Z</cp:lastPrinted>
  <dcterms:modified xsi:type="dcterms:W3CDTF">2012-11-20T09:52:00Z</dcterms:modified>
  <cp:revision>21</cp:revision>
  <dc:subject/>
  <dc:title>Załącznik  nr …</dc:title>
</cp:coreProperties>
</file>