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104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 nr 4 wzór nr 4</w:t>
      </w:r>
    </w:p>
    <w:p>
      <w:pPr>
        <w:pStyle w:val="Heading2"/>
        <w:keepNext w:val="false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540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o „Regulaminu ustalania wysokości, przyznawania </w:t>
        <w:br/>
        <w:t>i wypłacania świadczeń pomocy materialnej dla doktorantów Uniwersytetu Medycznego we Wrocławiu od roku akademickiego 2012/2013”</w:t>
        <w:tab/>
        <w:t xml:space="preserve"> </w:t>
      </w:r>
      <w:r>
        <w:rPr>
          <w:b w:val="false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rządzenie </w:t>
        <w:br/>
        <w:t>nr 81/XV R/2012 z dnia 15 listopada 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  <w:tab/>
        <w:tab/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złożenia wniosku</w:t>
        <w:tab/>
        <w:tab/>
        <w:t>Podpis pracownika Uczeln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doktora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  </w:t>
      </w:r>
      <w:r>
        <w:rPr/>
        <w:tab/>
        <w:t xml:space="preserve">……………………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 (rok studiów)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Do Dziekana WLKP /Komisji Stypendialnej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Wydziału Lekarskiego Kształcenia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Podyplomowego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w roku akademickim ……../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proszę o przyznanie zapomogi losowej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krycie kosztów związanych z:   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hód netto w mojej rodzinie w przeliczeniu na jedna osobę, wynosi ………………… miesię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ina składa się z ……………… osób.</w:t>
      </w:r>
    </w:p>
    <w:p>
      <w:pPr>
        <w:pStyle w:val="Normal"/>
        <w:jc w:val="both"/>
        <w:rPr/>
      </w:pPr>
      <w:r>
        <w:rPr>
          <w:sz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statnią zapomogę otrzymałem/ łam </w:t>
      </w:r>
      <w:r>
        <w:rPr>
          <w:sz w:val="22"/>
        </w:rPr>
        <w:t>…………………………………........................ 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sadnienie wniosk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 podania załączam: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 , dnia …………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23 ust 1 pkt. 1 Ustawy o ochronie danych osobowych (j.t.Dz. U. z 2002r. nr 101, poz. 926) wyrażam zgodę na gromadzenie i przetwarzanie moich danych osobowych do celów stypendial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 o przyznanie zapomogi w  innej uczelni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szę o przelewanie zapomogi na konto, </w:t>
      </w:r>
      <w:r>
        <w:rPr>
          <w:sz w:val="22"/>
        </w:rPr>
        <w:t>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………………………………………</w:t>
      </w:r>
    </w:p>
    <w:p>
      <w:pPr>
        <w:pStyle w:val="Normal"/>
        <w:ind w:left="5664" w:firstLine="708"/>
        <w:rPr>
          <w:sz w:val="22"/>
        </w:rPr>
      </w:pPr>
      <w:r>
        <w:rPr>
          <w:sz w:val="20"/>
          <w:szCs w:val="20"/>
        </w:rPr>
        <w:t>data i podpis doktorant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cyzja Dziekana WLKP /Komisji Stypendialnej WLKP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posiedzeniu w dniu………………………. rozpatrzono wniosek i postanowio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 Przyznać zapomogę w kwocie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2: Nie przyznać zapomogę, (uzasadnienie)………………………………………………………… 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………….</w:t>
      </w: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(podpis Dziekan WLKP /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 WLK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4:00Z</dcterms:created>
  <dc:creator>elsurow</dc:creator>
  <dc:description/>
  <cp:keywords/>
  <dc:language>en-US</dc:language>
  <cp:lastModifiedBy>GK</cp:lastModifiedBy>
  <cp:lastPrinted>2012-10-05T09:55:00Z</cp:lastPrinted>
  <dcterms:modified xsi:type="dcterms:W3CDTF">2012-11-20T10:11:00Z</dcterms:modified>
  <cp:revision>18</cp:revision>
  <dc:subject/>
  <dc:title>przyznawania i wypłacania świadczeń </dc:title>
</cp:coreProperties>
</file>