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Heading2"/>
        <w:keepNext w:val="false"/>
        <w:tabs>
          <w:tab w:val="clear" w:pos="0"/>
        </w:tabs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"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>(zarządzenie nr 81/XV R/2012 z dnia 15 listopada 2012 r.)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                                                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 xml:space="preserve">……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(rok studiów)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4 § 2 ustawy z dnia 14 czerwca 1960 Kodeks postępowania administracyjnego (tekst jednolity Dz. U. z 2000 r., Nr 98, poz. 1071, ze zm.) </w:t>
      </w:r>
      <w:r>
        <w:rPr>
          <w:spacing w:val="-4"/>
        </w:rPr>
        <w:t xml:space="preserve">Komisja Stypendialna WLKP /Dziekan WLKP wzywa do uzupełnienia braków formalnych we wniosku </w:t>
        <w:br/>
        <w:t xml:space="preserve">o .................................................................................................... złożonego przez Pana/Panią </w:t>
        <w:br/>
        <w:t>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ziekan WLKP /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Komisji Stypendialnej WLKP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doktora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6:00Z</dcterms:created>
  <dc:creator>AM</dc:creator>
  <dc:description/>
  <cp:keywords/>
  <dc:language>en-US</dc:language>
  <cp:lastModifiedBy>GK</cp:lastModifiedBy>
  <cp:lastPrinted>2011-09-29T10:37:00Z</cp:lastPrinted>
  <dcterms:modified xsi:type="dcterms:W3CDTF">2012-11-20T10:14:00Z</dcterms:modified>
  <cp:revision>16</cp:revision>
  <dc:subject/>
  <dc:title>Akademia Medyczna we Wrocławiu                                                                    Wrocław, …………………</dc:title>
</cp:coreProperties>
</file>