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70" w:firstLine="402"/>
        <w:jc w:val="both"/>
        <w:rPr/>
      </w:pPr>
      <w:r>
        <w:rPr>
          <w:sz w:val="16"/>
          <w:szCs w:val="16"/>
        </w:rPr>
        <w:t xml:space="preserve">Załącznik  nr 5 wzór nr 1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540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 „Regulaminu ustalania wysokości, przyznawania </w:t>
        <w:br/>
        <w:t xml:space="preserve">i wypłacania świadczeń pomocy materialnej dla doktorantów Uniwersytetu Medycznego we Wrocławiu od roku akademickiego  2012/2013” </w:t>
      </w:r>
      <w:r>
        <w:rPr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zarządzenie nr 81/XV R/2012 z dnia 15 listopada 2012 r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>art. 199 ust. 1, pkt 1 i ust. 4</w:t>
      </w:r>
      <w:r>
        <w:rPr>
          <w:rFonts w:eastAsia="Arial" w:cs="Arial"/>
          <w:bCs/>
          <w:color w:val="000000"/>
          <w:sz w:val="20"/>
          <w:szCs w:val="20"/>
        </w:rPr>
        <w:t xml:space="preserve"> oraz art. 179 i art. 207 ust. 1 i 4 ustawy z dnia 27 lipca  2005 r. Prawo o szkolnictwie wyższym  ( t.j Dz. U. z 2012 r., poz.572 ze zm.), art. 104, 107 ustawy z dnia 14 czerwca 1960 r. kodeks postępowania administracyjnego (Dz. U. z 2000 r. nr 98, poz. 1071 ze zm.) i §….(Zarządzenie nr…………………. Rektora Uniwersytetu Medycznego we Wrocławiu) Dziekan Wydziału Lekarskiego Kształcenia Podyplomowego , zwany dalej Dziekanem WLKP/Komisja Stypendialna  Wydziału Lekarskiego Kształcenia Podyplomowego, zwaną dalej KS WLKP w składzie ............................................................................................. postanawia: po rozpatrzeniu wniosku z dnia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dział,  rok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4:00Z</dcterms:created>
  <dc:creator>Katarzyna Buczkowska</dc:creator>
  <dc:description/>
  <cp:keywords/>
  <dc:language>en-US</dc:language>
  <cp:lastModifiedBy>GK</cp:lastModifiedBy>
  <cp:lastPrinted>2012-10-10T15:02:00Z</cp:lastPrinted>
  <dcterms:modified xsi:type="dcterms:W3CDTF">2012-11-20T10:28:00Z</dcterms:modified>
  <cp:revision>18</cp:revision>
  <dc:subject/>
  <dc:title>Załącznik nr 1, wzór 16 do „ Regulaminu przyznawa-</dc:title>
</cp:coreProperties>
</file>