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2" w:hanging="0"/>
        <w:jc w:val="both"/>
        <w:rPr/>
      </w:pPr>
      <w:r>
        <w:rPr>
          <w:sz w:val="20"/>
          <w:szCs w:val="20"/>
        </w:rPr>
        <w:t xml:space="preserve">Załącznik  nr 5 wzór nr 3 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ustalania wysokości, przyznawania</w:t>
        <w:br/>
        <w:t xml:space="preserve">i  wypłacania świadczeń pomocy materialnej </w:t>
        <w:br/>
        <w:t xml:space="preserve">dla doktorantów Uniwersytetu Medycznego we Wrocławiu </w:t>
        <w:br/>
        <w:t>od roku akademickiego 2012/2013”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zarządzenie nr 81/XV R/2012 z dnia 15 listopada 2012 r.)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99 ust. 1, pkt 3; ust. 4 i ust.5 </w:t>
      </w:r>
      <w:r>
        <w:rPr>
          <w:rFonts w:eastAsia="Arial" w:cs="Arial"/>
          <w:bCs/>
          <w:color w:val="000000"/>
          <w:sz w:val="20"/>
          <w:szCs w:val="20"/>
        </w:rPr>
        <w:t xml:space="preserve">oraz  art. 207 ust. 1, ust. 2 i  ust. 4 ustawy z dnia 27 lipca 2005 r. Prawo o szkolnictwie wyższym  (t.j. Dz. U. z 2012 r., poz.572 ze zm.), art. 104, 107 ustawy z dnia 14 czerwca 1960r. kodeks postępowania administracyjnego (Dz. U. z 2000 r. nr 98, poz. 1071 ze zm.) i §….(Zarządzenie nr……… Rektora Uniwersytetu Medycznego we Wrocławiu) Rektor/Odwoławcza Komisja Stypendialna ds. doktorantów w składzie 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postanawia: po rozpatrzeniu wniosku z dnia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wydział,  rok studi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 dla najlepszych doktorantów </w:t>
      </w:r>
      <w:r>
        <w:rPr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, do Rektora/OKS ds. doktorantów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Odwoławczej Komisji Stypendialnej ds. doktorantów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8:00Z</dcterms:created>
  <dc:creator>Katarzyna Buczkowska</dc:creator>
  <dc:description/>
  <cp:keywords/>
  <dc:language>en-US</dc:language>
  <cp:lastModifiedBy>GK</cp:lastModifiedBy>
  <cp:lastPrinted>2012-10-08T13:24:00Z</cp:lastPrinted>
  <dcterms:modified xsi:type="dcterms:W3CDTF">2012-11-20T10:32:00Z</dcterms:modified>
  <cp:revision>20</cp:revision>
  <dc:subject/>
  <dc:title>Załącznik nr 1, wzór 16 do „ Regulaminu przyznawa-</dc:title>
</cp:coreProperties>
</file>