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42" w:hanging="0"/>
        <w:rPr>
          <w:sz w:val="20"/>
          <w:szCs w:val="20"/>
        </w:rPr>
      </w:pPr>
      <w:r>
        <w:rPr>
          <w:sz w:val="20"/>
          <w:szCs w:val="20"/>
        </w:rPr>
        <w:t xml:space="preserve">Załącznik  nr 5 wzór nr 5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2124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„Regulaminu ustalania wysokości, przyznawania</w:t>
        <w:br/>
        <w:t xml:space="preserve">i  wypłacania świadczeń pomocy materialnej </w:t>
        <w:br/>
        <w:t xml:space="preserve">dla doktorantów Uniwersytetu Medycznego we Wrocławiu </w:t>
        <w:br/>
        <w:t>od roku akademickiego 2012/2013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zarządzenie nr 81/XV R/2012 z dnia 15 listopada 2012 r.)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99  oraz art. .... ust. ......</w:t>
      </w:r>
      <w:r>
        <w:rPr>
          <w:sz w:val="20"/>
          <w:szCs w:val="20"/>
        </w:rPr>
        <w:t xml:space="preserve"> oraz </w:t>
      </w:r>
      <w:r>
        <w:rPr>
          <w:rFonts w:eastAsia="Arial" w:cs="Arial"/>
          <w:bCs/>
          <w:color w:val="000000"/>
          <w:sz w:val="20"/>
          <w:szCs w:val="20"/>
        </w:rPr>
        <w:t xml:space="preserve">art. 207 ust. 1 </w:t>
      </w:r>
      <w:r>
        <w:rPr>
          <w:sz w:val="20"/>
          <w:szCs w:val="20"/>
        </w:rPr>
        <w:t xml:space="preserve">ustawy z dnia 27 lipca  2005 r.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(t.j. Dz. U. z 2012 r. poz. 572 ze zm.</w:t>
      </w:r>
      <w:r>
        <w:rPr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art. 104, art. 107 oraz </w:t>
      </w:r>
      <w:r>
        <w:rPr>
          <w:bCs/>
          <w:color w:val="000000"/>
          <w:sz w:val="20"/>
          <w:szCs w:val="20"/>
        </w:rPr>
        <w:t>art. 138 § ... pkt ....</w:t>
      </w:r>
      <w:r>
        <w:rPr>
          <w:color w:val="000000"/>
          <w:sz w:val="20"/>
          <w:szCs w:val="20"/>
        </w:rPr>
        <w:t xml:space="preserve"> ustawy z dnia 14 czerwca 1960 r. kodeks postępowania administracyjnego (Dz. U. z 2000 r. nr 98, poz. 1071 ze zm.)</w:t>
      </w:r>
      <w:r>
        <w:rPr>
          <w:sz w:val="20"/>
          <w:szCs w:val="20"/>
        </w:rPr>
        <w:t xml:space="preserve">  i zgodnie z §….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zarządzenie nr …...………………. Rektora Uniwersytetu Medycznego we Wrocławiu z dnia ………………….)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 ds. doktorantów </w:t>
      </w:r>
      <w:r>
        <w:rPr>
          <w:bCs/>
          <w:sz w:val="20"/>
          <w:szCs w:val="20"/>
        </w:rPr>
        <w:t>w składzie ..........................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odwołania Pana/Pani…………………………………………………… od decyzji nr ………………… z dnia ….……… 20..…r. Dziekana Wydziału  Lekarskiego Kształcenia Podyplomowego, zwanego dalej Dziekanem WLKP /Komisji Stypendialnej Wydziału Lekarskiego Kształcenia Podyplomowego Uniwersytetu Medycznego we Wrocławiu, zwanej dalej Komisją Stypendialną WLKP Uniwersytetu Medycznego we Wrocławiu przyznającej/nie przyznającej wypłatę ........................................................... (określić rodzaj świadczenia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trzymać </w:t>
      </w:r>
      <w:r>
        <w:rPr>
          <w:sz w:val="20"/>
          <w:szCs w:val="20"/>
        </w:rPr>
        <w:t xml:space="preserve">w mocy zaskarżoną decyzję nr ………… z dnia ………………. Dziekana Wydziału LKP / Komisji Stypendialnej  WLKP Uniwersytetu Medycznego we Wrocławiu wydaną </w:t>
        <w:br/>
        <w:t>w sprawie ………………………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chylić</w:t>
      </w:r>
      <w:r>
        <w:rPr>
          <w:sz w:val="20"/>
          <w:szCs w:val="20"/>
        </w:rPr>
        <w:t xml:space="preserve"> zaskarżoną decyzję nr ………… z dnia ………………. Dziekana Wydziału LKP/ Komisji Stypendialnej WLKP Uniwersytetu Medycznego we Wrocławiu wydaną w sprawie ...........................………………………………………………………………………………………………………..................................................................... i przyznać  Pani/Panu .....................................................…………………………………………………… ………………………………………………….......................................................................................……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(nazwisko i imię, rok studiów, wydział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typendium ................................................ w wysokości ………………….zł miesięcznie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-    uchylić</w:t>
      </w:r>
      <w:r>
        <w:rPr>
          <w:sz w:val="20"/>
          <w:szCs w:val="20"/>
        </w:rPr>
        <w:t xml:space="preserve"> zaskarżoną decyzję nr ………… z dnia ………………. Dziekana Wydziału LKP / Komisji Stypendialnej WLKP Uniwersytetu Medycznego we Wrocławiu wydaną w sprawie ...........................…………………………………… ………………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   </w:t>
      </w:r>
      <w:r>
        <w:rPr>
          <w:rFonts w:eastAsia="Arial" w:cs="Arial"/>
          <w:sz w:val="20"/>
          <w:szCs w:val="20"/>
        </w:rPr>
        <w:t>przekazać sprawę do ponownego rozpatrzenia organowi pierwszej instancji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pis stanu faktycznego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orzekła jak w sentencji niniejszej decyzji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  ds. doktorantów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Od niniejszej decyzji  przysługuje skarga do Wojewódzkiego Sądu Administracyjnego we Wrocławiu, w terminie 30 dni od daty otrzymania niniejszej decyzji. Skargę wnosi się za pośrednictwem</w:t>
      </w:r>
      <w:r>
        <w:rPr>
          <w:bCs/>
          <w:sz w:val="18"/>
          <w:szCs w:val="18"/>
        </w:rPr>
        <w:t xml:space="preserve"> Rektora/</w:t>
      </w:r>
      <w:r>
        <w:rPr>
          <w:sz w:val="18"/>
          <w:szCs w:val="18"/>
        </w:rPr>
        <w:t xml:space="preserve"> Odwoławczej Komisji Stypendialnej ds. doktorantów, która wydała niniejszą decyzję.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9:00Z</dcterms:created>
  <dc:creator>Katarzyna Buczkowska</dc:creator>
  <dc:description/>
  <cp:keywords/>
  <dc:language>en-US</dc:language>
  <cp:lastModifiedBy>GK</cp:lastModifiedBy>
  <cp:lastPrinted>2012-10-08T13:26:00Z</cp:lastPrinted>
  <dcterms:modified xsi:type="dcterms:W3CDTF">2012-11-20T10:35:00Z</dcterms:modified>
  <cp:revision>20</cp:revision>
  <dc:subject/>
  <dc:title>Załącznik nr 1, wzór 16 do „ Regulaminu przyznawa-</dc:title>
</cp:coreProperties>
</file>