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2" w:hanging="0"/>
        <w:rPr/>
      </w:pPr>
      <w:r>
        <w:rPr>
          <w:sz w:val="16"/>
          <w:szCs w:val="16"/>
        </w:rPr>
        <w:t xml:space="preserve">           </w:t>
      </w:r>
      <w:r>
        <w:rPr>
          <w:sz w:val="20"/>
          <w:szCs w:val="20"/>
        </w:rPr>
        <w:t xml:space="preserve">Załącznik  nr 5 wzór nr 6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2124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„Regulaminu ustalania wysokości, przyznawania</w:t>
        <w:br/>
        <w:t xml:space="preserve">i  wypłacania świadczeń pomocy materialnej </w:t>
        <w:br/>
        <w:t xml:space="preserve">dla doktorantów Uniwersytetu Medycznego we Wrocławiu </w:t>
        <w:br/>
        <w:t>od roku akademickiego 2012/2013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zarządzenie nr 81/XV R/2012 z dnia 15 listopada 2012 r.)</w:t>
      </w:r>
    </w:p>
    <w:p>
      <w:pPr>
        <w:pStyle w:val="Normal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Na podstawie art. 132 ustawy z dnia 14 czerwca 1960 r. Kodeks postępowania administracyjnego (t.j. Dz.U.2000.98.1071 ze zm.), </w:t>
      </w:r>
      <w:r>
        <w:rPr>
          <w:bCs/>
          <w:sz w:val="20"/>
          <w:szCs w:val="20"/>
        </w:rPr>
        <w:t>art. 199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st. 1 pkt…., ust. 4, ust…..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art. 207 ust 1 i 4 </w:t>
      </w:r>
      <w:r>
        <w:rPr>
          <w:i/>
          <w:sz w:val="20"/>
          <w:szCs w:val="20"/>
        </w:rPr>
        <w:t xml:space="preserve">ustawy z dnia 27 lipca 2005 r. Prawo o szkolnictwie wyższym </w:t>
      </w:r>
      <w:r>
        <w:rPr>
          <w:bCs/>
          <w:sz w:val="20"/>
          <w:szCs w:val="20"/>
        </w:rPr>
        <w:t>(t.j.Dz. U. Z 2012 r. poz. 572 tj ze zm.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art. 104, 107 ustawy z dnia 14 czerwca 1960 r. kodeks postępowania administracyjnego (Dz. U. z 2000 r. nr 98, poz. 1071 ze zm.)</w:t>
      </w:r>
      <w:r>
        <w:rPr>
          <w:sz w:val="20"/>
          <w:szCs w:val="20"/>
        </w:rPr>
        <w:t xml:space="preserve"> i §….. (Zarządzenie nr …………… Rektora Uniwersytetu Medycznego we Wrocławiu) Dziekan Wydziału Lekarskiego Kształcenia Podyplomowego, zwany dalej Dziekanem WLKP /Komisja Stypendialna Wydziału Lekarskiego Kształcenia Podyplomowego, zwana dalej Komisją Stypendialną WLKP  w składzie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chylić własną decyzję nr……….. z dnia…………. wydaną w sprawie………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*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u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wydział,  rok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typendium ..................................  w wysokości ………………….zł miesięcznie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kres od…………………………………………………….do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Decyzją nr……….. z dnia………. Dziekan WLKP /Komisja Stypendialna WLKP Uniwersytetu Medycznego we Wrocławiu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ds. doktorantów Uniwersytetu Medycznego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 WLKP /</w:t>
      </w:r>
      <w:r>
        <w:rPr>
          <w:sz w:val="20"/>
          <w:szCs w:val="20"/>
        </w:rPr>
        <w:t>Komisja Stypendialna WLKP  Uniwersytetu  Medycznego orzekła jak w osnowie niniejszej decyzji.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>Dziekan WLKP 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omisji Stypendialnej WLKP 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>/Odwoławczej Komisji Stypendialnej ds. doktorantów przy Uniwersytecie Medycznym, ul. Pasteura 1 w terminie 14 dni od daty otrzymania niniejszej decyzji. Odwołanie wnosi się za pośrednictwem Dziekana WLKP /Komisji Stypendialnej WLKP, która wydała niniejszą decyzję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4:00Z</dcterms:created>
  <dc:creator>AM</dc:creator>
  <dc:description/>
  <cp:keywords/>
  <dc:language>en-US</dc:language>
  <cp:lastModifiedBy>GK</cp:lastModifiedBy>
  <cp:lastPrinted>2012-11-02T11:29:00Z</cp:lastPrinted>
  <dcterms:modified xsi:type="dcterms:W3CDTF">2012-11-20T10:37:00Z</dcterms:modified>
  <cp:revision>18</cp:revision>
  <dc:subject/>
  <dc:title>Załącznik  nr 5 wzór nr 6</dc:title>
</cp:coreProperties>
</file>