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 nr 6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3540" w:hanging="0"/>
        <w:jc w:val="right"/>
        <w:rPr/>
      </w:pPr>
      <w:r>
        <w:rPr>
          <w:b w:val="false"/>
          <w:sz w:val="16"/>
          <w:szCs w:val="16"/>
        </w:rPr>
        <w:t>do” Regulaminu ustalania wysokości, przyznawania i wypłacania świadczeń pomocy materialnej dla  doktorantów Uniwersytetu Medycznego we Wrocławiu od roku akademickiego  2012/2013”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zarządzenie nr 81/XV R/2012 z dnia 15 listopada 2012 r.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A  RANKINGOWA  DOKTORANTÓW ……….. ROKU  UBIEGAJĄCYCH  SIĘ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 PRZYZNANIE  STYPENDIUM    DLA  NAJLEPSZYCH  DOKTORANTÓW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doktorantów-stan na 01 października w/w roku akademickiego wynosi   ……….. osób, z czego 20 % wynosi  ……….. osób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2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1"/>
        <w:gridCol w:w="126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7:00Z</dcterms:created>
  <dc:creator>AM</dc:creator>
  <dc:description/>
  <cp:keywords/>
  <dc:language>en-US</dc:language>
  <cp:lastModifiedBy>GK</cp:lastModifiedBy>
  <cp:lastPrinted>2012-10-15T08:54:00Z</cp:lastPrinted>
  <dcterms:modified xsi:type="dcterms:W3CDTF">2012-11-20T10:40:00Z</dcterms:modified>
  <cp:revision>14</cp:revision>
  <dc:subject/>
  <dc:title>Załącznik  nr 7 </dc:title>
</cp:coreProperties>
</file>