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245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spacing w:before="0" w:after="0"/>
        <w:ind w:firstLine="5245"/>
        <w:jc w:val="both"/>
        <w:rPr/>
      </w:pPr>
      <w:r>
        <w:rPr>
          <w:sz w:val="20"/>
        </w:rPr>
        <w:t>do zarządzenia nr 92/XV R/2012</w:t>
      </w:r>
    </w:p>
    <w:p>
      <w:pPr>
        <w:pStyle w:val="TextBody"/>
        <w:spacing w:before="0" w:after="0"/>
        <w:ind w:firstLine="5245"/>
        <w:jc w:val="both"/>
        <w:rPr/>
      </w:pPr>
      <w:r>
        <w:rPr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/>
      </w:pPr>
      <w:r>
        <w:rPr>
          <w:sz w:val="20"/>
        </w:rPr>
        <w:t>z dnia 19 grudnia 2012 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YPLOMU UKOŃCZENIA STUDIÓW WYŻSZ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YSKANYCH ZA GRANICĄ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pacing w:val="-4"/>
        </w:rPr>
        <w:t xml:space="preserve">Podstawa prawna: art. 66 ustawy z dnia 27 lipca 2005 r. Prawo o szkolnictwie wyższym (t.j. Dz. U. 2012, poz. 572 ze zm.) oraz rozporządzenia Ministra Nauki i Szkolnictwa Wyższego z dnia </w:t>
        <w:br/>
        <w:t>1 września 2011 r. w sprawie nostryfikacji dyplomów ukończenia studiów wyższych uzyskanych za granicą (Dz. U. 2011.196.1168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zez nostryfikację rozumie się </w:t>
      </w:r>
      <w:r>
        <w:rPr>
          <w:bCs/>
          <w:iCs/>
        </w:rPr>
        <w:t>uznanie dyplomu ukończenia studiów wyższych uzyskanego za granicą za równorzędny z dyplomem ukończenia studiów wyższych uzyskanym w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6"/>
        </w:rPr>
        <w:t xml:space="preserve">Nostryfikacji dyplomu ukończenia studiów wyższych dokonuje rada odpowiedniego wydziału. </w:t>
      </w:r>
    </w:p>
    <w:p>
      <w:pPr>
        <w:pStyle w:val="Normal"/>
        <w:spacing w:lineRule="auto" w:line="36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niosku – należy przez to rozumieć podanie wniesione do rady odpowiedniego wydziału Uniwersytetu Medycznego we Wrocławi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radzie – należy przez to rozumieć radę odpowiedniego wydziału Uniwersytetu Medycznego we Wrocławi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nioskodawcy − należy przez to rozumieć osobę ubiegającą się o nostryfikację dyplomu ukończenia studiów wyższych uzyskanego za granicą.</w:t>
      </w:r>
    </w:p>
    <w:p>
      <w:pPr>
        <w:pStyle w:val="Normal"/>
        <w:spacing w:lineRule="auto" w:line="360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Osoba ubiegająca się o nostryfikację wnosi do rady osobiście lub przez pełnomocnika następujące dokument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</w:rPr>
      </w:pPr>
      <w:r>
        <w:rPr/>
        <w:t>wniosek w języku polskim, o przeprowadzenie postępowania nostryfikacyjnego (z dokładnym adresem do korespondencji)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</w:rPr>
      </w:pPr>
      <w:r>
        <w:rPr/>
        <w:t>życiorys w języku polskim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informacje czy dyplom był przedmiotem nostryfikacji, kiedy i w jakiej uczelni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oryginał dyplomu  uzyskanego za granicą do wglądu oraz jego kopię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dokumenty stwierdzające przebieg studiów i czas trwania studiów, w szczególności: kopie dokumentów pozwalających ocenić przebieg i czas trwania studiów (suplement do dyplomu, wykaz przedmiotów i ocen, indeks lub inny dokument)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 xml:space="preserve">apostille (dotyczy dyplomów wydanych przez instytucje działające w systemie edukacji państw będących stroną konwencji znoszącej wymóg legalizacji zagranicznych dokumentów urzędowych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la dyplom,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 xml:space="preserve">pełnomocnictwo poświadczone notarialnie w przypadku działania przez pełnomocnika. Jeżeli pełnomocnikiem wnioskodawcy jest adwokat lub radca prawny (tzn. pełnomocnik profesjonalny), to on sam poświadcza pełnomocnictwo,   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potwierdzenie dokonania opłaty, o której mowa w §11 pkt 1.</w:t>
      </w:r>
    </w:p>
    <w:p>
      <w:pPr>
        <w:pStyle w:val="Tekstpodstawowywcity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/>
        <w:t>§ 4</w:t>
      </w:r>
    </w:p>
    <w:p>
      <w:pPr>
        <w:pStyle w:val="Tekstpodstawowywcity3"/>
        <w:ind w:left="0" w:hanging="0"/>
        <w:jc w:val="both"/>
        <w:rPr/>
      </w:pPr>
      <w:r>
        <w:rPr/>
        <w:t>Dyplom i inne dokumenty sporządzone w języku obcym należy złożyć wraz z tłumaczeniem na język polski sporządzonym lub poświadczonym 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tłumacza przysięgłego wpisanego na listę tłumaczy przysięgłych prowadzoną przez Ministra Sprawiedliwości alb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z zagranicznego tłumacza i poświadczone przez konsula Rzeczypospolitej Polskiej urzędującego w państwie, w którym został wydany dokument.</w:t>
      </w:r>
    </w:p>
    <w:p>
      <w:pPr>
        <w:pStyle w:val="Normal"/>
        <w:spacing w:lineRule="auto" w:line="360"/>
        <w:ind w:left="1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/>
        <w:t>§ 5</w:t>
      </w:r>
    </w:p>
    <w:p>
      <w:pPr>
        <w:pStyle w:val="Footer"/>
        <w:numPr>
          <w:ilvl w:val="2"/>
          <w:numId w:val="19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Rada powołuje na okres kadencji władz Uczelni, z grona swoich członków, Komisję Nostryfikacyjną, zwaną dalej „Komisją”.</w:t>
      </w:r>
    </w:p>
    <w:p>
      <w:pPr>
        <w:pStyle w:val="Footer"/>
        <w:numPr>
          <w:ilvl w:val="2"/>
          <w:numId w:val="19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/>
        <w:t>Do zadań Komisji należ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/>
      </w:pPr>
      <w:r>
        <w:rPr/>
        <w:t>sprawdzenie kompletności dokumentów złożonych przez wnioskodawcę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/>
      </w:pPr>
      <w:r>
        <w:rPr/>
        <w:t>dokonanie porównania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/>
      </w:pPr>
      <w:r>
        <w:rPr/>
        <w:t>programu studi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/>
      </w:pPr>
      <w:r>
        <w:rPr/>
        <w:t>efektów kształcenia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/>
      </w:pPr>
      <w:r>
        <w:rPr/>
        <w:t>nadanych uprawnień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/>
      </w:pPr>
      <w:r>
        <w:rPr/>
        <w:t>czasu trwania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ierowanie do rady wydziału wniosków, w celu podjęcia stosownych uchwał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/>
      </w:pPr>
      <w:r>
        <w:rPr/>
        <w:t>§ 6</w:t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/>
        <w:t>W przypadku stwierdzenia braku właściwości do przeprowadzenia postępowania nostryfikacyjnego, rada wydaje postanowienie o odmowie wszczęcia postępowania.</w:t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/>
        <w:t>Na postanowienie o odmowie służy zażalenie do rektora. Decyzja rektora jest ostateczn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/>
        <w:t>Rada dokonuje oceny formalnej wniosku. W przypadku dokumentacji niekompletnej lub nieprawidłowo wypełnionej, rada wzywa wnioskodawcę do usunięcia braków formalnych, określając termin na dokonanie uzupełn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/>
        <w:t>W przypadku nieuzupełnienia dokumentacji w wyznaczonym terminie, wniosek pozostaje bez rozpoznania, a wniesiona opłata, o której mowa w §11 pkt 1, podlega zwrotowi. Zwrot opłaty dokonywany jest na wniosek odpowiedniego dziekan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/>
        <w:t>Rada na podstawie wniosku Komisji podejmuje uchwały w spr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/>
        <w:t>wszczęcia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/>
        <w:t>uzupełnienia brakujących egzaminów wraz z określeniem warunków i terminów ich przeprowad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/>
        <w:t>uznania dyplomu za równoważny z odpowiednim polskim dyplomem ukończenia studiów wyższych i tytułem zawod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/>
        <w:t>odmowy uznania dyplomu za równoważny z odpowiednim polskim dyplomem ukończenia studiów wyższych i tytułem zawodowym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Rada zatwierdza wysokość opłat za uzupełnienie brakujących egzaminów na podstawie wyceny przygotowanej przez Kwestora.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>
          <w:spacing w:val="-4"/>
        </w:rPr>
        <w:t>Uchwała, o której mowa w pkt 3 lit. b wraz z wytycznymi mającymi umożliwić jej realizację, zostaje przekazana wnioskodawcy droga pocztową za zwrotnym potwierdzeniem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Rada odmawia uznania dyplomu za równoważny z odpowiednim polskim dyplomem ukończenia studiów wyższych w przypadku, gd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, która wydała dyplom, lub instytucja, w której prowadzone było kształcenie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nie była w dniu wydania dyplomu akredytowaną uczelnią w rozumieniu prawa wewnętrznego państwa, w którego systemie szkolnictwa wyższego działa lub realizowała program studiów nie posiadając akredytacji w dniu wydania dyplomu lub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nie działa w systemie szkolnictwa wyższego żadnego pa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, która wydała dyplom realizowała na terenie innego kraju program studiów wyższych lub jego część niezgodnie z obowiązującymi w tym kraju przepis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</w:rPr>
        <w:t>wnioskodawca nie wykonał obowiązków wynikających z uchwał, o których mowa w §7</w:t>
      </w:r>
      <w:r>
        <w:rPr/>
        <w:t xml:space="preserve"> pkt 2 lit. b oraz nie wniósł opłat, o których mowa w §11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wszczęcia postępowania nostryfikacyjnego jest dzień doręczenie wniosku radz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Na podstawie uchwały rady, dziekan podpisuje z wnioskodawcą umowę o nostryfikację (druk umowy − załącznik nr 1 do niniejszego regulam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pia umowy o nostryfikację przekazywana jest niezwłocznie do Kwesto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Postępowanie nostryfikacyjne kończy się uchwałą r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nie później niż w terminie 90 dni od dnia otrzymania wniosku spełniającego wymagania formalne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 terminie 30 dni od dnia wpływu dokumentów potwierdzających wykonanie uchwały rady, o której mowa w §7 pkt 2 lit. b i wniesienia opłaty, o której mowa w §11 pkt 2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pacing w:val="-6"/>
        </w:rPr>
      </w:pPr>
      <w:r>
        <w:rPr>
          <w:spacing w:val="-6"/>
        </w:rPr>
        <w:t>Od uchwał, o których mowa w §7 pkt 2 lit. c oraz d, kandydatowi służy odwołanie do senatu Uczeln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 przypadku podjęcia uchwały, o której mowa w §7 pkt 2 lit. c, odpowiedni dziekanat wydaje zaświadczenie (druk zaświadczenia − załącznik nr 2 do niniejszego regulaminu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szty postępowania nostryfikacyjnego obejmuj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płatę za przeprowadzenie postępowania nostryfikacyjnego, zgodnie z załącznikiem nr 3 do niniejszego regulaminu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opłatę za przeprowadzenie egzaminów, na podstawie danych przekazanych przez radę danego wydziału. 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Opłaty, o których mowa w §11, wnosi się na rachunek bankowy Uczel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Opłaty są wnoszone niezależnie od wyniku postępowania nostryfik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Wnioskodawca po uiszczeniu opłat, o których mowa w §11, otrzymuje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serokopie dokumentów pozostają w aktach spra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3:00Z</dcterms:created>
  <dc:creator>Elżbieta Załustowicz</dc:creator>
  <dc:description/>
  <cp:keywords/>
  <dc:language>en-US</dc:language>
  <cp:lastModifiedBy>GK</cp:lastModifiedBy>
  <cp:lastPrinted>2012-11-06T09:21:00Z</cp:lastPrinted>
  <dcterms:modified xsi:type="dcterms:W3CDTF">2013-01-10T13:38:00Z</dcterms:modified>
  <cp:revision>17</cp:revision>
  <dc:subject/>
  <dc:title>REGULAMIN </dc:title>
</cp:coreProperties>
</file>