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43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ind w:firstLine="4320"/>
        <w:rPr>
          <w:sz w:val="18"/>
          <w:szCs w:val="18"/>
        </w:rPr>
      </w:pPr>
      <w:r>
        <w:rPr>
          <w:sz w:val="18"/>
          <w:szCs w:val="18"/>
        </w:rPr>
        <w:t>do „Regulaminu postępowania nostryfikacyjnego …”</w:t>
      </w:r>
    </w:p>
    <w:p>
      <w:pPr>
        <w:pStyle w:val="Normal"/>
        <w:ind w:firstLine="4320"/>
        <w:rPr>
          <w:sz w:val="18"/>
          <w:szCs w:val="18"/>
        </w:rPr>
      </w:pPr>
      <w:r>
        <w:rPr>
          <w:sz w:val="18"/>
          <w:szCs w:val="18"/>
        </w:rPr>
        <w:t>(zarządzenie nr 92/XV R/2012</w:t>
      </w:r>
    </w:p>
    <w:p>
      <w:pPr>
        <w:pStyle w:val="Normal"/>
        <w:ind w:firstLine="4320"/>
        <w:rPr/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firstLine="4320"/>
        <w:rPr>
          <w:sz w:val="18"/>
          <w:szCs w:val="18"/>
        </w:rPr>
      </w:pPr>
      <w:r>
        <w:rPr>
          <w:sz w:val="18"/>
          <w:szCs w:val="18"/>
        </w:rPr>
        <w:t>z dnia 19 grudnia 2012 r.)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 NR 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................................ pomiędzy Uniwersytetem Medycznym im. Piastów </w:t>
      </w:r>
      <w:r>
        <w:rPr>
          <w:spacing w:val="-2"/>
          <w:sz w:val="24"/>
          <w:szCs w:val="24"/>
        </w:rPr>
        <w:t>Śląskich we Wrocławiu, zwanym dalej „Uniwersytetem”, reprezentowanym przez Dziekana Wydziału</w:t>
      </w:r>
      <w:r>
        <w:rPr>
          <w:sz w:val="24"/>
          <w:szCs w:val="24"/>
        </w:rPr>
        <w:t xml:space="preserve"> ……………………………………………………………… na podstawie pełnomocnictwa Rek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……………………..………….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 Panem/Panią 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imię i nazwisko, PESEL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m/łą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adres zamieszkania)</w:t>
      </w:r>
    </w:p>
    <w:p>
      <w:pPr>
        <w:pStyle w:val="Normal"/>
        <w:rPr/>
      </w:pPr>
      <w:r>
        <w:rPr>
          <w:sz w:val="24"/>
          <w:szCs w:val="24"/>
        </w:rPr>
        <w:t>zwanym dalej „Wnioskodawcą”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ubiegającym/ą się o nostryfikację dyplomu ukończenia studiów wyższych uzyskanego za granicą.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</w:t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>Przedmiotem umowy jest określenie zasad odpłatności za przeprowadzenie postępowania nostryfikacyjnego dyplomu</w:t>
      </w:r>
      <w:r>
        <w:rPr>
          <w:rFonts w:cs="Times New Roman" w:ascii="Times New Roman" w:hAnsi="Times New Roman"/>
          <w:spacing w:val="-6"/>
          <w:szCs w:val="24"/>
        </w:rPr>
        <w:t xml:space="preserve"> ukończenia studiów wyższych uzyskanego za granicą, zwanego dalej „dyplomem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płata za przeprowadzenie postępowania nostryfikacyjnego wynosi ...................................... zł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(słownie: ……………………………………………………………………………..……… zł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ę, o której mowa w ust. 1 wnosi się na konto Uniwersytetu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(nr konta ………………………………………………………………………….……………..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W przypadku odmowy wszczęcia postępowania nostryfikacyjnego, przysługuje zwrot wniesionej opłaty, o której mowa w ust. 1 na konto ……………….…………………………………….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Oprócz opłaty, o której mowa w ust. 1, Wnioskodawca zobowiązany jest do wniesienia opłat za przeprowadzenie egzaminów zgodnie z uchwałą Rady Wydziału …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Opłaty, o których mowa w §2, wnoszone są niezależnie od wyniku postępowania nostryfikacyjnego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Niniejsza umowa obowiązuje strony od dnia jej podpisania do dnia zakończenia wszystkich czynności związanych z przeprowadzeniem postępowania nostryfikacyjnego dyplomu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Wnioskodawca zobowiązuje się wnieść opłatę, o której mowa w §2 ust. 4 przed podjęciem przez radę wydziału uchwały w sprawie nostryfikacji dyplom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Brak wniesienie opłaty, o której mowa w ust. 1, skutkować będzie nieprzekazaniem sprawy na posiedzenie rady wydziału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6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treści umowy wymagają dla swej ważności formy pisemnej w postaci aneksu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ach nieuregulowanych postanowieniami niniejszej umowy mają zastosowanie przepisy Kodeksu Cywilnego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8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3 jednobrzmiących egzemplarzach, w tym jeden dla Wnioskodawc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Wnioskodawca </w:t>
        <w:tab/>
        <w:tab/>
        <w:tab/>
        <w:tab/>
        <w:tab/>
        <w:tab/>
        <w:t xml:space="preserve">     Dziekan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</w:t>
        <w:tab/>
        <w:tab/>
        <w:t>……….………………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data i podpis)                                                                                             (data, pieczęć i podpis)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339966"/>
      <w:sz w:val="24"/>
    </w:rPr>
  </w:style>
  <w:style w:type="paragraph" w:styleId="TextBodyIndent">
    <w:name w:val="Body Text Indent"/>
    <w:basedOn w:val="Normal"/>
    <w:pPr>
      <w:spacing w:lineRule="auto" w:line="360"/>
      <w:ind w:left="180" w:hanging="18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6:00Z</dcterms:created>
  <dc:creator>.</dc:creator>
  <dc:description/>
  <cp:keywords/>
  <dc:language>en-US</dc:language>
  <cp:lastModifiedBy>GK</cp:lastModifiedBy>
  <cp:lastPrinted>2012-12-07T14:50:00Z</cp:lastPrinted>
  <dcterms:modified xsi:type="dcterms:W3CDTF">2013-01-10T13:41:00Z</dcterms:modified>
  <cp:revision>15</cp:revision>
  <dc:subject/>
  <dc:title>Załącznik nr 5</dc:title>
</cp:coreProperties>
</file>