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3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do „Regulaminu postępowania nostryfikacyjnego …”</w:t>
      </w:r>
    </w:p>
    <w:p>
      <w:pPr>
        <w:pStyle w:val="Normal"/>
        <w:ind w:firstLine="4320"/>
        <w:rPr/>
      </w:pPr>
      <w:r>
        <w:rPr>
          <w:sz w:val="20"/>
          <w:szCs w:val="20"/>
        </w:rPr>
        <w:t>(zarządzenie nr  92/XV R/2012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firstLine="4320"/>
        <w:rPr/>
      </w:pPr>
      <w:r>
        <w:rPr>
          <w:sz w:val="20"/>
          <w:szCs w:val="20"/>
        </w:rPr>
        <w:t>z dnia 19</w:t>
      </w:r>
      <w:bookmarkStart w:id="0" w:name="_GoBack"/>
      <w:bookmarkEnd w:id="0"/>
      <w:r>
        <w:rPr>
          <w:sz w:val="20"/>
          <w:szCs w:val="20"/>
        </w:rPr>
        <w:t xml:space="preserve"> grudnia 2012 r.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łata za przeprowadzenie postępowania nostryfikacyj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yplomu ukończenia studiów wyższ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yskanych za granic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276"/>
        <w:gridCol w:w="1276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2 r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3 r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4 r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z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  <w:t>od 2015 r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0"/>
              <w:ind w:left="284" w:hanging="284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dział Lekarski Kształcenia Podyplom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0"/>
              <w:ind w:left="284" w:hanging="284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dział Lekarsko-Stomat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0"/>
              <w:ind w:left="284" w:hanging="284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Wydział Farmaceutyczny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z Oddziałem Analityki Med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20" w:after="0"/>
              <w:ind w:left="284" w:hanging="284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dział Nauk o Zdrow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5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4:00Z</dcterms:created>
  <dc:creator>KM12.2011</dc:creator>
  <dc:description/>
  <dc:language>en-US</dc:language>
  <cp:lastModifiedBy>GK</cp:lastModifiedBy>
  <cp:lastPrinted>2012-12-18T13:10:00Z</cp:lastPrinted>
  <dcterms:modified xsi:type="dcterms:W3CDTF">2013-01-10T13:44:00Z</dcterms:modified>
  <cp:revision>2</cp:revision>
  <dc:subject/>
  <dc:title/>
</cp:coreProperties>
</file>