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709"/>
        <w:gridCol w:w="709"/>
        <w:gridCol w:w="2551"/>
        <w:gridCol w:w="2552"/>
        <w:gridCol w:w="1559"/>
        <w:gridCol w:w="1559"/>
        <w:gridCol w:w="4536"/>
      </w:tblGrid>
      <w:tr>
        <w:trPr>
          <w:trHeight w:val="841" w:hRule="atLeast"/>
        </w:trPr>
        <w:tc>
          <w:tcPr>
            <w:tcW w:w="154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do zarządzenia nr 96/XV R/2012 Rektora Uniwersytetu Medycznego we Wrocławiu z dnia 19 grudnia 2012 r.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REALIZOWANE Z FUNDUSZY UNII EUROPEJSKIEJ ORAZ FUNDUSZY POZAUNI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strukturalne Unii Europejskiej – Europejski Fundusz Społeczny, Europejski Fundusz Rozwoju Regionalnego, w ramach których realizowane są programy operacyjne: Program Operacyjny Kapitał Ludzki POKL, Program Operacyjny Innowacyjna Gospodarka POIG, Program Operacyjny Infrastruktura i Środowisko POIiŚ, Regionalny Program Operacyjny dla Województwa Dolnośląskiego RPOWD, pozaunijny Mechanizm Finansowy Europejskiego Obszaru Gospodarczego MFEOG, pozaunijny Szwajcarsko-Polski Program Współpracy, ramowe programy Unii Europejskiej, inne programy realizowane ze środków finansowych oraz z funduszy pozaunijnych. W trakcie realizacji projektu dokumentację gromadzi się i przechowuje zgodnie z wytycznymi programowymi i umowami o dofinansowanie projektu. Każde hasło klasyfikacyjne należy uzupełnić na teczce sprawy o nazwę projektu. Dokumentację danego projektu przechowuje się w jednym miejscu. Okres przechowywania liczy się od daty zakończenia realizacji projektu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kumentacja aplikacyjna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aplikacyjny wraz z załącznikami do wniosku, listy intencyjne, pismo informujące o akceptacji wniosku zawierające decyzje o przyznaniu dofinansowania projektu, zgoda Rektora na przystąpienie do konkursu i realizację projektu, umowa lub kontrakt o dofinansowanie projektu zawierana pomiędzy beneficjentem a instytucją zarządzającą danym projektem wraz z załącznikami do umowy tj. harmonogramem rzeczowo-finansowym, harmonogramem płatności, harmonogramem realizacji projektu, harmonogramem realizacji zamówień publicznych, harmonogramami wydatków kwalifikowanych i niekwalifikowanych, aneksami do umowy, umowa konsorcjum/partnerstwa z załącznikami i aneksami. (załączniki mogą być zmienne w zależności od wymogów proceduralnych związanych z realizacją konkretnego projektu)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kumentacja dotycząca realizacji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a organizacyjno-progra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własne. Dla każdego projektu tworzy się odrębny regulamin realizacji projektu i ustala się zakresy działania jednostek organizacyjnych biorących udział w realizacji projektu, pełnomocnictwa i upoważnienia w ramach projektu, plany i programu zajęć. Propozycje zmian w planach i programach, które nie znalazły odzwierciedlenia w ustaleniach dotyczących planów i programów – kat. BE10. Zewnętrzne wytyczne i uregulowania dotyczące realizacji programów kat. BE10.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 i pomoce szkol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jednostka organizacyjna realizując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a własne , również na nośnikach elektronicznych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dotycząca zarządzania projek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ażdego projektu prowadzi się odrębną teczkę obejmującą umowę z firmą zarządzającą projektem lub inżynierem kontraktu, umowę o wykonanie robót, o dostawę sprzętu, raporty i sprawozdania okresowe z zarządzania projektem.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dotycząca beneficjentów ostat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jednostka organizacyjna realizując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a osób i podmiotów. Dla każdej osoby fizycznej prowadzi się odrębną teczkę obejmującą: podanie o przyjęcie na szkolenie, deklarację uczestnictwa w projekcie, oświadczenie uczestnika projektu o wyrażeniu zgody na przetwarzanie danych osobowych, dane uczestników szkolenia, którzy otrzymują wsparcie w ramach Europejskiego Funduszu Społecznego, zaświadczenie potwierdzające kwalifikacje do uczestnictwa w projekcie, zgoda na uczestnictwo w projekcie, kopia zaświadczenia o odbyciu szkolenia. Wniosek o przyznanie dofinansowania, umowy z beneficjentami ostatecznymi wraz z aneksami. Wnioski odrzucone – kat. BE10. W przypadku szkoleń organizowanych dla podmiotów gospodarczych i innych, teczkę zakłada się dla jednostki organizacyjnej, dla której prowadzone jest szkolenie. Zawiera ona umowę szkolenia, dokumenty rejestrowe KRS, dane osobowe pracowników delegowanych na szkolenie oraz kopie zaświadczeń o odbyciu szkolenia. Rejestr wydanych zaświadczeń. Ewidencja osób i podmiotów.</w:t>
            </w:r>
          </w:p>
        </w:tc>
      </w:tr>
      <w:tr>
        <w:trPr>
          <w:trHeight w:val="1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organiz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jednostka organizacyjna realizując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kład zajęć dydaktycznych (harmonogramy zajęć, siatka godzin, dyspozycja lokalami), dzienniki szkolenia, listy obecności uczestników wraz z ankietami.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i o płatnoś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płatność wraz z zestawieniem dokumentów potwierdzających poniesionych koszty, charakterystyką udzielonego wsparcia, dowodami księgowymi lub dokumentacją o równoważnej wartości dowodowej, dokumentacją potwierdzającą wykonanie dostaw i usług, innymi dokumentami potwierdzającymi zgodność realizacji projektu z warunkami umowy, dokumentacja potwierdzająca dokonanie zapłaty oraz informacja o zatwierdzeniu wniosku o płatność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kumentacja związana z prawidłowością i efektami realizacji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a i monitoring realizacji projek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a roczne i końcowe. Sprawozdania okresowe – kat. BE10.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i audyty dotycząc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ły, sprawozdania z kontroli, wnioski, zarządzenia i wystąpienia pokontrolne, sprawozdania z ich realizacji, umowa o przeprowadzenie audytu, raporty i opinie audytora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luacja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z ewaluacji sporządzany przez wyłonionego w drodze postępowania przetargowego wykonawcę zewnętrznego, ankiety ewaluacyjne uczestników zajęć.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wałość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realizację wskaźników i osiągnięte rezultaty, dokumenty związane z utrzymaniem trwałości projektu.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teriały dotyczące promocji projektu oraz informacje o projek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, RU-BP,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, ulotki, ogłoszenia w prasie, pozostała dokumentacja dotycząca promocji i informacji o projekcie. Umowa z wykonawcą odpowiedzialnym za promocję- kat. BE10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widencja proje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 projektów z funduszy europej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 umów o dofinans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 projektów realizowanych w ramach programów ramowych UE oraz realizowanych z funduszy pozastruktur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3:00Z</dcterms:created>
  <dc:creator>windows user</dc:creator>
  <dc:description/>
  <dc:language>en-US</dc:language>
  <cp:lastModifiedBy>Magda Krystyniak</cp:lastModifiedBy>
  <cp:lastPrinted>2015-06-01T10:05:00Z</cp:lastPrinted>
  <dcterms:modified xsi:type="dcterms:W3CDTF">2015-06-19T07:43:00Z</dcterms:modified>
  <cp:revision>2</cp:revision>
  <dc:subject/>
  <dc:title/>
</cp:coreProperties>
</file>