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1 do zarządzenia nr 3/XV R/2013 Rektora Uniwersytetu Medycznego we Wrocławiu z dnia 14 lutego 2013 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Dotyczy podjęcia nowego dodatkowego zatrudnien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Wrocław, dnia ______________ r.  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</w:t>
      </w:r>
      <w:r>
        <w:rPr>
          <w:vertAlign w:val="superscript"/>
        </w:rPr>
        <w:t>(stopień, tytuł naukowy, nazwisko i imię)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</w:t>
      </w:r>
      <w:r>
        <w:rPr>
          <w:vertAlign w:val="superscript"/>
        </w:rPr>
        <w:t>(stanowisko 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</w:t>
      </w:r>
      <w:r>
        <w:rPr>
          <w:vertAlign w:val="superscript"/>
        </w:rPr>
        <w:t>(jednostka organizacyjna Uczelni )</w:t>
        <w:tab/>
        <w:tab/>
        <w:tab/>
        <w:tab/>
        <w:tab/>
      </w:r>
      <w:r>
        <w:rPr/>
        <w:t>Jego Magnificencja Rektor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Uniwersytetu Medycznego we Wrocławi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NIOSEK NAUCZYCIELA AKADEMICKIEG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la którego Uniwersytet Medyczny im. Piastów Śląskich we Wrocławiu stanowi </w:t>
      </w:r>
      <w:r>
        <w:rPr>
          <w:b/>
          <w:u w:val="single"/>
        </w:rPr>
        <w:t>podstawowe miejsce pracy*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 WYDANIE ZGODY NA PODJĘCIE DODATKOWEGO ZATRUDNIE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jc w:val="both"/>
        <w:rPr>
          <w:vertAlign w:val="superscript"/>
        </w:rPr>
      </w:pPr>
      <w:r>
        <w:rPr/>
        <w:t xml:space="preserve">Na podstawie art. 129 ust. 1 ustawy z dnia 27 lipca 2005 r. Prawo o szkolnictwie wyższym (t.j. Dz. U. 2012 poz. 572 z późn. zm.) zwracam się z prośbą o </w:t>
      </w:r>
      <w:r>
        <w:rPr>
          <w:b/>
        </w:rPr>
        <w:t>wyrażenie zgody na podjęcie z dniem ____________ dodatkowego zatrudnienia w ramach stosunku pracy u pracodawcy prowadzącego działalność dydaktyczną lub naukowo-badawczą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ełna nazwa i siedziba dodatkowego pracodawcy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</w:rPr>
        <w:t>nazwa podstawowej jednostki organizacyjnej (wydział) lub Instytutu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ierunek***: __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a prawna  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umowa o pracę, powołanie, mianowanie, wybór, spółdzielcza umowa o pracę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czas określony do dnia _________________ r. / na czas nieokreślony, wymiar etatu 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o _________________________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świadczam, że jest to jedyne moje dodatkowe zatrudnienie u pracodawcy prowadzącego działalność dydaktyczną lub naukowo – badawczą. Jednocześnie zobowiązuję się </w:t>
      </w:r>
      <w:r>
        <w:rPr>
          <w:b/>
          <w:sz w:val="20"/>
          <w:szCs w:val="20"/>
          <w:u w:val="single"/>
        </w:rPr>
        <w:t>niezwłocznie</w:t>
      </w:r>
      <w:r>
        <w:rPr>
          <w:sz w:val="20"/>
          <w:szCs w:val="20"/>
        </w:rPr>
        <w:t xml:space="preserve"> do poinformowania JM Rektora o zmianach dotyczących dodatkowego zatrudnieni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nane mi są zapisy art. 129 oraz art. 124 w/w ustaw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      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</w:rPr>
        <w:t xml:space="preserve">    </w:t>
      </w:r>
      <w:r>
        <w:rPr>
          <w:vertAlign w:val="superscript"/>
        </w:rPr>
        <w:t>(pieczęć i podpis bezpośredniego przełożonego)</w:t>
      </w:r>
      <w:r>
        <w:rPr/>
        <w:tab/>
        <w:tab/>
        <w:tab/>
        <w:tab/>
        <w:tab/>
        <w:t xml:space="preserve">        </w:t>
      </w:r>
      <w:r>
        <w:rPr>
          <w:vertAlign w:val="superscript"/>
        </w:rPr>
        <w:t>(czytelny podpis pracownika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ECYZJA REKTO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rażam zgodę / nie wyrażam zgody </w:t>
      </w:r>
    </w:p>
    <w:p>
      <w:pPr>
        <w:pStyle w:val="Normal"/>
        <w:spacing w:lineRule="auto" w:line="240" w:before="0" w:after="0"/>
        <w:jc w:val="both"/>
        <w:rPr/>
      </w:pPr>
      <w:r>
        <w:rPr/>
        <w:t>na wykonywanie w/w zatrudnienia w okresie od  ________________ do  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data, pieczęć i podpis Rektora)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16"/>
          <w:szCs w:val="16"/>
        </w:rPr>
        <w:t>*)</w:t>
      </w:r>
      <w:r>
        <w:rPr>
          <w:b/>
        </w:rPr>
        <w:t xml:space="preserve"> </w:t>
      </w:r>
      <w:r>
        <w:rPr>
          <w:sz w:val="16"/>
          <w:szCs w:val="16"/>
        </w:rPr>
        <w:t>w rozumieniu przepisów ustawy Prawo o szkolnictwie wyższym (t.j. Dz. U. 2012, poz. 572 z późn. zm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)w przypadku zatrudnienia w uczelni, instytucie naukowym lub pomocniczej jednostce naukowej Polskiej Akademii Nauk, instytucie badawczym</w:t>
        <w:br/>
        <w:t xml:space="preserve"> lub międzynarodowym instytucie naukowym, działającym na terytorium Rzeczypospolitej Polskiej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*)wypełnić w przypadku zatrudnienia u dodatkowego pracodawcy prowadzącego działalność dydaktyczną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92" w:right="99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3:00Z</dcterms:created>
  <dc:creator>Marek Rabiasz</dc:creator>
  <dc:description/>
  <cp:keywords/>
  <dc:language>en-US</dc:language>
  <cp:lastModifiedBy>Krystyniak</cp:lastModifiedBy>
  <cp:lastPrinted>2013-02-13T10:25:00Z</cp:lastPrinted>
  <dcterms:modified xsi:type="dcterms:W3CDTF">2013-02-18T08:17:00Z</dcterms:modified>
  <cp:revision>13</cp:revision>
  <dc:subject/>
  <dc:title/>
</cp:coreProperties>
</file>