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3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o zarządzenia nr 3 /XV R/2013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Rektora Uniwersytetu Medycznego we Wrocław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 dnia 14 lutego 2013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rocław, dnia ______________ r.    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stopień, tytuł naukowy, nazwisko i imię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(stanowisko 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jednostka organizacyjna Uczelni )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/>
        <w:t>Jego Magnificencja Rektor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Uniwersytetu Medycznego we Wrocławi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PROWADZENIU DZIAŁALNOŚCI GOSPODARCZE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Zgodnie z art. 129 ust. 3 ustawy z dnia 27 lipca 2005 r. Prawo o szkolnictwie wyższym (t.j. Dz. U. 2012 poz. 572 z późn. zm.) niniejszym </w:t>
      </w:r>
      <w:r>
        <w:rPr>
          <w:b/>
        </w:rPr>
        <w:t xml:space="preserve">zawiadamiam, że prowadzę działalność gospodarczą 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pełna nazwa i siedzib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pisaną do ewidencji działalności gospodarczej prowadzonej przez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 numerem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iniejszym zobowiązuję się niezwłocznie zawiadomić  JM Rektora o zmianach dotyczących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czytelny podpis pracownika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Marek Rabiasz</dc:creator>
  <dc:description/>
  <cp:keywords/>
  <dc:language>en-US</dc:language>
  <cp:lastModifiedBy>Krystyniak</cp:lastModifiedBy>
  <cp:lastPrinted>2013-02-07T08:39:00Z</cp:lastPrinted>
  <dcterms:modified xsi:type="dcterms:W3CDTF">2013-02-18T08:17:00Z</dcterms:modified>
  <cp:revision>11</cp:revision>
  <dc:subject/>
  <dc:title/>
</cp:coreProperties>
</file>