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0"/>
          <w:szCs w:val="20"/>
        </w:rPr>
        <w:t>zarządzenia nr 5/XV R/2013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0"/>
          <w:szCs w:val="20"/>
        </w:rPr>
        <w:t>z dnia 28 lutego 2013 r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Umowa wydawnicza Nr 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Zawarta w dniu ..................................... r. we Wrocławiu między:</w:t>
      </w:r>
    </w:p>
    <w:p>
      <w:pPr>
        <w:pStyle w:val="Normal"/>
        <w:autoSpaceDE w:val="false"/>
        <w:jc w:val="both"/>
        <w:rPr/>
      </w:pPr>
      <w:r>
        <w:rPr/>
        <w:t>Uniwersytetem Medycznym im. Piastów Śląskich we Wrocławiu reprezentowanym przez:</w:t>
      </w:r>
    </w:p>
    <w:p>
      <w:pPr>
        <w:pStyle w:val="Normal"/>
        <w:autoSpaceDE w:val="false"/>
        <w:jc w:val="both"/>
        <w:rPr/>
      </w:pPr>
      <w:r>
        <w:rPr/>
        <w:t>Prorektora ds. Rozwoju Uczelni, na podstawie pełnomocnictwa Rektora,</w:t>
      </w:r>
    </w:p>
    <w:p>
      <w:pPr>
        <w:pStyle w:val="Normal"/>
        <w:autoSpaceDE w:val="false"/>
        <w:jc w:val="both"/>
        <w:rPr/>
      </w:pPr>
      <w:r>
        <w:rPr/>
        <w:t>zwanym dalej „</w:t>
      </w:r>
      <w:r>
        <w:rPr>
          <w:bCs/>
        </w:rPr>
        <w:t>Wydawc</w:t>
      </w:r>
      <w:r>
        <w:rPr/>
        <w:t>ą”,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Cs/>
        </w:rPr>
      </w:pPr>
      <w:r>
        <w:rPr/>
        <w:t>........................................................................................................</w:t>
      </w:r>
      <w:r>
        <w:rPr>
          <w:bCs/>
        </w:rPr>
        <w:t>, PESEL ………………………….</w:t>
      </w:r>
    </w:p>
    <w:p>
      <w:pPr>
        <w:pStyle w:val="Normal"/>
        <w:autoSpaceDE w:val="false"/>
        <w:jc w:val="both"/>
        <w:rPr/>
      </w:pPr>
      <w:r>
        <w:rPr/>
        <w:t>zamieszkałym: …………………………………………………………………………….…………..</w:t>
      </w:r>
    </w:p>
    <w:p>
      <w:pPr>
        <w:pStyle w:val="Normal"/>
        <w:autoSpaceDE w:val="false"/>
        <w:jc w:val="both"/>
        <w:rPr>
          <w:bCs/>
        </w:rPr>
      </w:pPr>
      <w:r>
        <w:rPr/>
        <w:t>zwanym dalej „</w:t>
      </w:r>
      <w:r>
        <w:rPr>
          <w:bCs/>
        </w:rPr>
        <w:t>Autorem”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rzedmiotem niniejszej umowy jest utwór pt. „……........................................................”o objętości ……… arkuszy autorskich, zwany w dalszej części umowy „</w:t>
      </w:r>
      <w:r>
        <w:rPr>
          <w:bCs/>
        </w:rPr>
        <w:t>utworem”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utor na mocy niniejszej umowy przenosi nieodpłatnie na Wydawcę wyłączne prawo wydawania utworu drukiem w formie książkowej lub elektronicznej oraz jego rozpowszechniania w całości bądź we  fragmentach. W szczególności Wydawca nabywa prawa do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utrwalania utworu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reprodukowania (zwielokrotnienia) utworu drukiem oraz rozpowszechniania egzemplarzy zwielokrotnionego utworu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prowadzania do obrotu egzemplarzy zwielokrotnionego utworu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wprowadzenie utworu do pamięci komputera,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rozpowszechniania utworu na wszystkich polach eksploatacji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ydawca jest uprawniony do udzielenia licencji na korzystanie z ww. praw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utor oświadcza, że utwór napisał i dotąd nie opublikował lub w utworze przez niego napisanym dokonał zmian w treści utworu już opublikowanego powyżej 25% objętości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utor oświadcza, że utwór jest dziełem oryginalnym, nie narusza praw autorskich innych osób, oraz że jego prawa autorskie do utworu nie są ograniczone w zakresie objętym niniejszą um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Autor jest zobowiązany do dostarczenia całości utworu w wersji elektronicznej i papierowej. Przekazane przez Autora na rzecz Wydawcy nośniki papierowe i elektroniczne z treścią utworu przechodzą na własność Wydawc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Strony ustalają, że przeniesienie na Wydawcę praw do utworu określonych w §1 niniejszej umowy następuje w chwili jej podpis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Autor jest zobowiązany do zachowania duplikatu utworu w wersji elektronicznej i drukowanej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dawca decyduje w porozumieniu z Autorem o sposobie i formie wydawania, w tym o szacie graficznej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Strony ustalają, następujące brzmienie noty copyright:</w:t>
      </w:r>
    </w:p>
    <w:p>
      <w:pPr>
        <w:pStyle w:val="Normal"/>
        <w:autoSpaceDE w:val="false"/>
        <w:jc w:val="center"/>
        <w:rPr/>
      </w:pPr>
      <w:r>
        <w:rPr/>
        <w:t>© Copyright by Uniwersytet Medyczny im. Piastów Śląskich we Wrocławiu, Wrocław 20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3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Cenę sprzedaży publikacji, liczbę wydań, wielkość nakładu w poszczególnych wydaniach oraz sposób wydania ustala Wydawca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W związku z przejściem na Wydawcę określonych w §1 praw do utworu Autor zobowiązuje się nie wydawać bez zgody Wydawcy w żadnym innym wydawnictwie tego samego dzieła, nawet jako współautor. </w:t>
      </w:r>
    </w:p>
    <w:p>
      <w:pPr>
        <w:pStyle w:val="Normal"/>
        <w:autoSpaceDE w:val="false"/>
        <w:jc w:val="center"/>
        <w:rPr/>
      </w:pPr>
      <w:r>
        <w:rPr>
          <w:bCs/>
        </w:rPr>
        <w:t>§ 5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szystkie zmiany i uzupełnienia niniejszej umowy oraz odstąpienie od umowy wymagają formy pisemnej pod rygorem nieważności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Strony za porozumieniem mogą dokonywać zmian lub uzupełnień dotyczących warunków niniejszej umowy w formie pisemnej.</w:t>
      </w:r>
    </w:p>
    <w:p>
      <w:pPr>
        <w:pStyle w:val="Normal"/>
        <w:autoSpaceDE w:val="false"/>
        <w:jc w:val="center"/>
        <w:rPr/>
      </w:pPr>
      <w:r>
        <w:rPr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ustawy z 4 lutego 1994 r. o prawie autorskim i prawach pokrewnych (Dz. U. 2006, Nr 90, poz. 631 j.t.) oraz kodeksu cywiln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Wszystkie spory mogące wyniknąć z tytułu niniejszej umowy będą rozstrzygane przez sądy rzeczowo właściwe dla siedziby Wydawcy według prawa pol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>Umowa zostaje sporządzona w 2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bCs/>
        </w:rPr>
      </w:pPr>
      <w:r>
        <w:rPr>
          <w:bCs/>
        </w:rPr>
        <w:t xml:space="preserve">AUTOR </w:t>
        <w:tab/>
        <w:tab/>
        <w:tab/>
        <w:tab/>
        <w:tab/>
        <w:tab/>
        <w:tab/>
        <w:t>WYDAW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1:00Z</dcterms:created>
  <dc:creator>KM12.2011</dc:creator>
  <dc:description/>
  <cp:keywords/>
  <dc:language>en-US</dc:language>
  <cp:lastModifiedBy>Grzesiek</cp:lastModifiedBy>
  <cp:lastPrinted>2013-03-08T10:57:00Z</cp:lastPrinted>
  <dcterms:modified xsi:type="dcterms:W3CDTF">2013-04-22T08:01:00Z</dcterms:modified>
  <cp:revision>2</cp:revision>
  <dc:subject/>
  <dc:title/>
</cp:coreProperties>
</file>