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zarządzenia nr 12/XV R/2013 </w:t>
      </w:r>
    </w:p>
    <w:p>
      <w:pPr>
        <w:pStyle w:val="Zwykytekst"/>
        <w:ind w:firstLine="4860"/>
        <w:jc w:val="both"/>
        <w:rPr/>
      </w:pPr>
      <w:r>
        <w:rPr>
          <w:rFonts w:cs="Times New Roman" w:ascii="Times New Roman" w:hAnsi="Times New Roman"/>
        </w:rPr>
        <w:t xml:space="preserve">Rektora </w:t>
      </w:r>
      <w:r>
        <w:rPr>
          <w:rFonts w:cs="Times New Roman" w:ascii="Times New Roman" w:hAnsi="Times New Roman"/>
          <w:spacing w:val="-8"/>
        </w:rPr>
        <w:t>Uniwersytetu Medycznego</w:t>
      </w:r>
      <w:r>
        <w:rPr>
          <w:rFonts w:cs="Times New Roman" w:ascii="Times New Roman" w:hAnsi="Times New Roman"/>
        </w:rPr>
        <w:t xml:space="preserve"> we Wrocławiu</w:t>
      </w:r>
    </w:p>
    <w:p>
      <w:pPr>
        <w:pStyle w:val="Zwykytekst"/>
        <w:ind w:firstLine="4860"/>
        <w:jc w:val="both"/>
        <w:rPr/>
      </w:pPr>
      <w:r>
        <w:rPr>
          <w:rFonts w:cs="Times New Roman" w:ascii="Times New Roman" w:hAnsi="Times New Roman"/>
        </w:rPr>
        <w:t>z dnia 29 marca 2013 r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REGULAMIN Zakładowego Funduszu Świadczeń Socjalnych Uniwersytetu Medycznego we Wrocławi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 Postanowienia wstępn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Regulaminu Zakładowego Funduszu Świadczeń Socjalnych, zwanego dalej „Regulaminem”, są: 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ustawa z dnia 27 lipca 2005 r. Prawo o szkolnictwie wyższym (t.j. Dz. U. 2012 – poz. 572 ze zm.)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4 marca 1994 r. o zakładowym funduszu świadczeń socjalnych (j.t. Dz. U. </w:t>
        <w:br/>
        <w:t>z 28 maja 2012 poz. 592 ze zm.)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3 maja 1991 r. o związkach zawodowych (j.t. Dz. U. 2001.79.854 ze zm.)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wykytekst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Regulamin określa zasady przeznaczania środków Zakładowego Funduszu Świadczeń Socjalnych, zwanego dalej „Funduszem” na poszczególne cele, rodzaje i formy działalności socjalnej oraz zasady i warunki korzystania z usług i świadczeń finansowanych z Funduszu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zyznawanie ulgowych usług i świadczeń oraz wysokość dopłat z Funduszu uzależnia się </w:t>
        <w:br/>
        <w:t>od sytuacji życiowej, rodzinnej i materialnej osoby uprawnionej do korzystania z Funduszu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łatność za usługi i świadczenia socjalne pobierana będzie: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alnie, nie więcej niż w czterech ratach, z wynagrodzenia, jeżeli po potrąceniu wszystkich zobowiązań pracownika, pozostałe wynagrodzenie nie będzie niższe niż minimalne określone w odrębnych przepisach,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gotówką w kasie  przed wydaniem usług i świadczeń socjalnych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 Funduszu nie mają charakteru roszczeniowego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korzystanie z Funduszu przez osoby uprawnione, nie daje podstaw do żądania jakiegokolwiek ekwiwalentu.</w:t>
      </w:r>
    </w:p>
    <w:p>
      <w:pPr>
        <w:pStyle w:val="Zwykytek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a świadczeń socjalnych związanych z wypoczynkiem realizowana jest dla pracowników w formie analogicznej jak wypłata wynagrodzeń (przelew, w kasie)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numPr>
          <w:ilvl w:val="0"/>
          <w:numId w:val="3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ami Funduszu administruje, w uzgodnieniu ze związkami zawodowymi, Rektor (Kanclerz).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ywania i kwalifikacji wniosków osób uprawnionych do korzystania z Funduszu dokonuje Komisja Kwalifikacyjna Funduszu Świadczeń Socjalnych zwana dalej „Komisją”, o której mowa w § 22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gatywnie zaopiniowane wnioski nie wymagają uzasadnienia, a decyzja o nieprzyznaniu ulgowego świadczenia z Funduszu jest ostateczna, jeżeli nie zostały naruszone postanowienia Regulamin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wykytekst"/>
        <w:numPr>
          <w:ilvl w:val="0"/>
          <w:numId w:val="3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, któremu nie przyznano usług, świadczenia lub dopłaty z Funduszu, może, jeżeli naruszone zostały postanowienia Regulaminu, odwołać się w terminie 7 dni od daty uzyskania informacji o nieprzyznaniu świadczenia, do Rektora (Kanclerza) o ponowne rozpatrzenie wniosku.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rozpatrzenia wniosku, o którym mowa w pkt 1 jest:</w:t>
      </w:r>
    </w:p>
    <w:p>
      <w:pPr>
        <w:pStyle w:val="Zwykytekst"/>
        <w:numPr>
          <w:ilvl w:val="0"/>
          <w:numId w:val="3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imienia i nazwiska wnioskodawcy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świadczenia będącego przedmiotem wniosku,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konkretnego postanowienia Regulaminu, które zostało naruszone wraz 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zasadnieniem ponownego rozpatrzenia sprawy.</w:t>
      </w:r>
    </w:p>
    <w:p>
      <w:pPr>
        <w:pStyle w:val="Zwykytekst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tor (Kanclerz) rozpatruje wniosek w terminie 7 dni, a jeżeli rozpatrzenie wniosku wymaga dodatkowego uzgodnienia z zakładowymi organizacjami związkowymi - w terminie 14 dn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soby uprawnione do korzystania z Fundusz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wykytekst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wiadczeń Funduszu mogą korzystać następujące osoby :</w:t>
      </w:r>
    </w:p>
    <w:p>
      <w:pPr>
        <w:pStyle w:val="Zwykytekst"/>
        <w:numPr>
          <w:ilvl w:val="0"/>
          <w:numId w:val="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trudnieni w pełnym i niepełnym wymiarze czasu pracy, w tym także pracownicy przebywający na urlopach wychowawczych,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eryci i renciści Uniwersytetu Medycznego, zwanego  dalej „Uczelnią” (oraz zlikwidowanego Zakładu Remontowo-Budowlanego),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rodzin osób, o których mowa w lit. a i b.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ami rodzin, o których mowa w pkt 1 są : </w:t>
      </w:r>
    </w:p>
    <w:p>
      <w:pPr>
        <w:pStyle w:val="Zwykytekst"/>
        <w:numPr>
          <w:ilvl w:val="0"/>
          <w:numId w:val="4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jące na utrzymaniu i wychowaniu dzieci własne i przysposobione w wieku do lat 18, a jeżeli kształcą się w szkole i nie uzyskują dochodów, do czasu ukończenia studiów nie dłużej jednak niż do 25 roku, 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małżonkowie – w tym także pracujący,</w:t>
      </w:r>
    </w:p>
    <w:p>
      <w:pPr>
        <w:pStyle w:val="Zwykytek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rodzin po zmarłych pracownikach, jeżeli byli na ich utrzymani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Zwykytekst"/>
        <w:numPr>
          <w:ilvl w:val="0"/>
          <w:numId w:val="4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widuje się proporcjonalnych do trwania okresu zatrudnienia wypłat ekwiwalentu za wypoczynek zorganizowany we własnym zakresie dla osób, które przed datą wypłaty świadczenia rozwiązały umowę o pracę, z wyjątkiem osób odchodzących na emeryturę bądź rentę oraz pracowników zwalnianych z przyczyn leżących po stronie Uczelni.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cy odchodzący na emeryturę lub rentę, bez względu na datę rozwiązania umowy o pracę (styczeń–grudzień) zachowują uprawnienia do świadczeń socjalnych w kwotach </w:t>
        <w:br/>
        <w:t>i terminach przewidzianych dla pracowników.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stalaniu dochodów osób ubiegających się o świadczenia z Funduszu bierze się roczne przychody pracownika i uprawnionych członów rodziny z wszystkich źródeł zarobkowania uzyskane w ciągu ostatniego roku poprzedzającego rok ubiegania się </w:t>
        <w:br/>
        <w:t>o świadczenia.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żądanie osoba składająca oświadczenie o dochodach zobowiązana jest przedłożyć roczne zeznanie podatkowe w celu wykazania prawidłowego dochodu o, którym mowa w ust 3.</w:t>
      </w:r>
    </w:p>
    <w:p>
      <w:pPr>
        <w:pStyle w:val="Zwykytek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, która złożyła nieprawdziwe oświadczenie o swojej sytuacji życiowej, rodzinnej </w:t>
        <w:br/>
        <w:t xml:space="preserve">i materialnej lub złożyła inny nieprawdziwy dokument, zobowiązana jest do zwrotu nienależnie pobranego świadczenia w całośc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zeznaczenie Fundusz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Zwykytekst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unduszu są przeznaczane na finansowanie działalności socjalnej organizowanej na rzecz osób uprawnionych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% środków Funduszu pochodzących z odpisu podstawowego przeznacza się na:</w:t>
      </w:r>
    </w:p>
    <w:p>
      <w:pPr>
        <w:pStyle w:val="Zwykytekst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łaty do kosztów wypoczynku wakacyjnego pracowników, emerytów i rencistów oraz członków ich rodzin,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materialną w formie rzeczowej lub finansowej dla osób znajdujących się </w:t>
        <w:br/>
        <w:t xml:space="preserve">w trudnych warunkach materialnych,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działalności turystyczno-rekreacyjnej,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działalności kulturalno-oświatowej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e 20% środków Funduszu pochodzących z odpisu podstawowego oraz zwiększenia Funduszu wynikającego ze spłaty pożyczek mieszkaniowych przeznacza się na finansowanie pomocy na cele mieszkaniow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Zwykytekst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dopłat do usług i świadczeń finansowanych z Funduszu ustala się corocznie </w:t>
        <w:br/>
        <w:t>w formie protokołu uzgodnień ze związkami zawodowymi.</w:t>
      </w:r>
    </w:p>
    <w:p>
      <w:pPr>
        <w:pStyle w:val="Zwykytek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kiedy w terminie ustawowym nie dojdzie do uzgodnienia stanowisk, prawo decyzji w przedmiotowej sprawie przechodzi na Rektora (Kanclerza)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zczegółowe zasady przyznawania świadczeń socjalnych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ypoczynku urlopowego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Zwykytek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płaty do wypoczynku urlopowego przyznawane będą pracownikom, emerytom i rencistom oraz członkom ich rodzin według zasad określonych w protokole uzgodnień na dany rok.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ę dopłaty do usług i świadczeń związanych z wypoczynkiem stanowić będą: </w:t>
      </w:r>
    </w:p>
    <w:p>
      <w:pPr>
        <w:pStyle w:val="Zwykytekst"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y ekwiwalentu na wypoczynek organizowany we własnym zakresie,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y dodatku na wypoczynek świąteczno-zimowy pracownika. 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y refundacji kolonii, obozów dla dzieci w wieku od 6 do lat 18. 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sobom uprawnionym przysługuje w danym roku tylko jedna dopłata wymieniona w pkt 2 </w:t>
        <w:br/>
        <w:t>z zastrzeżeniem pkt. 4.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zepisu pkt. 3 nie stosuje się do:</w:t>
      </w:r>
    </w:p>
    <w:p>
      <w:pPr>
        <w:pStyle w:val="Zwykytekst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zieci w wieku szkolnym (ukończony 6 rok życia ) do lat 18, dla których można uzyskać dopłatę do obozów zimowych niezależnie od dopłaty do kolonii lub obozów w okresie letnim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acowników, dla których przewidziano wypłatę dodatku na organizowany we własnym zakresie wypoczynek świąteczno-zimowy.</w:t>
      </w:r>
    </w:p>
    <w:p>
      <w:pPr>
        <w:pStyle w:val="Zwykytek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ndacje kolonii lub obozów mogą być wypłacone pod warunkiem wcześniejszego ich przyzna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Zwykytekst"/>
        <w:numPr>
          <w:ilvl w:val="0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płaty ekwiwalentu na wypoczynek organizowany we własnym zakresie jest złożenie, na wniosku o dopłatę, oświadczenia o wystawieniu karty urlopowej na co najmniej 14 kolejnych dni kalendarzowych.</w:t>
      </w:r>
    </w:p>
    <w:p>
      <w:pPr>
        <w:pStyle w:val="Zwykytek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raz wysokość dopłat do wypoczynku uzależnia się od sytuacji rodzinnej, materialnej osoby uprawnionej oraz od wybranej formy dopłat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moc materialn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Zwykytekst"/>
        <w:numPr>
          <w:ilvl w:val="0"/>
          <w:numId w:val="51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Materialna pomoc bezzwrotna, w formie rzeczowej lub pieniężnej, przyznawana może być:</w:t>
      </w:r>
    </w:p>
    <w:p>
      <w:pPr>
        <w:pStyle w:val="Zwykytekst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m, emerytom i rencistom dotkniętym zdarzeniem losowym, długotrwałą chorobą wymagającą rehabilitacji, zakupu drogich leków itp.,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erytom i rencistom szczególnie w okresie jesienno-zimowym, o ile nie naliczono im refundacji kosztów wypoczynku.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przyznanie pomocy materialnej rozpatrywane są jeden raz w miesiącu.</w:t>
      </w:r>
    </w:p>
    <w:p>
      <w:pPr>
        <w:pStyle w:val="Zwykytekst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mocy materialnej uzależnia się od sytuacji materialnej i rodzinnej wnioskodawcy oraz od rodzaju zdarzenia losowego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Zwykytekst"/>
        <w:numPr>
          <w:ilvl w:val="0"/>
          <w:numId w:val="5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jątkowych wypadkach spowodowanych indywidualną okresową sytuacją materialną pracownika, dopuszcza się udzielenie jeden raz w roku nieoprocentowanej zwrotnej pomocy materialnej na cele mieszkaniowe do kwoty dwukrotnych poborów brutto, nie więcej niż 2500,00 zł potrącanej z wynagrodzenia wnioskodawcy, najpóźniej w trzecim miesiącu od daty wypłaty pomocy, w nie więcej niż 5 ratach miesięcznych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udzielenia pomocy materialnej zwrotnej będzie umotywowany wniosek wraz </w:t>
        <w:br/>
        <w:t xml:space="preserve">z deklaracją zgody na potrącenie z wynagrodzenia.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zyskania zwrotnej pomocy materialnej, o której mowa w pkt 1 jest poręczenie dwóch pracowników Uczelni oraz kserokopia odcinka z ostatniego wynagrodzenia potwierdzającego zdolność do spłaty rat pomocy z Fundusz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Szczegółowe zasady finansowania z Funduszu działalności kulturalno-oświatowej, ulgowych usług i świadczeń związanych z wypoczynkiem sobotnio-niedzielnym,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urystyką i rekreacją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Zwykytekst"/>
        <w:numPr>
          <w:ilvl w:val="0"/>
          <w:numId w:val="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m uprawnionym do korzystania z Funduszu przysługuje 2 razy w ciągu roku, dopłata do kosztów wyjazdów krajoznawczo-turystycznych realizowanych przez podmioty wyłonione drogą przetargu do świadczenia usług.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ysponowania wolnymi miejscami powstałymi wyłącznie z powodu braku zgłoszeń dopuszcza się możliwość trzeciej dopłaty, o której mowa w pkt 1.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użego zainteresowania wycieczkami wprowadza się poniższe ograniczenia zapisu: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może zapisać na każdą z wybranych wycieczek, nie więcej niż dwie osoby (łącznie z pracownikiem)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może zapisać więcej niż dwie osoby (łącznie z pracownikiem) tylko na jedną z oferowanych wycieczek.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dopłaty uzależniona jest od dochodu w rodzinie. Kwoty dopłat ustalane są corocznie w protokole uzgodnień  pracodawcy  i związków zawodowych. 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u świadczeń decydować będzie kolejność zgłoszeń.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rzewiduje się refundacji wycieczek indywidualnie zakupionych w biurach podróż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Zwykytekst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łaty do działalności rekreacyjno-sportowej realizowane będą w formie ulgowych opłat </w:t>
      </w:r>
      <w:r>
        <w:rPr>
          <w:rFonts w:cs="Times New Roman" w:ascii="Times New Roman" w:hAnsi="Times New Roman"/>
          <w:color w:val="000000"/>
          <w:sz w:val="24"/>
          <w:szCs w:val="24"/>
        </w:rPr>
        <w:t>za karty umożliwiające szeroki dostęp różnych form rekreacji sportowej</w:t>
      </w:r>
      <w:r>
        <w:rPr>
          <w:rFonts w:cs="Times New Roman" w:ascii="Times New Roman" w:hAnsi="Times New Roman"/>
          <w:sz w:val="24"/>
          <w:szCs w:val="24"/>
        </w:rPr>
        <w:t xml:space="preserve">  lub refundacji pełnopłatnie zakupionych biletów wstępu i karnetów na baseny, lodowiska, sale sportowo-rekreacyjne.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płat oraz liczba kart wstępu dla uprawnionych członków rodziny określona będzie w protokole uzgodnienia na dany rok.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kulturalno-oświatowa realizowana będzie poprzez umożliwianie nieodpłatnego uczestnictwa w imprezach o charakterze kulturalno-oświatowym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znaniu świadczeń związanych z finansowaniem działalności kulturalno-oświatowej, wypoczynkiem weekendowym, turystyką i rekreacją decydować będzie kolejność zgłoszeń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zczegółowe zasady udzielania pomocy na cele mieszkaniowe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Zwykytekst"/>
        <w:numPr>
          <w:ilvl w:val="0"/>
          <w:numId w:val="5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na cele mieszkaniowe udzielana jest w formie pożyczek, których wysokość oraz oprocentowanie ustalane jest corocznie w formie protokołu uzgodnień ze związkami zawodowymi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a do zaciągnięcia pożyczki na cele mieszkaniowe nabywa pracownik po przepracowaniu w Uczelni  jednego roku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udzielenie pożyczki jest możliwe w stosunku do zatrudnionych absolwentów, osób, które podjęły pracę na zasadzie porozumienia między zakładami pracy, po zasiłku dla bezrobotnych oraz osób, które otrzymują swoje pierwsze własne mieszkanie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żeństwa zatrudnione w Uczelni mają pełne uprawnienia do ubiegania się o przyznanie pożyczki na ten sam cel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arunkiem udzielenia pożyczki jest brak zadłużenia z tytułu poprzednio zaciągniętej pożyczki.</w:t>
      </w:r>
    </w:p>
    <w:p>
      <w:pPr>
        <w:pStyle w:val="Zwykytekst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łożenie wniosku przed dokonaniem spłaty poprzednio zaciągniętej pożyczki jest wyrażeniem zgody na jednorazową spłatę zadłużenia wraz z odsetkami za umowny okres spłaty. Warunkiem wypłaty nowej pożyczki jest dokonanie spłaty istniejącego zadłuże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życzki inwestycyjne, tj. przeznaczone na budowę domu, zakup mieszkania w spółdzielni mieszkaniowej, zakup mieszkania u developera, zakup mieszkania na rynku wtórnym, wykup mieszkań spółdzielczych na własność, wykup mieszkań komunalnych i zakładowych na własność, spłatę kredytu bankowego zaciągniętego przez spółdzielnię na budowę mieszkań, adaptacje pomieszczeń na cele mieszkalne, zakup mieszkań w Towarzystwach Budownictwa, mogą być udzielane nie częściej niż raz na 5 lat 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yczki na remonty mieszkań i domów mogą być udzielane co roku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racowników nieposiadających mieszkań przewiduje się możliwość udzielania pożyczki na gromadzenie środków na zakup własnego mieszkania, w kwotach odpowiadających pożyczce na remont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okres spłaty pożyczek wymienionych w pkt 1 wynosi 5 lat.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okres spłaty pożyczek wymienionych pkt 2 i 3 wynosi 3 lat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Zwykytekst"/>
        <w:numPr>
          <w:ilvl w:val="0"/>
          <w:numId w:val="5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życzek na cele mieszkaniowe warunkowane jest poręczeniem 2 pracowników Uczelni, niebędących w trakcie rozwiązywania stosunku pra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ęczycielami pożyczek udzielonych emerytom i rencistom w wyjątkowych sytuacjach mogą być również osoby niebędące pracownikami uczelni, ale spokrewnione z pożyczkobiorcą, jeżeli przedstawią zaświadczenia ze swoich zakładów pracy potwierdzające zatrudnienie i wysokość uzyskiwanego dochodu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dopuszcza się, aby poręczycielami pożyczki udzielanej pracownikowi były osoby niebędące pracownikami Uczelni, a posiadające stałe źródło dochodu, spokrewnione z pożyczkobiorcą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Uczelni, który jest poręczycielem 2 pożyczek będących w okresie spłaty, nie może być poręczycielem dla innych pożyczkobiorców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przestania spłaty pożyczki przez pożyczkobiorcę zobowiązanie spłaty przenosi się na solidarnych poręczycieli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wota pożyczki na cele remontowe lub inwestycyjne, niespłacona przez zmarłego pożyczkobiorcę, nie podlega spłacie przez poręczycieli, jeżeli w chwili udzielania poręczenia byli oni pracownikami Uczelni.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Niespłacona kwota pożyczki  przez zmarłego pożyczkobiorcę na cele remontowe i inwestycyjne może być przedmiotem wniosku spadkobierców o jej umorzenie i wydłużenie okresu spłaty o 24 miesiące bez naliczania dodatkowych odsetek.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iespłacona pożyczka na cele remontowe  przez zmarłego pożyczkobiorcę na wniosek spadkobierców może zostać w całości umorzona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spłacona pożyczka na cele inwestycyjne przez zmarłego pożyczkobiorcę na wniosek spadkobierców może być umarzana w kwotach określonych w protokole uzgodnień  wysokości regulaminowych świadczeń na dany rok. Wniosek o umorzenie niespłaconej części pożyczki na cele inwestycyjne w przypadku zgonu pożyczkobiorcy może być składany przez okres  kolejnych 3 lat.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om i rencistom, którym w okresie trwania spłaty pożyczki, z przyczyn losowych, sytuacja materialna pogorszyła się w stopniu uniemożliwiającym dokonywanie spłat rat pożyczki w kwotach i terminach zgodnie z umową, można bezodsetkowy okres spłaty wydłużyć do 18 miesięcy i część pożyczki umorzyć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arunkach, o których mowa w pkt 10 umotywowany wniosek o umorzenie pożyczki może być złożony nie wcześniej niż po spłacie 50% kwoty udzielonej pożyczki wraz </w:t>
        <w:br/>
        <w:t>z odsetkami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y do umorzenia, o których mowa w pkt 11, uzależnia się od sytuacji rodzinnej i materialnej wnioskodawcy, a ich wysokość ustalana będzie corocznie w protokole uzgodnień regulaminowych świadczeń  na dany rok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rzenie pożyczki uniemożliwia zaciągnięcie kolej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Zwykytekst"/>
        <w:numPr>
          <w:ilvl w:val="0"/>
          <w:numId w:val="5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spłaty pożyczki zawarte są w umowie z pożyczkobiorcą.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arunków określonych w umowie wymaga formy pisem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Zwykytekst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dzielonych pożyczek pobiera się oprocentowanie niezmienne przez cały umowny okres spłaty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ą ratę pożyczki wraz z odsetkami potrąca się z wynagrodzenia nie później jak </w:t>
        <w:br/>
        <w:t xml:space="preserve">3 miesiące od daty jej pobra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Zwykytekst"/>
        <w:numPr>
          <w:ilvl w:val="0"/>
          <w:numId w:val="6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 na pisemny wniosek pracownika możliwe jest 6 miesięczne bezodsetkowe zawieszenie spłaty, z zastrzeżeniem pkt 4 i § 18 pkt 8.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szy okres karencji wymaga naliczenia odsetek.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płacona pożyczka podlega natychmiastowej spłacie wraz z odsetkami w przypadku: 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ucenia pracy przez pracownika, 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z pracownikiem stosunku pracy z winy pracownika, </w:t>
      </w:r>
    </w:p>
    <w:p>
      <w:pPr>
        <w:pStyle w:val="Zwykytek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a pożyczki na inny cel niż określony w umowie.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, z którymi rozwiązano umowę o pracę z przyczyn ekonomicznych przysługuje prawo wnioskowania o bezodsetkowe wydłużenie spłaty zadłużenia o 1 rok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ęczyciele, którzy spłacają pożyczki zaciągnięte przez pożyczkobiorców, którzy zaprzestali spłaty, mogą wnioskować o ustalenie raty spłaty przejętego zadłużenia do wysokości  25%  bieżącej raty z umowy pożyczki bez naliczania dodatkowych odsetek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 Postanowienia końcow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Zwykytekst"/>
        <w:numPr>
          <w:ilvl w:val="0"/>
          <w:numId w:val="6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sprawnienia uzgadniania stanowisk ze związkami zawodowymi, Kanclerz powołuje stałą Komisję, w skład której wchodzą: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Sekcji Socjalnej jako przewodniczący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en upełnomocniony przedstawiciel każdego z działających w Uczelni  związków zawodowych.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ełnomocnictwa, o których mowa w pkt 1 lit. b muszą być podpisane przez uprawnione osoby. 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ełnomocnieni przedstawiciele związków zawodowych są jednocześnie członkami Rektorskiej Komisji Socjalno-Mieszkaniowej. 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wykorzystania środków Funduszu przeprowadza Rektorska Komisja Socjalno-Mieszkaniowa.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postanowieniami Regulaminu mają zastosowanie powszechnie obowiązujące zasady i przepisy pra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9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0:00Z</dcterms:created>
  <dc:creator>AM Wrocław</dc:creator>
  <dc:description/>
  <cp:keywords/>
  <dc:language>en-US</dc:language>
  <cp:lastModifiedBy>Krystyniak</cp:lastModifiedBy>
  <cp:lastPrinted>2013-04-09T12:20:00Z</cp:lastPrinted>
  <dcterms:modified xsi:type="dcterms:W3CDTF">2013-05-08T07:50:00Z</dcterms:modified>
  <cp:revision>19</cp:revision>
  <dc:subject/>
  <dc:title/>
</cp:coreProperties>
</file>