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 10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</w:p>
    <w:p>
      <w:pPr>
        <w:pStyle w:val="Normal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 nr  20/XV R/2013</w:t>
      </w:r>
    </w:p>
    <w:p>
      <w:pPr>
        <w:pStyle w:val="Normal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</w:t>
      </w:r>
    </w:p>
    <w:p>
      <w:pPr>
        <w:pStyle w:val="Normal"/>
        <w:spacing w:before="0" w:after="360"/>
        <w:ind w:firstLine="609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26 kwietnia 2013 r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KS NR…</w:t>
      </w:r>
    </w:p>
    <w:p>
      <w:pPr>
        <w:pStyle w:val="Normal"/>
        <w:spacing w:lineRule="auto" w:line="30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OROZUMIENIA Nr………….. Z DNIA………….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realizacji 6 miesięcznej praktyki zawodowej</w:t>
      </w:r>
    </w:p>
    <w:p>
      <w:pPr>
        <w:pStyle w:val="Normal"/>
        <w:spacing w:lineRule="auto" w:line="30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ywanej przez studentów kierunku Farmacja po obronie pracy magisterskiej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zawarty w dniu…………………..we Wrocławiu, pomiędzy: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em Medycznym im. Piastów Śląskich we Wrocławiu, ul. Pasteura 1, 50-367 Wrocław; NIP: 896-000-57-79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„Uczelnią”, reprezentowanym przez </w:t>
      </w:r>
      <w:r>
        <w:rPr>
          <w:rFonts w:cs="Calibri" w:ascii="Calibri" w:hAnsi="Calibri"/>
          <w:b/>
        </w:rPr>
        <w:t>Rektora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</w:rPr>
        <w:t xml:space="preserve">z upoważnienia którego działa: </w:t>
      </w:r>
      <w:r>
        <w:rPr>
          <w:rFonts w:cs="Calibri" w:ascii="Calibri" w:hAnsi="Calibri"/>
          <w:b/>
        </w:rPr>
        <w:t xml:space="preserve">Dziekan Wydziału Farmaceutycznego </w:t>
      </w:r>
      <w:r>
        <w:rPr>
          <w:rFonts w:cs="Calibri" w:ascii="Calibri" w:hAnsi="Calibri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apteki, NIP)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zwana dalej „Apteką” reprezentowaną przez:…………………..o następującej treści: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postanawiają, że treść postanowienia § 9 ust. 4 Porozumienia ulega zmianie polegającej na tym, że w miejsce wyznaczonego dotychczas opiekuna w osobie ……………………………………………………….obowiązki opiekuna wyznaczonego ze strony Apteki pełnić będzie…………………………………………….……….. 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Pozostałe postanowienia Porozumienia pozostają bez zmian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do treści Porozumienia określona niniejszym aneksem wchodzi w życie </w:t>
        <w:br/>
        <w:t>z dniem …………………………………………………… .</w:t>
      </w:r>
    </w:p>
    <w:p>
      <w:pPr>
        <w:pStyle w:val="Normal"/>
        <w:numPr>
          <w:ilvl w:val="0"/>
          <w:numId w:val="1"/>
        </w:numPr>
        <w:spacing w:lineRule="auto" w:line="300" w:before="0" w:after="6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iniejszy aneks został sporządzony w trzech jednobrzmiących egzemplarzach, w tym jeden dla Apteki, dwa dla Uczelni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a Aptekę</w:t>
      </w:r>
      <w:r>
        <w:rPr>
          <w:rFonts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za Uczelnię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83/XVI R/2021 Rektora UMW z dnia 7 kwietnia 2021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5:00Z</dcterms:created>
  <dc:creator>AM</dc:creator>
  <dc:description/>
  <cp:keywords/>
  <dc:language>en-US</dc:language>
  <cp:lastModifiedBy>Mateusz Kapera</cp:lastModifiedBy>
  <dcterms:modified xsi:type="dcterms:W3CDTF">2021-04-12T08:18:00Z</dcterms:modified>
  <cp:revision>10</cp:revision>
  <dc:subject/>
  <dc:title>Załącznik Nr 7</dc:title>
</cp:coreProperties>
</file>