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do zarządzenia nr 20/XV R/2013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Rektora Uniwersytetu Medycznego</w:t>
      </w:r>
    </w:p>
    <w:p>
      <w:pPr>
        <w:pStyle w:val="Normal"/>
        <w:ind w:left="6521" w:hanging="0"/>
        <w:rPr>
          <w:szCs w:val="17"/>
        </w:rPr>
      </w:pPr>
      <w:r>
        <w:rPr>
          <w:sz w:val="16"/>
        </w:rPr>
        <w:t>z dnia 26 kwietnia 2013 r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AMOWY PROGRAM PRAKTYKI ZAWODOWEJ W APTECE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b/>
          <w:szCs w:val="17"/>
        </w:rPr>
        <w:t>Cel praktyki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TextBody"/>
        <w:rPr/>
      </w:pPr>
      <w:r>
        <w:rPr>
          <w:color w:val="000000"/>
        </w:rPr>
        <w:t>Pogłębianie wiedzy teoretycznej i doskonalenie umiejętności praktycznych w zakresie farmacji aptecznej, zdobytych w czasie dotychczasowych studiów na kierunku farmacja, ze szczególnym uwzględnieniem: sporządzania produktów leczniczych, przechowywania i wydawania produktów leczniczych i wyrobów medycznych, opanowania w praktyce zasad udzielania informacji o lekach, doradzania pacjentowi, promocji zdrowia oraz podstaw etycznych, prawnych i organizacyjnych pracy farmaceuty w aptece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b/>
          <w:szCs w:val="17"/>
        </w:rPr>
        <w:t>Czas trwania praktyki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Praktyka trwa 6 miesięcy i obejmuje 960 godzin dydaktycznych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b/>
          <w:szCs w:val="17"/>
        </w:rPr>
        <w:t>Wykaz umiejętności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Student po zakończeniu praktyki powinien posiadać umiejętności w zakresie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osowania przepisów dotyczących wykonywania zawodu farmaceuty, prowadzenia apteki, przepisów prawa pracy oraz zasad kodeksu etyki zawodowej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osowania zasad rozmieszczania i przechowywania produktów leczniczych i wyrobów medycznych, określonych w odrębnych przepisach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oceny jakości postaci produktów leczniczych, leków recepturowych i aptecznych, </w:t>
        <w:br/>
        <w:t>w zakresie metod i środków dostępnych w aptece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dawania produktów leczniczych i wyrobów medycznych będących przedmiotem obrotu w aptekach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osowania szczególnych zasad wydawania leków bardzo silnie działających, psychotropowych i środków odurzających, określonych w odrębnych przepisach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munikacji interpersonalnej z pacjentami, ich opiekunami, lekarzami oraz pozostałymi pracownikami ochrony zdrowia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aktycznej realizacji opieki farmaceutycznej w aptece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wadzenia dokumentacji aptecznej oraz posługiwania się i administrowania systemami informatycznymi apteki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stosowania zasad dobrej praktyki aptecznej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awidłowego sporządzania leków recepturowych i aptecznych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awidłowego sporządzania leków w warunkach aseptycznych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osowania zasad organizacji pracy w aptece, z uwzględnieniem przepisów i zasad bezpieczeństwa i higieny pracy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zygotowywanie zamówień i współpraca z hurtowniami oraz posługiwanie się lekospisami i bazami danych o lekach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szCs w:val="17"/>
        </w:rPr>
      </w:pPr>
      <w:r>
        <w:rPr>
          <w:b/>
          <w:szCs w:val="17"/>
        </w:rPr>
        <w:t>Moduły programowe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724"/>
        <w:gridCol w:w="466"/>
        <w:gridCol w:w="434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programowy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umiejętnośc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wanie produktów leczniczych i wyrobów medycznych oraz udzielanie informacji o lekac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produktów leczniczych i wyrobów medycznych oraz udzielanie informacji o lekach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owanie szczególnych zasad wydawania leków bardzo silnie działających, psychotropowych i środków odurzających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owanie zasad dobrej praktyki aptecznej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dztwo i udzielanie informacji o lekach.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ządzanie produktów leczniczyc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idłowe sporządzanie leków recepturowych, aptecznych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idłowe sporządzanie leków w warunkach aseptycznych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jakości postaci leku.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eka farmaceutycz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interpersonalna niezbędna do realizacji opieki farmaceutycznej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yczna realizacja opieki farmaceutycznej w aptece.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wne, etyczne i administracyjne aspekty pracy farmaceut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owanie zasad kodeksu etyki zawodowej, przepisów dotyczących wykonywania zawodu farmaceuty, prowadzenia apteki oraz przepisów prawa pracy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owanie zasad rozmieszczania i przechowywania produktów leczniczych i wyrobów medycznych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owanie zasad organizacji pracy w aptece, z uwzględnieniem przepisów i zasad bezpieczeństwa i higieny pracy.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dokumentacji aptecznej oraz posługiwanie się i administrowanie systemami informatycznymi aptek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49535F"/>
      <w:szCs w:val="1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49535F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0:00Z</dcterms:created>
  <dc:creator>Agnieszka Korycka</dc:creator>
  <dc:description/>
  <cp:keywords/>
  <dc:language>en-US</dc:language>
  <cp:lastModifiedBy>AM</cp:lastModifiedBy>
  <cp:lastPrinted>2010-06-30T08:53:00Z</cp:lastPrinted>
  <dcterms:modified xsi:type="dcterms:W3CDTF">2013-05-24T07:44:00Z</dcterms:modified>
  <cp:revision>6</cp:revision>
  <dc:subject/>
  <dc:title>ZAŁĄCZNIK Nr 1</dc:title>
</cp:coreProperties>
</file>