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>Załącznik nr 6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do zarządzenia  nr 20/XV R/2013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Rektora Uniwersytetu Medycznego</w:t>
      </w:r>
    </w:p>
    <w:p>
      <w:pPr>
        <w:pStyle w:val="Normal"/>
        <w:ind w:left="6521" w:hanging="0"/>
        <w:rPr>
          <w:szCs w:val="17"/>
        </w:rPr>
      </w:pPr>
      <w:r>
        <w:rPr>
          <w:sz w:val="16"/>
        </w:rPr>
        <w:t>z dnia 26 .kwietnia 2013 r.</w:t>
      </w:r>
    </w:p>
    <w:p>
      <w:pPr>
        <w:pStyle w:val="Bezodstpw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OROZUMIENIE Nr ………….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 sprawie realizacji  6 miesięcznej praktyki zawodowej w Aptec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dbywanej przez studentów kierunku Farmacja, po obronie pracy magisterskiej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 xml:space="preserve">zawarte w dniu </w:t>
      </w:r>
      <w:r>
        <w:rPr>
          <w:b/>
          <w:bCs/>
        </w:rPr>
        <w:t>………………………..</w:t>
      </w:r>
      <w:r>
        <w:rPr/>
        <w:t xml:space="preserve"> we Wrocławiu, pomiędzy:</w:t>
      </w:r>
    </w:p>
    <w:p>
      <w:pPr>
        <w:pStyle w:val="Bezodstpw"/>
        <w:rPr>
          <w:b/>
          <w:b/>
        </w:rPr>
      </w:pPr>
      <w:r>
        <w:rPr>
          <w:b/>
          <w:bCs/>
        </w:rPr>
        <w:t>Uniwersytetem Medycznym im. Piastów Śląskich we Wrocławiu</w:t>
      </w:r>
      <w:r>
        <w:rPr/>
        <w:t xml:space="preserve">, ul. Pasteura 1, 50-367 Wrocław; </w:t>
      </w:r>
      <w:r>
        <w:rPr>
          <w:b/>
        </w:rPr>
        <w:t>NIP: 896-000-57-79</w:t>
      </w:r>
    </w:p>
    <w:p>
      <w:pPr>
        <w:pStyle w:val="Bezodstpw"/>
        <w:rPr/>
      </w:pPr>
      <w:r>
        <w:rPr/>
        <w:t xml:space="preserve">zwanym dalej „Uczelnią”, reprezentowanym przez </w:t>
      </w:r>
      <w:r>
        <w:rPr>
          <w:b/>
          <w:bCs/>
        </w:rPr>
        <w:t>Rektora …………………………………</w:t>
      </w:r>
    </w:p>
    <w:p>
      <w:pPr>
        <w:pStyle w:val="Bezodstpw"/>
        <w:rPr/>
      </w:pPr>
      <w:r>
        <w:rPr/>
        <w:t xml:space="preserve">z upoważnienia którego działa: </w:t>
      </w:r>
      <w:r>
        <w:rPr>
          <w:b/>
          <w:bCs/>
        </w:rPr>
        <w:t>Dziekan Wydziału</w:t>
      </w:r>
      <w:r>
        <w:rPr/>
        <w:t xml:space="preserve"> </w:t>
      </w:r>
      <w:r>
        <w:rPr>
          <w:b/>
        </w:rPr>
        <w:t>Farmaceutycznego z Oddziałem Analityki Medycznej</w:t>
      </w:r>
    </w:p>
    <w:p>
      <w:pPr>
        <w:pStyle w:val="Bezodstpw"/>
        <w:rPr>
          <w:b/>
          <w:b/>
        </w:rPr>
      </w:pPr>
      <w:r>
        <w:rPr>
          <w:b/>
          <w:lang w:val="de-DE"/>
        </w:rPr>
        <w:t>………………………………………………………………………………………</w:t>
      </w:r>
      <w:r>
        <w:rPr>
          <w:b/>
          <w:lang w:val="de-DE"/>
        </w:rPr>
        <w:t>.…………..</w:t>
      </w:r>
    </w:p>
    <w:p>
      <w:pPr>
        <w:pStyle w:val="Bezodstpw"/>
        <w:rPr/>
      </w:pPr>
      <w:r>
        <w:rPr/>
        <w:t>a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…...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nazwa i adres apteki, NIP)</w:t>
      </w:r>
    </w:p>
    <w:p>
      <w:pPr>
        <w:pStyle w:val="Bezodstpw"/>
        <w:rPr/>
      </w:pPr>
      <w:r>
        <w:rPr/>
        <w:t xml:space="preserve">zwaną dalej </w:t>
      </w:r>
      <w:r>
        <w:rPr>
          <w:color w:val="000000"/>
        </w:rPr>
        <w:t xml:space="preserve">„Apteką” </w:t>
      </w:r>
      <w:r>
        <w:rPr/>
        <w:t>reprezentowaną przez: …………………………</w:t>
      </w:r>
      <w:r>
        <w:rPr>
          <w:b/>
          <w:bCs/>
        </w:rPr>
        <w:t xml:space="preserve"> </w:t>
      </w:r>
      <w:r>
        <w:rPr/>
        <w:t>o następującej treści: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numPr>
          <w:ilvl w:val="0"/>
          <w:numId w:val="17"/>
        </w:numPr>
        <w:rPr/>
      </w:pPr>
      <w:r>
        <w:rPr/>
        <w:t>Porozumienie zostaje zawarte na okres od ……………….do ………………………….</w:t>
      </w:r>
    </w:p>
    <w:p>
      <w:pPr>
        <w:pStyle w:val="Bezodstpw"/>
        <w:numPr>
          <w:ilvl w:val="0"/>
          <w:numId w:val="17"/>
        </w:numPr>
        <w:rPr/>
      </w:pPr>
      <w:r>
        <w:rPr/>
        <w:t>Porozumienie może zostać przedłużone o czas niezbędny do zrealizowania programu 6 miesięcznej praktyki, na podstawie aneksu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1"/>
        </w:numPr>
        <w:rPr/>
      </w:pPr>
      <w:r>
        <w:rPr/>
        <w:t>Uczelnia kieruje studenta Wydziału Farmaceutycznego z Oddziałem Analityki Medycznej na sześciomiesięczną/trzymiesięczną/dwumiesięczną/jednomiesięczną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praktykę w Aptece: ogólnodostępnej/szpitalnej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zgodnie z poniższą tabel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2"/>
        <w:gridCol w:w="1575"/>
        <w:gridCol w:w="2731"/>
        <w:gridCol w:w="2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Imię i nazwisko studen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godzin</w:t>
            </w:r>
          </w:p>
          <w:p>
            <w:pPr>
              <w:pStyle w:val="Bezodstpw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kończenia prakty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>Praktyka odbywać się będzie według Ramowego  Programu Praktyki Zawodowej w Aptece stanowiącego załącznik do porozumienia.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Opiekunem praktyk z ramienia Uczelni jest ………………………..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>
          <w:bCs/>
        </w:rPr>
        <w:t xml:space="preserve">Podstawą przyjęcia przez Aptekę studenta na praktykę jest imienne skierowanie wystawione przez Wydział Farmaceutyczny z Oddziałem Analityki Medycznej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numPr>
          <w:ilvl w:val="0"/>
          <w:numId w:val="13"/>
        </w:numPr>
        <w:jc w:val="both"/>
        <w:rPr>
          <w:bCs/>
        </w:rPr>
      </w:pPr>
      <w:r>
        <w:rPr>
          <w:bCs/>
        </w:rPr>
        <w:t>Uczelnia kierując studenta na praktykę zawodową zobowiązuje się do: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/>
        <w:t>zapoznania praktykanta z Ramowym Programem Praktyki Zawodowej w Aptece,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/>
        <w:t>wydania skierowania do Apteki,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/>
        <w:t>poinformowania praktykanta o konieczności posiadania:</w:t>
      </w:r>
    </w:p>
    <w:p>
      <w:pPr>
        <w:pStyle w:val="Bezodstpw"/>
        <w:ind w:left="1080" w:hanging="0"/>
        <w:jc w:val="both"/>
        <w:rPr/>
      </w:pPr>
      <w:r>
        <w:rPr/>
        <w:t>- szczepienia przeciwko WZW typu B,</w:t>
      </w:r>
    </w:p>
    <w:p>
      <w:pPr>
        <w:pStyle w:val="Bezodstpw"/>
        <w:ind w:left="1080" w:hanging="0"/>
        <w:jc w:val="both"/>
        <w:rPr/>
      </w:pPr>
      <w:r>
        <w:rPr>
          <w:bCs/>
        </w:rPr>
        <w:t xml:space="preserve">- </w:t>
      </w:r>
      <w:r>
        <w:rPr/>
        <w:t>książeczki do celów sanitarno-epidemiologicznych z aktualnymi badaniami,</w:t>
      </w:r>
    </w:p>
    <w:p>
      <w:pPr>
        <w:pStyle w:val="Bezodstpw"/>
        <w:ind w:left="1080" w:hanging="0"/>
        <w:jc w:val="both"/>
        <w:rPr>
          <w:color w:val="000000"/>
        </w:rPr>
      </w:pPr>
      <w:r>
        <w:rPr/>
        <w:t xml:space="preserve">- obowiązkowej dokumentacji niezbędnej do zaliczenia praktyki </w:t>
      </w:r>
      <w:r>
        <w:rPr>
          <w:color w:val="000000"/>
        </w:rPr>
        <w:t>(programu</w:t>
      </w:r>
      <w:r>
        <w:rPr/>
        <w:t xml:space="preserve"> </w:t>
      </w:r>
      <w:r>
        <w:rPr>
          <w:color w:val="000000"/>
        </w:rPr>
        <w:t>praktyki, dziennika praktyki),</w:t>
      </w:r>
    </w:p>
    <w:p>
      <w:pPr>
        <w:pStyle w:val="Bezodstpw"/>
        <w:numPr>
          <w:ilvl w:val="0"/>
          <w:numId w:val="7"/>
        </w:numPr>
        <w:jc w:val="both"/>
        <w:rPr>
          <w:spacing w:val="-4"/>
        </w:rPr>
      </w:pPr>
      <w:r>
        <w:rPr>
          <w:spacing w:val="-4"/>
        </w:rPr>
        <w:t>sprawowania nadzoru przez opiekuna praktyk z ramienia Uczelni nad jej przebiegiem,</w:t>
      </w:r>
    </w:p>
    <w:p>
      <w:pPr>
        <w:pStyle w:val="Bezodstpw"/>
        <w:numPr>
          <w:ilvl w:val="0"/>
          <w:numId w:val="7"/>
        </w:numPr>
        <w:jc w:val="both"/>
        <w:rPr>
          <w:spacing w:val="-4"/>
        </w:rPr>
      </w:pPr>
      <w:r>
        <w:rPr/>
        <w:t xml:space="preserve">wyciągnięcia konsekwencji dyscyplinarnych na wniosek Apteki w stosunku do studenta </w:t>
      </w:r>
      <w:r>
        <w:rPr>
          <w:color w:val="000000"/>
        </w:rPr>
        <w:t>nie przestrzegającego ustaleń</w:t>
      </w:r>
      <w:r>
        <w:rPr/>
        <w:t xml:space="preserve"> zawartych w Porozumieniu a dotyczących zasad odbywania praktyki zawodowej.</w:t>
      </w:r>
    </w:p>
    <w:p>
      <w:pPr>
        <w:pStyle w:val="Bezodstpw"/>
        <w:ind w:left="1080" w:hanging="0"/>
        <w:rPr>
          <w:spacing w:val="-4"/>
        </w:rPr>
      </w:pPr>
      <w:r>
        <w:rPr>
          <w:spacing w:val="-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Obowiązkiem studenta skierowanego na praktykę zawodową jest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przestrzeganie przepisów i regulaminów obowiązujących w Aptece, przepisów o ochronie danych osobowych i informacji niejawnych oraz zasad etycznych dotyczących wykonywania zawodu farmaceuty, przepisów oraz zasad bezpieczeństwa i higieny pracy a także przepisów przeciwpożarowych,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taranne wykonywanie czynności wynikających z programu praktyki zawodowej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Studentowi wykonującemu czynności w ramach praktyki zawodowej nie przysługuje wynagrodzenie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Usprawiedliwioną nieobecnością na praktyce niewymagającą przedłużania czasu trwania praktyki i nie wliczającą się w godziny dydaktyczne jest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niezdolność w ciągu 6 miesięcy do odbywania praktyki z powodu choroby lub innych zdarzeń losowych przez okres 14 dni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nieobecność na praktyce w wyznaczone przez organy uczelni dni rektorskie albo dziekańskie,;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Usprawiedliwioną nieobecnością na praktyce niewymagającą przedłużania czasu trwania praktyki i wliczającą się w godziny dydaktyczne jest: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nieobecność na praktyce w ciągu 6 miesięcy przez okres 30 godzin dydaktycznych w związku z udokumentowanym, w dzienniku praktyki zawodowej w aptece, udziałem w szkoleniach w dziedzinie nauk farmaceutycznych lub medycznych organizowanych przez uczelnie, towarzystwa naukowe lub samorządy zawodowe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O wyżej wymienionych nieobecnościach student zobowiązany jest niezwłocznie powiadomić Opiekuna praktyki z ramienia Apteki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Czas trwania praktyki ulega przedłużeniu w przypadku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niezdolność w ciągu 6 miesięcy do odbywania praktyki z powodu choroby lub innych zdarzeń  losowych przez okres dłuższy niż 14 dni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otrzymania urlopu od zajęć na zasadach określonych w regulaminie Studiów,</w:t>
      </w:r>
    </w:p>
    <w:p>
      <w:pPr>
        <w:pStyle w:val="Bezodstpw"/>
        <w:jc w:val="both"/>
        <w:rPr/>
      </w:pPr>
      <w:r>
        <w:rPr/>
        <w:t xml:space="preserve">W przypadkach, o których mowa w pkt. a i b, Dziekan podejmuje decyzję o przedłużeniu praktyki w wymiarze pozwalającym na pełną realizację programu i pisemnie powiadamia Kierownika Apteki o konieczności przedłużenia czasu trwania praktyki, określając okres i przyczynę jej przedłużenia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8</w:t>
      </w:r>
    </w:p>
    <w:p>
      <w:pPr>
        <w:pStyle w:val="Bezodstpw"/>
        <w:jc w:val="both"/>
        <w:rPr/>
      </w:pPr>
      <w:r>
        <w:rPr/>
        <w:t>Apteka – w ramach zawartego porozumienia zobowiązuje się do zapewnienia odpowiednich warunków  niezbędnych do przeprowadzenia praktyki zawodowej zgodnie z załączonym Programem, a w szczególności do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pewnienia odpowiednich stanowisk pracy, pomieszczeń, urządzeń i materiałów, odpowiedniego ubrania medycznego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poznania studenta z zakładowym regulaminem pracy, przepisami o bezpieczeństwie i higienie pracy oraz przepisami o ochronie danych osobowych i informacji niejawnych oraz innymi przepisami obowiązującymi w Aptece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color w:val="000000"/>
        </w:rPr>
        <w:t xml:space="preserve">potwierdzenia w dokumentacji praktykanta przebiegu i zakończenia praktyki zawodowej wraz  z wydaniem opinii o zrealizowaniu </w:t>
      </w:r>
      <w:r>
        <w:rPr/>
        <w:t>praktyki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>Apteka wyznacza pracownika nadzorującego przebieg praktyki zwanego opiekunem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>Opiekun musi spełniać warunki, określone w art. 88 ust.1 ustawy z dnia 6 września 2001r Prawo farmaceutyczne (DZ.U.2004.53.533 ze zm.)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>Opiekun może sprawować równocześnie opiekę nad nie więcej niż dwoma praktykantami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>Opiekunem z ramienia Apteki będzie ………………………………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0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Student ma prawo do zapoznania się ze swoim miesięcznym grafikiem pracy z co najmniej 7 dniowym wyprzedzeniem przed rozpoczęciem kolejnego miesiąca praktyki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dczas odbywania praktyki studentowi przysługują dni wolne w soboty, niedziele, święta, dni rektorskie albo dziekańskie oraz przerwa świąteczna w terminie od 24 grudnia do 2 styczni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Student nie będzie angażowany do pracy w czasie  dyżurów nocnych prowadzonych przez Aptekę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Student nie ponosi odpowiedzialności cywilnej za niezawinione szkody wyrządzone w aptece w związku z realizacją praktyk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  <w:color w:val="000080"/>
        </w:rPr>
      </w:pPr>
      <w:r>
        <w:rPr>
          <w:b/>
          <w:bCs/>
        </w:rPr>
        <w:t>§ 11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Apteka umożliwi studentowi:</w:t>
      </w:r>
    </w:p>
    <w:p>
      <w:pPr>
        <w:pStyle w:val="Bezodstpw"/>
        <w:numPr>
          <w:ilvl w:val="0"/>
          <w:numId w:val="2"/>
        </w:numPr>
        <w:jc w:val="both"/>
        <w:rPr>
          <w:bCs/>
        </w:rPr>
      </w:pPr>
      <w:r>
        <w:rPr/>
        <w:t>udział w dodatkowych formach szkolenia zawodowego: uczestnictwo w posiedzeniach naukowych i innych formach kształcenia organizowanych przez uczelnie, towarzystwa naukowe, samorząd zawodowy w dziedzinie nauk farmaceutycznych i medycznych. Udokumentowany udział w tych szkoleniach zalicza się do czasu trwania praktyki w wymiarze nie większym niż 30 godzin dydaktycznych,</w:t>
      </w:r>
    </w:p>
    <w:p>
      <w:pPr>
        <w:pStyle w:val="Bezodstpw"/>
        <w:numPr>
          <w:ilvl w:val="0"/>
          <w:numId w:val="2"/>
        </w:numPr>
        <w:jc w:val="both"/>
        <w:rPr>
          <w:bCs/>
        </w:rPr>
      </w:pPr>
      <w:r>
        <w:rPr/>
        <w:t xml:space="preserve">udział w dwóch seminariach (po 3 i po 5 miesiącu) organizowanych przez uczelnie w celu oceny stanu realizacji praktyki (2 x 8 godzin dydaktycznych). </w:t>
      </w:r>
    </w:p>
    <w:p>
      <w:pPr>
        <w:pStyle w:val="Bezodstpw"/>
        <w:numPr>
          <w:ilvl w:val="0"/>
          <w:numId w:val="12"/>
        </w:numPr>
        <w:jc w:val="both"/>
        <w:rPr>
          <w:color w:val="000080"/>
        </w:rPr>
      </w:pPr>
      <w:r>
        <w:rPr/>
        <w:t xml:space="preserve">Student pełniący w Uczelni funkcje statutowe powinien mieć zapewnioną możliwość uczestniczenia w posiedzeniach odpowiednich organów Uczelni. </w:t>
      </w:r>
    </w:p>
    <w:p>
      <w:pPr>
        <w:pStyle w:val="Bezodstpw"/>
        <w:jc w:val="both"/>
        <w:rPr>
          <w:color w:val="000080"/>
        </w:rPr>
      </w:pPr>
      <w:r>
        <w:rPr>
          <w:color w:val="00008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2</w:t>
      </w:r>
    </w:p>
    <w:p>
      <w:pPr>
        <w:pStyle w:val="Bezodstpw"/>
        <w:jc w:val="both"/>
        <w:rPr/>
      </w:pPr>
      <w:r>
        <w:rPr/>
        <w:t>Apteka może zażądać od Uczelni odwołania studenta z praktyki zawodowej w przypadku:</w:t>
      </w:r>
    </w:p>
    <w:p>
      <w:pPr>
        <w:pStyle w:val="Bezodstpw"/>
        <w:numPr>
          <w:ilvl w:val="0"/>
          <w:numId w:val="18"/>
        </w:numPr>
        <w:jc w:val="both"/>
        <w:rPr/>
      </w:pPr>
      <w:r>
        <w:rPr/>
        <w:t xml:space="preserve">rażącego naruszenia przez studenta </w:t>
      </w:r>
      <w:r>
        <w:rPr>
          <w:bCs/>
        </w:rPr>
        <w:t>przepisów prawa, dyscypliny pracy lub innych obowiązujących w Aptece zarządzeń wewnętrznych</w:t>
      </w:r>
      <w:r>
        <w:rPr/>
        <w:t>.</w:t>
      </w:r>
    </w:p>
    <w:p>
      <w:pPr>
        <w:pStyle w:val="Bezodstpw"/>
        <w:numPr>
          <w:ilvl w:val="0"/>
          <w:numId w:val="18"/>
        </w:numPr>
        <w:jc w:val="both"/>
        <w:rPr/>
      </w:pPr>
      <w:r>
        <w:rPr/>
        <w:t>niewypełnienia obowiązków wynikających z programu praktyki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</w:rPr>
        <w:t>§ 13</w:t>
      </w:r>
    </w:p>
    <w:p>
      <w:pPr>
        <w:pStyle w:val="Bezodstpw"/>
        <w:jc w:val="both"/>
        <w:rPr/>
      </w:pPr>
      <w:r>
        <w:rPr/>
        <w:t xml:space="preserve">Uczelnia zobowiązuje się do zapłaty Aptece wynagrodzenia z tytułu pełnienia przez Opiekuna praktyki z ramienia Apteki nadzoru nad praktykantami. Wynagrodzenie będzie wypłacone w formie ryczałtu za okres faktycznie odbywanej praktyki w wysokości </w:t>
      </w:r>
      <w:r>
        <w:rPr>
          <w:b/>
          <w:u w:val="single"/>
        </w:rPr>
        <w:t>………..</w:t>
      </w:r>
      <w:r>
        <w:rPr/>
        <w:t xml:space="preserve"> na jednego studenta za jeden miesiąc praktyki. Wynagrodzenie płatne będzie na podstawie Faktury VAT, wystawionej przez Aptekę w terminie 14 dni po zakończeniu praktyki w aptece.</w:t>
      </w:r>
    </w:p>
    <w:p>
      <w:pPr>
        <w:pStyle w:val="Bezodstpw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4</w:t>
      </w:r>
    </w:p>
    <w:p>
      <w:pPr>
        <w:pStyle w:val="Bezodstpw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uzasadnionych przypadkach każda ze strony może wypowiedzieć porozumienie z 1 miesięcznym terminem wypowiedzenia upływającym na koniec miesiąca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ażącego naruszenia warunków porozumienia każda ze stron może rozwiązać porozumienie za pisemnym powiadomieniem drugiej strony bez zachowania terminu wypowiedz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5</w:t>
      </w:r>
    </w:p>
    <w:p>
      <w:pPr>
        <w:pStyle w:val="Bezodstpw"/>
        <w:jc w:val="both"/>
        <w:rPr/>
      </w:pPr>
      <w:r>
        <w:rPr/>
        <w:t xml:space="preserve">Sprawy związane z przebiegiem praktyk zawodowych rozstrzyga z ramienia Uczelni opiekun, o którym mowa w § 2 ust2 3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6</w:t>
      </w:r>
    </w:p>
    <w:p>
      <w:pPr>
        <w:pStyle w:val="Bezodstpw"/>
        <w:jc w:val="both"/>
        <w:rPr/>
      </w:pPr>
      <w:r>
        <w:rPr/>
        <w:t>Wszelkie zmiany i uzupełnienia niniejszego porozumienia wymagają dla swej ważności formy pisemnej pod rygorem nieważności.</w:t>
      </w:r>
    </w:p>
    <w:p>
      <w:pPr>
        <w:pStyle w:val="Bezodstpw"/>
        <w:jc w:val="both"/>
        <w:rPr>
          <w:vertAlign w:val="superscript"/>
        </w:rPr>
      </w:pPr>
      <w:r>
        <w:rPr/>
        <w:t>Wszelkie spory związane z wykonywaniem niniejszego porozumienia będzie rozstrzygać sąd powszechny we Wrocławiu.</w:t>
      </w:r>
    </w:p>
    <w:p>
      <w:pPr>
        <w:pStyle w:val="Bezodstpw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7</w:t>
      </w:r>
    </w:p>
    <w:p>
      <w:pPr>
        <w:pStyle w:val="Bezodstpw"/>
        <w:jc w:val="both"/>
        <w:rPr/>
      </w:pPr>
      <w:r>
        <w:rPr/>
        <w:t>Niniejsze porozumienie zostało sporządzone w trzech jednobrzmiących egzemplarzach, w tym jeden dla Apteki, dwa dla Uczeln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                                                 .......................................                                                      </w:t>
      </w:r>
    </w:p>
    <w:p>
      <w:pPr>
        <w:pStyle w:val="Bezodstpw"/>
        <w:rPr/>
      </w:pPr>
      <w:r>
        <w:rPr/>
        <w:t xml:space="preserve">            </w:t>
      </w:r>
      <w:r>
        <w:rPr/>
        <w:t>za Aptekę</w:t>
        <w:tab/>
        <w:tab/>
        <w:tab/>
        <w:tab/>
        <w:tab/>
        <w:tab/>
        <w:tab/>
        <w:t xml:space="preserve">      za Uczelnię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7:00Z</dcterms:created>
  <dc:creator>Agnieszka Korycka</dc:creator>
  <dc:description/>
  <cp:keywords/>
  <dc:language>en-US</dc:language>
  <cp:lastModifiedBy>AM</cp:lastModifiedBy>
  <cp:lastPrinted>2013-05-23T08:53:00Z</cp:lastPrinted>
  <dcterms:modified xsi:type="dcterms:W3CDTF">2013-05-24T07:49:00Z</dcterms:modified>
  <cp:revision>10</cp:revision>
  <dc:subject/>
  <dc:title>Załącznik nr 11 7</dc:title>
</cp:coreProperties>
</file>