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Załącznik nr 6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zarządzenia  nr  20/XV R/2013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ktora Uniwersytetu Medycznego</w:t>
      </w:r>
    </w:p>
    <w:p>
      <w:pPr>
        <w:pStyle w:val="Normal"/>
        <w:ind w:left="6521" w:hanging="0"/>
        <w:rPr>
          <w:rFonts w:ascii="Calibri" w:hAnsi="Calibri" w:cs="Calibri"/>
          <w:szCs w:val="17"/>
        </w:rPr>
      </w:pPr>
      <w:r>
        <w:rPr>
          <w:rFonts w:cs="Calibri" w:ascii="Calibri" w:hAnsi="Calibri"/>
          <w:sz w:val="16"/>
        </w:rPr>
        <w:t>z dnia 26 kwietnia 2013 r.</w:t>
      </w:r>
    </w:p>
    <w:p>
      <w:pPr>
        <w:pStyle w:val="Bezodstpw"/>
        <w:rPr>
          <w:rFonts w:ascii="Calibri" w:hAnsi="Calibri" w:cs="Calibri"/>
          <w:b/>
          <w:b/>
          <w:bCs/>
          <w:szCs w:val="17"/>
        </w:rPr>
      </w:pPr>
      <w:r>
        <w:rPr>
          <w:rFonts w:cs="Calibri" w:ascii="Calibri" w:hAnsi="Calibri"/>
          <w:b/>
          <w:bCs/>
          <w:szCs w:val="17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ROZUMIENIE Nr …………..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sprawie realizacji  6 miesięcznej praktyki zawodowej w Aptec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ywanej przez studentów kierunku Farmacja, po obronie pracy magisterskiej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zawarte w dniu </w:t>
      </w:r>
      <w:r>
        <w:rPr>
          <w:rFonts w:cs="Calibri" w:ascii="Calibri" w:hAnsi="Calibri"/>
          <w:b/>
          <w:bCs/>
          <w:sz w:val="23"/>
          <w:szCs w:val="23"/>
        </w:rPr>
        <w:t>………………………..</w:t>
      </w:r>
      <w:r>
        <w:rPr>
          <w:rFonts w:cs="Calibri" w:ascii="Calibri" w:hAnsi="Calibri"/>
          <w:sz w:val="23"/>
          <w:szCs w:val="23"/>
        </w:rPr>
        <w:t xml:space="preserve"> we Wrocławiu, pomiędzy:</w:t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sz w:val="23"/>
          <w:szCs w:val="23"/>
        </w:rPr>
        <w:t xml:space="preserve">, ul. Pasteura 1, 50-367 Wrocław; </w:t>
      </w:r>
      <w:r>
        <w:rPr>
          <w:rFonts w:cs="Calibri" w:ascii="Calibri" w:hAnsi="Calibri"/>
          <w:b/>
          <w:sz w:val="23"/>
          <w:szCs w:val="23"/>
        </w:rPr>
        <w:t>NIP: 896-000-57-79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ym dalej „Uczelnią”, reprezentowanym przez </w:t>
      </w:r>
      <w:r>
        <w:rPr>
          <w:rFonts w:cs="Calibri" w:ascii="Calibri" w:hAnsi="Calibri"/>
          <w:b/>
          <w:bCs/>
          <w:sz w:val="23"/>
          <w:szCs w:val="23"/>
        </w:rPr>
        <w:t>Rektora ………………………………….</w:t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z upoważnienia którego działa: </w:t>
      </w:r>
      <w:r>
        <w:rPr>
          <w:rFonts w:cs="Calibri" w:ascii="Calibri" w:hAnsi="Calibri"/>
          <w:b/>
          <w:bCs/>
          <w:sz w:val="23"/>
          <w:szCs w:val="23"/>
        </w:rPr>
        <w:t>Dziekan Wydział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Farmaceutycznego</w:t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de-DE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3"/>
          <w:szCs w:val="23"/>
          <w:lang w:val="de-DE"/>
        </w:rPr>
        <w:t>.………….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3"/>
          <w:szCs w:val="23"/>
        </w:rPr>
        <w:t>...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nazwa i adres apteki, NIP)</w:t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>zwaną dalej „Apteką” reprezentowaną przez: …………………………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następującej treści: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zumienie zostaje zawarte na okres od ……………….do ……………………….…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zumienie może zostać przedłużone o czas niezbędny do zrealizowania programu 6 miesięcznej praktyki, na podstawie aneksu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2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lnia kieruje studenta Wydziału Farmaceutycznego na sześciomiesięczną/ /trzymiesięczną/dwumiesięczną/jednomiesięczną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customMarkFollows="1" w:id="3"/>
        <w:t>*</w:t>
      </w:r>
      <w:r>
        <w:rPr>
          <w:rFonts w:cs="Calibri" w:ascii="Calibri" w:hAnsi="Calibri"/>
          <w:sz w:val="23"/>
          <w:szCs w:val="23"/>
        </w:rPr>
        <w:t xml:space="preserve"> praktykę w Aptece:</w:t>
      </w:r>
    </w:p>
    <w:p>
      <w:pPr>
        <w:pStyle w:val="Bezodstpw"/>
        <w:spacing w:before="0" w:after="240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ogólnodostępnej/szpitalnej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customMarkFollows="1" w:id="4"/>
        <w:t>*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  <w:r>
        <w:rPr/>
        <w:t>zgodnie z poniższą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2"/>
        <w:gridCol w:w="1575"/>
        <w:gridCol w:w="2731"/>
        <w:gridCol w:w="2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mię i nazwisko stude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godzin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rozpoczęci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zakończenia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ktyka odbywać się będzie według Ramowego  Programu Praktyki Zawodowej w Aptece stanowiącego załącznik do porozumienia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Opiekunem praktyk z ramienia Uczelni jest …………………………………………… 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3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Podstawą przyjęcia przez Aptekę studenta na praktykę jest imienne skierowanie wystawione przez Wydział Farmaceutyczny. 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4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czelnia kierując studenta na praktykę zawodową zobowiązuje się do: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nia praktykanta z Ramowym Programem Praktyki Zawodowej w Aptece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dania skierowania do Apteki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informowania praktykanta o konieczności posiadania: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szczepienia przeciwko WZW typu B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- </w:t>
      </w:r>
      <w:r>
        <w:rPr>
          <w:rFonts w:cs="Calibri" w:ascii="Calibri" w:hAnsi="Calibri"/>
          <w:sz w:val="23"/>
          <w:szCs w:val="23"/>
        </w:rPr>
        <w:t>książeczki do celów sanitarno-epidemiologicznych z aktualnymi badaniami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sz w:val="23"/>
          <w:szCs w:val="23"/>
        </w:rPr>
        <w:t>- obowiązkowej dokumentacji niezbędnej do zaliczenia praktyki (programu praktyki, dziennika praktyki)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bezpieczenia NNW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spacing w:val="-4"/>
          <w:sz w:val="23"/>
          <w:szCs w:val="23"/>
        </w:rPr>
        <w:t>sprawowania nadzoru przez opiekuna praktyk z ramienia Uczelni nad jej przebiegiem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ciągnięcia konsekwencji dyscyplinarnych na wniosek Apteki w stosunku do  studenta nie przestrzegającego ustaleń zawartych w Porozumieniu a dotyczących zasad odbywania praktyki zawodowej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lnia posiada polisę ubezpieczeniową od odpowiedzialności cywilnej z tytułu prowadzonej działalności i ponosi odpowiedzialność cywilną za szkody wyrządzone przez studentów podczas odbywania praktyki zawodowej – numer polisy ……………………………………………………………………………………......... .</w:t>
      </w:r>
    </w:p>
    <w:p>
      <w:pPr>
        <w:pStyle w:val="Bezodstpw"/>
        <w:ind w:left="1080" w:hanging="0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5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>Obowiązkiem studenta skierowanego na praktykę zawodową jest: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strzeganie przepisów i regulaminów obowiązujących w Aptece, przepisów o ochronie danych osobowych i informacji niejawnych oraz zasad etycznych dotyczących wykonywania zawodu farmaceuty, przepisów oraz zasad bezpieczeństwa i higieny pracy a także przepisów przeciwpożarowych,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anne wykonywanie czynności wynikających z programu praktyki zawodowej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>Studentowi wykonującemu czynności w ramach praktyki zawodowej nie przysługuje wynagrodzenie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6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prawiedliwioną nieobecnością na praktyce niewymagającą przedłużania czasu trwania praktyki i nie wliczającą się w godziny dydaktyczne jest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3"/>
          <w:szCs w:val="23"/>
        </w:rPr>
        <w:t>niezdolność w ciągu 6 miesięcy do odbywania praktyki z powodu choroby lub innych zdarzeń losowych przez okres 14 dni;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obecność na praktyce w wyznaczone przez organy uczelni dni rektorskie albo dziekańskie,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Usprawiedliwioną nieobecnością na praktyce niewymagającą przedłużania czasu trwania praktyki i wliczającą się w godziny dydaktyczne jest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nieobecność na praktyce w ciągu 6 miesięcy przez okres 30 godzin dydaktycznych w związku z udokumentowanym, w dzienniku praktyki zawodowej w aptece, udziałem w szkoleniach w dziedzinie nauk farmaceutycznych lub medycznych organizowanych przez uczelnie, towarzystwa naukowe lub samorządy zawodowe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wyżej wymienionych nieobecnościach student zobowiązany jest niezwłocznie powiadomić Opiekuna praktyki z ramienia Apteki.</w:t>
      </w:r>
    </w:p>
    <w:p>
      <w:pPr>
        <w:pStyle w:val="Bezodstpw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7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Czas trwania praktyki ulega przedłużeniu w przypadku: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zdolność w ciągu 6 miesięcy do odbywania praktyki z powodu choroby lub innych zdarzeń  losowych przez okres dłuższy niż 14 dn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otrzymania urlopu od zajęć na zasadach określonych w regulaminie Studiów,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 xml:space="preserve">W przypadkach, o których mowa w pkt. a i b, Dziekan podejmuje decyzję o przedłużeniu praktyki w wymiarze pozwalającym na pełną realizację programu i pisemnie powiadamia Kierownika Apteki o konieczności przedłużenia czasu trwania praktyki, określając okres i przyczynę jej przedłużenia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8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Apteka – w ramach zawartego porozumienia zobowiązuje się do zapewnienia odpowiednich warunków  niezbędnych do przeprowadzenia praktyki zawodowej zgodnie z załączonym Programem, a w szczególności d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zapewnienia odpowiednich stanowisk pracy, pomieszczeń, urządzeń i materiałów, odpowiedniego ubrania medycznego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zapoznania studenta z zakładowym regulaminem pracy, przepisami o bezpieczeństwie i higienie pracy oraz przepisami o ochronie danych osobowych i informacji niejawnych oraz innymi przepisami obowiązującymi w Aptece,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twierdzenia w dokumentacji praktykanta przebiegu i zakończenia praktyki zawodowej wraz  z wydaniem opinii o zrealizowaniu praktyki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9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wyznacza pracownika nadzorującego przebieg praktyki zwanego opiekunem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Opiekun musi spełniać warunki, określone w art. 88 ust.1 ustawy z dnia 6 września 2001 r. - Prawo farmaceutyczne (t.j. Dz. U. 2020, poz. 944 ze zm.)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Opiekun może sprawować równocześnie opiekę nad nie więcej niż dwoma praktykantami.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iekunem z ramienia Apteki będzie 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0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 ma prawo do zapoznania się ze swoim miesięcznym grafikiem pracy z co najmniej 7 dniowym wyprzedzeniem przed rozpoczęciem kolejnego miesiąca praktyki.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czas odbywania praktyki studentowi przysługują dni wolne w soboty, niedziele, święta, dni rektorskie albo dziekańskie oraz przerwa świąteczna w terminie od 24 grudnia do 2 stycz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>Student nie będzie angażowany do pracy w czasie dyżurów nocnych prowadzonych przez Aptekę.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 nie ponosi odpowiedzialności cywilnej za niezawinione szkody wyrządzone w aptece w związku z realizacją praktyk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1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umożliwi studentowi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dział w dodatkowych formach szkolenia zawodowego: uczestnictwo w posiedzeniach naukowych i innych formach kształcenia organizowanych przez uczelnie, towarzystwa naukowe, samorząd zawodowy w dziedzinie nauk farmaceutycznych i medycznych. Udokumentowany udział w tych szkoleniach zalicza się do czasu trwania praktyki w wymiarze nie większym niż 30 godzin dydaktycznych,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ał w dwóch seminariach (po 3 i po 5 miesiącu) organizowanych przez uczelnie w celu oceny stanu realizacji praktyki (2 x 8 godzin dydaktycznych). 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udent pełniący w Uczelni funkcje statutowe powinien mieć zapewnioną możliwość uczestniczenia w posiedzeniach odpowiednich organów Uczelni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2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Apteka może zażądać od Uczelni odwołania studenta z praktyki zawodowej w przypadku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rażącego naruszenia przez studenta </w:t>
      </w:r>
      <w:r>
        <w:rPr>
          <w:rFonts w:cs="Calibri" w:ascii="Calibri" w:hAnsi="Calibri"/>
          <w:bCs/>
          <w:sz w:val="23"/>
          <w:szCs w:val="23"/>
        </w:rPr>
        <w:t>przepisów prawa, dyscypliny pracy lub innych obowiązujących w Aptece zarządzeń wewnętrznych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3"/>
          <w:szCs w:val="23"/>
        </w:rPr>
        <w:t>niewypełnienia obowiązków wynikających z programu praktyki,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3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lnia zobowiązuje się do zapłaty Aptece wynagrodzenia z tytułu pełnienia przez Opiekuna praktyki z ramienia Apteki nadzoru nad praktykantami. Wynagrodzenie będzie wypłacone w formie ryczałtu za okres faktycznie odbywanej praktyki w wysokości </w:t>
      </w:r>
      <w:r>
        <w:rPr>
          <w:rFonts w:cs="Calibri" w:ascii="Calibri" w:hAnsi="Calibri"/>
          <w:b/>
          <w:sz w:val="23"/>
          <w:szCs w:val="23"/>
          <w:u w:val="single"/>
        </w:rPr>
        <w:t>………..</w:t>
      </w:r>
      <w:r>
        <w:rPr>
          <w:rFonts w:cs="Calibri" w:ascii="Calibri" w:hAnsi="Calibri"/>
          <w:sz w:val="23"/>
          <w:szCs w:val="23"/>
        </w:rPr>
        <w:t xml:space="preserve"> na jednego studenta za jeden miesiąc praktyki. Wynagrodzenie płatne będzie na podstawie Faktury VAT, wystawionej przez Aptekę w terminie 14 dni po zakończeniu praktyki w aptece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4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W uzasadnionych przypadkach każda ze strony może wypowiedzieć porozumienie z 1 miesięcznym terminem wypowiedzenia upływającym na koniec miesiąc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5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 xml:space="preserve">Sprawy związane z przebiegiem praktyk zawodowych rozstrzyga z ramienia Uczelni opiekun, o którym mowa w § 2 ust2 3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6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Uczelnia jest administratorem danych osobowych studentów, o których mowa w § 2 niniejszego Porozumienia. Uczelnia powierza Aptece przetwarzanie danych osobowych studentów, o których mowa w § 2, na zasadach określonych w niniejszym Porozumieniu oraz we właściwych przepisach regulujących przetwarzanie danych osobowych, w tym w szczególności w RODO. Powierzenie danych osobowych następuje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na okres niezbędny do realizacji tego Porozumienia, a następnie archiwizacji dokumentacji związanej z jego realizacją, nie dłużej jednak niż 50 lat, chyba że dłuższy okres archiwizacji wynika z powszechnie obowiązujących przepisów prawa lub aktów wewnętrznych Aptek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zobowiązuje się: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 zachowania danych osobowych, o których mowa w ust. 1, w tajemnicy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podjęcia wszelkich środków wymaganych na mocy art. 32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ie powierzania danych osobowych, o których mowa w ust. 1, osobie trzeciej bez pisemnej zgody Uczelni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pomocy Uczelni w wywiązaniu się z obowiązków odpowiadania na żądanie studentów, o których mowa w § 2, w zakresie wykonywania ich praw, określonych w Rozdziale III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jpóźniej w dniu zakończenia realizacji Porozumienia Apteka ma obowiązek zwrócić Uczelni wszelkie nośniki zawierające dane osobowe studentów, o których mowa w § 2, oraz usunąć wszelkie istniejące kopie danych osobowych, chyba że powszechnie obowiązujące przepisy prawa lub wewnętrzne akty prawne Apteki wymagają od niego dalszego przechowywania części lub całości danych osobowych w celach archiwizacyjnych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udostępnienia Uczelni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7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1. Wszelkie zmiany i uzupełnienia niniejszego porozumienia wymagają dla swej ważności formy pisemnej - aneksu pod rygorem nieważnośc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</w:rPr>
        <w:t>2. Wszelkie spory związane z wykonywaniem niniejszego porozumienia będzie rozstrzygać sąd powszechny we Wrocławiu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3. Niniejsze porozumienie zostało sporządzone w trzech jednobrzmiących egzemplarzach, w tym jeden dla Apteki, dwa dla Uczeln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                                                 .......................................                                                      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za Aptekę</w:t>
        <w:tab/>
        <w:tab/>
        <w:tab/>
        <w:tab/>
        <w:tab/>
        <w:tab/>
        <w:tab/>
        <w:t xml:space="preserve">      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3/XVI R/2021 Rektora UMW z dnia 7 kwietnia 2021 r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gnieszka Korycka</dc:creator>
  <dc:description/>
  <cp:keywords/>
  <dc:language>en-US</dc:language>
  <cp:lastModifiedBy>Mateusz Kapera</cp:lastModifiedBy>
  <cp:lastPrinted>2013-05-23T08:53:00Z</cp:lastPrinted>
  <dcterms:modified xsi:type="dcterms:W3CDTF">2021-04-12T08:14:00Z</dcterms:modified>
  <cp:revision>5</cp:revision>
  <dc:subject/>
  <dc:title>Załącznik nr 11 7</dc:title>
</cp:coreProperties>
</file>