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do zarządzenia nr 20/XV R/201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z dnia 26 kwietnia 2013 r.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OROZUMIENIA Nr………….. Z DNIA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ealizacji 6 miesięcznej praktyki zawod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dbywanej przez studentów kierunku Farmacja po obronie pracy magiste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y w dniu…………………..we Wrocławiu, 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wersytetem Medycznym im. Piastów Śląskich we Wrocławiu, ul. Pasteura 1, 50-367 Wrocław; NIP: 896-000-57-79</w:t>
      </w:r>
    </w:p>
    <w:p>
      <w:pPr>
        <w:pStyle w:val="Normal"/>
        <w:spacing w:lineRule="auto" w:line="360"/>
        <w:rPr/>
      </w:pPr>
      <w:r>
        <w:rPr/>
        <w:t xml:space="preserve">zwanym dalej „Uczelnią”, reprezentowanym przez </w:t>
      </w:r>
      <w:r>
        <w:rPr>
          <w:b/>
        </w:rPr>
        <w:t>Rektora</w:t>
      </w:r>
      <w:r>
        <w:rPr/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 upoważnienia którego działa: </w:t>
      </w:r>
      <w:r>
        <w:rPr>
          <w:b/>
        </w:rPr>
        <w:t>Dziekan Wydziału Farmaceutycznego z Oddziałem Analityki Medycznej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i adres apteki, NIP)</w:t>
      </w:r>
    </w:p>
    <w:p>
      <w:pPr>
        <w:pStyle w:val="Normal"/>
        <w:spacing w:lineRule="auto" w:line="360"/>
        <w:rPr/>
      </w:pPr>
      <w:r>
        <w:rPr/>
        <w:t>zwana dalej „Apteką” reprezentowaną przez:…………………..o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Na podstawie § 1 ust. 2 Porozumienia Strony zgodnie postanawiają, że czas trwania Porozumienia zostaje przedłużony do dnia…………z powodu……………..…………………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y aneks został sporządzony w trzech jednobrzmiących egzemplarzach, w tym jeden dla Apteki, dwa dla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za Aptekę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za Uczeln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AM</dc:creator>
  <dc:description/>
  <cp:keywords/>
  <dc:language>en-US</dc:language>
  <cp:lastModifiedBy>AM</cp:lastModifiedBy>
  <dcterms:modified xsi:type="dcterms:W3CDTF">2013-05-24T07:49:00Z</dcterms:modified>
  <cp:revision>5</cp:revision>
  <dc:subject/>
  <dc:title>Załącznik Nr 7</dc:title>
</cp:coreProperties>
</file>