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8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kwietnia 2013 r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Wydział Farmaceutyczny z Oddziałem Analityki Medycznej, Farma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dział, kierun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isko i imię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er albumu, rok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Dziekan Wydziału Farmaceutycznego z Oddziałem Analityki Medycz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wyrażenie zgody na wcześniejsze rozpoczęcie praktyki tj. w terminie od ………............ do …….........., jednocześnie oświadczam, że zostałem/am poinformowany/na o mogących wystąpić z tego tytułu trudnościach przy uznawalności mojego dyplomu poza granicami Pol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(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 starający się o zaliczenie praktyki zawodowej odbytej w aptece szpitalnej w ramach programu Erasmus składa do Dziekana wniosek o zaliczenie w/w praktyki w poczet 6-cio miesięcznych praktyk zawodowych. Do wniosku załącza program zrealizowanej praktyki w języku polskim, potwierdzony przez Opiekuna praktyki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1:00Z</dcterms:created>
  <dc:creator>AM</dc:creator>
  <dc:description/>
  <cp:keywords/>
  <dc:language>en-US</dc:language>
  <cp:lastModifiedBy>AM</cp:lastModifiedBy>
  <dcterms:modified xsi:type="dcterms:W3CDTF">2013-05-24T07:50:00Z</dcterms:modified>
  <cp:revision>5</cp:revision>
  <dc:subject/>
  <dc:title>Załącznik nr 8</dc:title>
</cp:coreProperties>
</file>