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880"/>
        <w:gridCol w:w="2275"/>
        <w:gridCol w:w="1523"/>
        <w:gridCol w:w="172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ownik Działu Nauki i Współpracy z Zagranicą</w:t>
            </w:r>
          </w:p>
          <w:p>
            <w:pPr>
              <w:pStyle w:val="Index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sa Bęć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5.2015 r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awdzi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ówny Specjalista ds. Systemu Jakośc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szard Kretschm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05.2015 r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wierdzi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rektor ds. Nauk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</w:rPr>
              <w:t>Zygmunt Grzebieni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.05.2015 r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spacing w:before="0" w:after="120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20" w:leader="none"/>
        </w:tabs>
        <w:spacing w:before="24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el 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alizacja badań naukowych w maksymalnym stopniu spełniających wymagania Klientów.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7"/>
        </w:numPr>
        <w:spacing w:before="24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zedmiot  i zakres stosowania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 Przedmiot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Przedmiotem procedury jest sposób postępowania przy przygotowaniu wniosków o   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finansowanie badań naukowych, proces realizacji i nadzorowania prac badawcz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 Zakres procedury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cja badań naukowych finansowanych przez Ministerstwo Nauki i Szkolnictwa Wyższego  zgodnie z Ustawą z dnia 30 kwietnia 2010r. o zasadach finansowania nauki (Dz. U. 2015.249), Narodowe Centrum Nauki, Narodowe Centrum Badań i Rozwoj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cja projektów badawczych na zlecenie podmiotów gospodarcz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es procedury dotyczy wszystkich pracowników biorących udział w badaniach nau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cja badań naukowych finansowanych przez Unię Europejską.</w:t>
      </w:r>
    </w:p>
    <w:p>
      <w:pPr>
        <w:pStyle w:val="Normal"/>
        <w:spacing w:before="0" w:after="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24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finicje i terminolog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Grant ministerialny</w:t>
      </w:r>
      <w:r>
        <w:rPr>
          <w:rFonts w:cs="Tahoma" w:ascii="Tahoma" w:hAnsi="Tahoma"/>
          <w:sz w:val="22"/>
          <w:szCs w:val="22"/>
        </w:rPr>
        <w:t xml:space="preserve"> - projekty badawcze realizowane na podstawie umów zawartych z Ministrem Nauki i Szkolnictwa Wyższego, Dyrektorem Narodowego Centrum Nauki, Dyrektorem Narodowego Centrum Badań i Rozwoj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adania własne</w:t>
      </w:r>
      <w:r>
        <w:rPr>
          <w:rFonts w:cs="Tahoma" w:ascii="Tahoma" w:hAnsi="Tahoma"/>
          <w:sz w:val="22"/>
          <w:szCs w:val="22"/>
        </w:rPr>
        <w:t xml:space="preserve"> "grant uczelniany" - projekty realizowane w ramach dotacji Ministra Nauki i Szkolnictwa Wyższego na badania dla młodych naukowc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ziałalność statutowa</w:t>
      </w:r>
      <w:r>
        <w:rPr>
          <w:rFonts w:cs="Tahoma" w:ascii="Tahoma" w:hAnsi="Tahoma"/>
          <w:sz w:val="22"/>
          <w:szCs w:val="22"/>
        </w:rPr>
        <w:t xml:space="preserve"> - zadania badawcze realizowane w ramach dotacji Ministra Nauki i Szkolnictwa Wyższego zgodnie z profilem naukowym danej jednostki Uczeln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nwestycje</w:t>
      </w:r>
      <w:r>
        <w:rPr>
          <w:rFonts w:cs="Tahoma" w:ascii="Tahoma" w:hAnsi="Tahoma"/>
          <w:sz w:val="22"/>
          <w:szCs w:val="22"/>
        </w:rPr>
        <w:t xml:space="preserve"> - zakup aparatury lub inwestycje budowlane służące badaniom naukow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Umowy z podmiotami gospodarczymi</w:t>
      </w:r>
      <w:r>
        <w:rPr>
          <w:rFonts w:cs="Tahoma" w:ascii="Tahoma" w:hAnsi="Tahoma"/>
          <w:sz w:val="22"/>
          <w:szCs w:val="22"/>
        </w:rPr>
        <w:t xml:space="preserve"> - prace badawcze realizowane na zlecenie fir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rojekty międzynarodowe </w:t>
      </w:r>
      <w:r>
        <w:rPr>
          <w:rFonts w:cs="Tahoma" w:ascii="Tahoma" w:hAnsi="Tahoma"/>
          <w:sz w:val="22"/>
          <w:szCs w:val="22"/>
        </w:rPr>
        <w:t>– projekty badawcze realizowane na podstawie umów z Komisją Europejską, Krajowymi Agencjami programów Unii Europejskiej lub z koordynatorem projektu międzynarodowego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spacing w:lineRule="auto" w:line="240"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Odpowiedzialność i uprawnienia</w:t>
      </w:r>
    </w:p>
    <w:p>
      <w:pPr>
        <w:pStyle w:val="Tekstpodstawowy3"/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  <w:t>Odpowiedzialny i uprawniony jes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rektor ds. Nauki za treść merytoryczną procedury, nadzór nad prawidłową realizacją procedury i osiąganiem jej ce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erownicy jednostek organizacyjnych UM za realizację projektów badawczych wykonywanych w ramach działalności statutowej w podległym obszarze działania, jak również za racjonalne wykorzystanie dotacji przyznanej w ramach inwesty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erownicy grantów, umów z podmiotami gospodarczymi, projektów międzynarodowych za realizację tych projek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ierownik Działu Nauki i Współpracy z Zagranicą –  za przygotowanie, koordynację i rozliczanie w obszarze badań naukowych: granty ministerialne, granty Unii Europejskiej, badania własne, działalność statutowa, inwestycje, umowy z podmiotami gospodarczymi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73" w:leader="none"/>
        </w:tabs>
        <w:spacing w:before="24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is postępowan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anty Ministerstwa Nauki i Szkolnictwa Wyższego, Narodowego Centrum Nauki, Narodowego Centrum Badań i Rozwoju, badania własne, działalność statutowa, inwestycje są opracowywane w oparciu o rozporządzenia w sprawie kryteriów i trybu przyznawania i rozliczania środków finansowych w poszczególnych strumieniach  finansowania lub w oparciu o ogłoszenia o konkursa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y z podmiotami gospodarczymi regulują postanowienia zawarte w poszczególnych     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umowach. W sprawach nieuregulowanych mają zastosowanie przepisy Kodeksu Cywiln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240" w:after="12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y międzynarodowe są realizowane na podstawie przepisów dotyczących właściwych                                                                                                                                          programów (np. Programy Ramowe Unii Europejskiej) i postanowień zawartych w poszczególnych umowa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kumenty związa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rządzenie nr 28/XV R/2013  Rektora Uniwersytetu Medycznego we Wrocławiu z dnia 15.05.2013 r. w sprawie wprowadzenia do systemu zarządzania jakością zgodnego z międzynarodową normą  EN ISO 9001:2008 dokumentów systemowych siódmej edycji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tut Akademii Medycznej we Wrocławiu.</w:t>
      </w:r>
    </w:p>
    <w:p>
      <w:pPr>
        <w:pStyle w:val="NormalnyWeb"/>
        <w:spacing w:lineRule="atLeast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rządzenie nr 34/XV R/2015 Rektora Uniwersytetu Medycznego we Wrocławiu z dnia 4 maja 2015 r. w sprawie ogłoszenia jednolitego tekstu „Regulaminu organizacyjnego Uniwersytetu Medycznego we Wrocławiu”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arządzenie Nr 105/XIV R/2007 Rektora Akademii Medycznej we Wrocławiu z dnia 28 grudnia 2007 r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w sprawie wprowadzenia w życie „Procedur realizacji projektów europejskich, ze szczególnym uwzględnieniem programów ramowych oraz funduszy strukturalnych” ;</w:t>
      </w:r>
    </w:p>
    <w:p>
      <w:pPr>
        <w:pStyle w:val="Normal"/>
        <w:overflowPunct w:val="true"/>
        <w:autoSpaceDE w:val="true"/>
        <w:spacing w:before="0" w:after="75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rządzenie nr 47/XV R/2012 Rektora Akademii Medycznej we Wrocławiu z dnia 19 lipca 2012 r.</w:t>
      </w:r>
    </w:p>
    <w:p>
      <w:pPr>
        <w:pStyle w:val="Normal"/>
        <w:overflowPunct w:val="true"/>
        <w:autoSpaceDE w:val="true"/>
        <w:spacing w:before="0" w:after="75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zmiany zasad i trybu zawierania umów zlecenia i umów o dzieło z osobą fizyczną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arządzenie Nr 97/XIV R/2009 Rektora Akademii Medycznej we Wrocławiu z dnia 30 grudnia 2009 r. w sprawie szczegółowych zasad zatrudniania i wynagradzania pracowników świadczących pracę oraz osób uczestniczących w realizacji projektów finansowanych oraz współfinansowanych ze źródeł zewnętrznych;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stawa z dnia 30 kwietnia 2010 r. o zasadach finansowania nauki (tekst jednolity Dz. U. 2015.249)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stawa z dnia 27.07.2005 r. Prawo o szkolnictwie wyższym (Dz. U. 164, poz. 1365, z późn. zm.)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stawa z dnia 30 kwietnia 2010 r. o Narodowym Centrum Nauki (Dz. U. Nr 96, poz. 617)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stawa z dnia 30 kwietnia 2010 r. o Narodowym Centrum Badań i Rozwoju (Dz. U. Nr 96, poz. 616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ozporządzenie Ministra Nauki i Szkolnictwa Wyższego z dnia 5 listopada 2010 r.  w sprawie kryteriów i trybu przyznawania oraz rozliczania środków finansowych na naukę na finansowanie działalności statutowej (statutowej (Dz. U. z 2014 r.,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poz. 90</w:t>
        </w:r>
      </w:hyperlink>
      <w:r>
        <w:rPr>
          <w:rFonts w:cs="Tahoma" w:ascii="Tahoma" w:hAnsi="Tahoma"/>
          <w:sz w:val="22"/>
          <w:szCs w:val="22"/>
        </w:rPr>
        <w:t xml:space="preserve"> i 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poz. 1941</w:t>
        </w:r>
      </w:hyperlink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zporządzenie Ministra Nauki i Szkolnictwa Wyższego z dnia 13 października 2010 r. w sprawie kryteriów i trybu przyznawania oraz rozliczania środków finansowych na inwestycje budowlane służące potrzebom badań naukowych lub prac rozwojowych. (Dz. U. 209, poz. 1379)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zporządzenie Ministra Nauki i Szkolnictwa Wyższego z dnia 13 października 2010 r. w sprawie kryteriów i trybu przyznawania oraz rozliczania środków finansowych na inwestycje w zakresie dużej infrastruktury badawczej służącej potrzebom badań naukowych lub prac rozwojowych. (Dz. U. 200, poz. 1324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zporządzenie Ministra Nauki i Szkolnictwa Wyższego z dnia 11 stycznia 2011 r. w sprawie kryteriów i trybu przyznawania oraz rozliczania środków finansowych na naukę przeznaczonych na finansowanie współpracy naukowej z zagranicą (Dz. U. Nr 20, poz. 103)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ozporządzenie Ministra Nauki i Szkolnictwa Wyższego z dnia 13 lipca 2012 r. w sprawie kryteriów i trybu przyznawania kategorii naukowej jednostkom naukowym (Dz. U. 2012,  poz. 877).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ozporządzenie Ministra Nauki i Szkolnictwa Wyższego z dnia 7 lutego 2013 roku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eniające rozporządzenie w sprawie kryteriów i trybu przyznawania kategorii naukowej jednostkom naukowym (Dz. U. 2013, poz. 191)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 Ministra Nauki i Szkolnictwa Wyższego z dnia 18 grudnia 2014 r. zmieniające rozporządzenie w sprawie kryteriów i trybu przyznawania oraz rozliczania środków finansowych na naukę na finansowanie działalności statutowej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360" w:leader="none"/>
        </w:tabs>
        <w:spacing w:lineRule="auto" w:line="276"/>
        <w:jc w:val="both"/>
        <w:rPr/>
      </w:pP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Rozporządzenie Ministra Nauki i Szkolnictwa Wyższego z dnia 16 stycznia 2014 r. zmieniające rozporządzenie w sprawie warunków i trybu przyznawania pomocy publicznej na finansowanie współpracy naukowej z zagranicą</w:t>
        </w:r>
      </w:hyperlink>
      <w:r>
        <w:rPr>
          <w:rFonts w:cs="Tahoma" w:ascii="Tahoma" w:hAnsi="Tahoma"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unikat Ministra Nauki i Szkolnictwa Wyższego z dnia 21 maja 2014 r. o ustanowieniu programu pod nazwą „Granty na granty – wsparcie polskich koordynatorów w programach badawczych Unii Europejskiej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13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)  Dokumenty związane, przywołane w treści procedur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yzja nr 1982/2006 Parlamentu Europejskiego i Rady z dnia 18 grudnia 2006 dotycząca Siódmego Programu Ramowego Wspólnoty Europejskiej w zakresie badań, rozwoju technologicznego i demonstracji (2007-2013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 (WE) Nr 1906/2006 Parlamentu Europejskiego i Rady z dnia 18 grudnia 2006r. ustanawiające zasady uczestnictwa przedsiębiorstw, ośrodków badawczych i wyższych uczelni w działaniach prowadzonych w ramach siódmego programu ramowego oraz zasady upowszechniania wyników badań (2007-2013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 Rady (UE, Euratom) nr 1311/2013 z dnia 2 grudnia 2013 r. określające wieloletnie ramy finansowe na lata 2014–2020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yzja Rady z dnia 3 grudnia 2013 r. ustanawiająca program szczegółowy wdrażający program „Horyzont 2020” – program ramowy w zakresie badań naukowych i innowacji (2014–2020) i uchylająca decyzje 2006/971/WE, 2006/972/WE, 2006/973/WE, 2006/974/WE i 2006/975/WE (1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porządzenie Parlamentu Europejskiego i Rady (UE) nr 1291/2013 z dnia 11 grudnia 2013 r. ustanawiające „Horyzont 2020” – program ramowy w zakresie badań naukowych i innowacji (2014–2020) oraz uchylające decyzję nr 1982/2006/WE Tekst mający znaczenie dla EOG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 Rady (Euratom) nr 1314/2013 z dnia 16 grudnia 2013 r. w sprawie programu badawczo-szkoleniowego Europejskiej Wspólnoty Energii Atomowej (2014–2018) uzupełniającego „Horyzont 2020” – program ramowy w zakresie badań naukowych i innowacj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 Parlamentu Europejskiego i Rady (UE) nr 282/2014 z dnia 11 marca 2014 r. w sprawie ustanowienia Trzeciego Programu działań Unii w dziedzinie zdrowia (2014–2020) oraz uchylające decyzję nr 1350/2007/WE Tekst mający znaczenie dla EOG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 Parlamentu Europejskiego i Rady (UE) nr 1290/2013 z dnia 11 grudnia 2013 r. ustanawiające zasady uczestnictwa i upowszechniania dla programu „Horyzont 2020” – programu ramowego w zakresie badań naukowych i innowacji (2014–2020) oraz uchylające rozporządzenie (WE) nr 1906/2006 Tekst mający znaczenie dla EOG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 Rady (UE) nr 557/2014 z dnia 6 maja 2014 r. w sprawie ustanowienia Wspólnego Przedsięwzięcia na rzecz Drugiej Inicjatywy w zakresie Leków Innowacyjnych Tekst mający znaczenie dla EOG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8. Wykaz załączonych formularzy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ormularze stosowane przy realizacji badań naukowych finansowanych przez Ministerstwo Nauki i Szkolnictwa Wyższego podane są w rozporządzeniach. Formularze dostępne są na stronie internetowej Ministerstwa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nauka.gov.pl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jak również Działu Nauki i Współpracy z Zagranicą – Sekcja Nauki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www.umed.wroc.pl</w:t>
        </w:r>
      </w:hyperlink>
    </w:p>
    <w:p>
      <w:pPr>
        <w:pStyle w:val="Normal"/>
        <w:ind w:left="284" w:firstLine="424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głoszenia o konkursach Narodowego Centrum Nauki oraz formularze dostępne na stronie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www.ncn.gov.pl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. Ogłoszenia o konkursach Narodowego Centrum Badań i Rozwoju oraz formularze dostępne na stronie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www.ncbir.gov.pl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ind w:left="284" w:firstLine="4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e stosowane przy realizacji projektów międzynarodowych dostępne są między innymi na stronach internetowych</w:t>
      </w:r>
      <w:r>
        <w:rPr>
          <w:rFonts w:cs="Tahoma" w:ascii="Tahoma" w:hAnsi="Tahoma"/>
          <w:color w:val="0000FF"/>
          <w:sz w:val="22"/>
          <w:szCs w:val="22"/>
        </w:rPr>
        <w:t xml:space="preserve"> www.cordis.europa.eu </w:t>
      </w:r>
      <w:r>
        <w:rPr>
          <w:rFonts w:cs="Tahoma" w:ascii="Tahoma" w:hAnsi="Tahoma"/>
          <w:sz w:val="22"/>
          <w:szCs w:val="22"/>
        </w:rPr>
        <w:t xml:space="preserve">(dla programów Ramowych UE), Krajowego Punktu Kontaktowego 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www.kpk.gov.pl</w:t>
        </w:r>
      </w:hyperlink>
      <w:r>
        <w:rPr>
          <w:rFonts w:cs="Tahoma" w:ascii="Tahoma" w:hAnsi="Tahoma"/>
          <w:sz w:val="22"/>
          <w:szCs w:val="22"/>
        </w:rPr>
        <w:t xml:space="preserve">  oraz w Sekcji Współpracy z Zagranicą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www.umed.wroc.pl</w:t>
        </w:r>
      </w:hyperlink>
    </w:p>
    <w:p>
      <w:pPr>
        <w:pStyle w:val="Normal"/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Zapis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sectPr>
          <w:headerReference w:type="default" r:id="rId11"/>
          <w:type w:val="nextPage"/>
          <w:pgSz w:w="11906" w:h="16838"/>
          <w:pgMar w:left="1134" w:right="737" w:gutter="0" w:header="1134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Zapisy dotyczące realizacji niniejszej procedury są prowadzone w dokumentach o podanym w algorytmie tytułach. Forma i struktura tych dokumentów jest określona w poszczególnych jednostkach UMe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6838" w:h="11906"/>
      <w:pgMar w:left="851" w:right="1134" w:gutter="0" w:header="708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650"/>
      <w:gridCol w:w="1260"/>
      <w:gridCol w:w="999"/>
    </w:tblGrid>
    <w:tr>
      <w:trPr>
        <w:trHeight w:val="422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1209675"/>
                <wp:effectExtent l="0" t="0" r="0" b="0"/>
                <wp:docPr id="1" name="logo c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  <w:t>PROCEDURA</w:t>
          </w:r>
        </w:p>
      </w:tc>
      <w:tc>
        <w:tcPr>
          <w:tcW w:w="22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80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</w:rPr>
            <w:t xml:space="preserve">P– 7.5.1-02 </w:t>
          </w:r>
        </w:p>
      </w:tc>
    </w:tr>
    <w:tr>
      <w:trPr>
        <w:trHeight w:val="276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5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36"/>
              <w:szCs w:val="36"/>
            </w:rPr>
          </w:pPr>
          <w:r>
            <w:rPr>
              <w:rFonts w:cs="Tahoma" w:ascii="Tahoma" w:hAnsi="Tahoma"/>
              <w:sz w:val="36"/>
              <w:szCs w:val="36"/>
            </w:rPr>
          </w:r>
        </w:p>
      </w:tc>
      <w:tc>
        <w:tcPr>
          <w:tcW w:w="225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80" w:after="0"/>
            <w:ind w:left="17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ydanie: 7</w:t>
          </w:r>
        </w:p>
        <w:p>
          <w:pPr>
            <w:pStyle w:val="Header"/>
            <w:spacing w:lineRule="exact" w:line="200" w:before="0" w:after="80"/>
            <w:ind w:left="17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z dnia: 15.05.2015 r.</w:t>
          </w:r>
        </w:p>
      </w:tc>
    </w:tr>
    <w:tr>
      <w:trPr>
        <w:trHeight w:val="276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40" w:hanging="0"/>
            <w:jc w:val="center"/>
            <w:rPr/>
          </w:pPr>
          <w:r>
            <w:rPr>
              <w:rFonts w:eastAsia="Tahoma" w:cs="Tahoma" w:ascii="Tahoma" w:hAnsi="Tahoma"/>
              <w:b/>
              <w:bCs/>
              <w:sz w:val="28"/>
              <w:szCs w:val="28"/>
            </w:rPr>
            <w:t xml:space="preserve"> </w:t>
          </w:r>
          <w:r>
            <w:rPr>
              <w:rFonts w:cs="Tahoma" w:ascii="Tahoma" w:hAnsi="Tahoma"/>
              <w:b/>
              <w:bCs/>
              <w:sz w:val="32"/>
              <w:szCs w:val="32"/>
            </w:rPr>
            <w:t>Proces badań naukowych</w:t>
          </w:r>
        </w:p>
      </w:tc>
      <w:tc>
        <w:tcPr>
          <w:tcW w:w="225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80" w:after="0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</w:r>
        </w:p>
      </w:tc>
    </w:tr>
    <w:tr>
      <w:trPr>
        <w:trHeight w:val="453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80" w:after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Strona:</w:t>
          </w:r>
        </w:p>
        <w:p>
          <w:pPr>
            <w:pStyle w:val="Header"/>
            <w:spacing w:lineRule="exact" w:line="200" w:before="0" w:after="80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z 5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Zmiana: A </w:t>
          </w:r>
        </w:p>
        <w:p>
          <w:pPr>
            <w:pStyle w:val="Header"/>
            <w:spacing w:lineRule="exact" w:line="20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Nagwek3Znak">
    <w:name w:val="Nagłówek 3 Znak"/>
    <w:qFormat/>
    <w:rPr>
      <w:rFonts w:ascii="Tahoma" w:hAnsi="Tahoma" w:cs="Tahoma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Index1">
    <w:name w:val="Index 1"/>
    <w:basedOn w:val="Normal"/>
    <w:next w:val="Normal"/>
    <w:pPr>
      <w:ind w:left="200" w:hanging="200"/>
    </w:pPr>
    <w:rPr>
      <w:rFonts w:cs="Times New Roman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Times New Roman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lineRule="atLeast" w:line="200" w:before="60" w:after="0"/>
      <w:jc w:val="both"/>
      <w:textAlignment w:val="auto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75"/>
      <w:textAlignment w:val="auto"/>
    </w:pPr>
    <w:rPr>
      <w:rFonts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g2/oryginal/2014_06/0b89398dac910b026d288f561cf5c05a.pdf" TargetMode="External"/><Relationship Id="rId3" Type="http://schemas.openxmlformats.org/officeDocument/2006/relationships/hyperlink" Target="http://www.nauka.gov.pl/g2/oryginal/2015_02/aa1bf80916ac5dcb047e87ee9007da2c.pdf" TargetMode="External"/><Relationship Id="rId4" Type="http://schemas.openxmlformats.org/officeDocument/2006/relationships/hyperlink" Target="http://www.bip.nauka.gov.pl/rozporzadzenia-nauka/rozporzadzenie-ministra-nauki-i-szkolnictwa-wyzszego-z-dnia-16-stycznia-2014-r-zmieniajace-rozporzadzenie-w-sprawie-warunkow-i-trybu-przyznawania-pomocy-publicznej-na-finansowanie-wspolpracy-naukowej-z-zagranica.html" TargetMode="External"/><Relationship Id="rId5" Type="http://schemas.openxmlformats.org/officeDocument/2006/relationships/hyperlink" Target="http://www.kbn.gov.pl/" TargetMode="External"/><Relationship Id="rId6" Type="http://schemas.openxmlformats.org/officeDocument/2006/relationships/hyperlink" Target="http://www.umed.wroc.pl/" TargetMode="External"/><Relationship Id="rId7" Type="http://schemas.openxmlformats.org/officeDocument/2006/relationships/hyperlink" Target="http://www.ncn.gov.pl/" TargetMode="External"/><Relationship Id="rId8" Type="http://schemas.openxmlformats.org/officeDocument/2006/relationships/hyperlink" Target="http://www.ncbir.gov.pl/" TargetMode="External"/><Relationship Id="rId9" Type="http://schemas.openxmlformats.org/officeDocument/2006/relationships/hyperlink" Target="http://www.kpk.gov.pl/" TargetMode="External"/><Relationship Id="rId10" Type="http://schemas.openxmlformats.org/officeDocument/2006/relationships/hyperlink" Target="http://www.umed.wroc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6:00Z</dcterms:created>
  <dc:creator>oem</dc:creator>
  <dc:description/>
  <dc:language>en-US</dc:language>
  <cp:lastModifiedBy>AM</cp:lastModifiedBy>
  <cp:lastPrinted>2015-06-24T10:19:00Z</cp:lastPrinted>
  <dcterms:modified xsi:type="dcterms:W3CDTF">2015-07-21T10:26:00Z</dcterms:modified>
  <cp:revision>2</cp:revision>
  <dc:subject/>
  <dc:title>Stanowisko</dc:title>
</cp:coreProperties>
</file>