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exact" w:line="28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3088"/>
        <w:gridCol w:w="2295"/>
        <w:gridCol w:w="1589"/>
        <w:gridCol w:w="1336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46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pracowa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</w:rPr>
              <w:t xml:space="preserve">Główny Specjalista ds. </w:t>
            </w:r>
            <w:r>
              <w:rPr>
                <w:rFonts w:cs="Tahoma" w:ascii="Tahoma" w:hAnsi="Tahoma"/>
                <w:lang w:val="de-DE"/>
              </w:rPr>
              <w:t>IS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4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yszard Kretschmer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0.03.2012 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lineRule="exact" w:line="180"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łnomocnik Rektora ds. Systemu Jakośc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ygmunt Grzebieni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3.2012 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Zięte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3.2012 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R1"/>
        <w:spacing w:lineRule="exact" w:line="28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R1"/>
        <w:spacing w:lineRule="exact" w:line="280" w:before="0" w:after="0"/>
        <w:ind w:firstLine="14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el</w:t>
      </w:r>
    </w:p>
    <w:p>
      <w:pPr>
        <w:pStyle w:val="Normal"/>
        <w:spacing w:lineRule="exact" w:line="280"/>
        <w:ind w:left="426" w:firstLine="282"/>
        <w:jc w:val="both"/>
        <w:rPr/>
      </w:pPr>
      <w:r>
        <w:rPr>
          <w:rFonts w:cs="Tahoma" w:ascii="Tahoma" w:hAnsi="Tahoma"/>
          <w:sz w:val="20"/>
        </w:rPr>
        <w:t>Celem działań opisanych w niniejszej procedurze jest zapewnienie, że wszystkie dokumenty Systemu Zarządzania Jakością oraz mające wpływ na jakość realizowanych procesów na Uniwersytecie Medycznym we Wrocławiu będą: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siadały status zatwierdzenia,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ktualne i dostępne w miejscach ich stosowania oraz będą przeglądane pod kątem ich 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ktualności,</w:t>
      </w:r>
    </w:p>
    <w:p>
      <w:pPr>
        <w:pStyle w:val="Normal"/>
        <w:spacing w:lineRule="exact" w:line="280"/>
        <w:ind w:left="709" w:hanging="0"/>
        <w:jc w:val="both"/>
        <w:rPr/>
      </w:pPr>
      <w:r>
        <w:rPr>
          <w:rFonts w:cs="Tahoma" w:ascii="Tahoma" w:hAnsi="Tahoma"/>
          <w:sz w:val="20"/>
        </w:rPr>
        <w:t>- nieaktualne natychmiast usuwane, a podlegające archiwizowaniu - odpowiednio oznakowan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exact" w:line="280"/>
        <w:ind w:left="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ind w:left="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Przedmiot i zakres stosowania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procedury jest nadzór nad dokumentami wymaganymi w Systemie Zarządzania Jakością w zakresie: zatwierdzania, oznakowania, wydawania, przechowywania, przeglądu, aktualizowania, identyfikowania zmian, anulowania i archiwizowania,</w:t>
      </w:r>
    </w:p>
    <w:p>
      <w:pPr>
        <w:pStyle w:val="Normal"/>
        <w:spacing w:lineRule="exact" w:line="280"/>
        <w:ind w:firstLine="3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jest stosowana w odniesieniu do dokumentacji:</w:t>
      </w:r>
    </w:p>
    <w:p>
      <w:pPr>
        <w:pStyle w:val="Normal"/>
        <w:spacing w:lineRule="exact" w:line="280"/>
        <w:ind w:left="600" w:firstLine="109"/>
        <w:rPr/>
      </w:pPr>
      <w:r>
        <w:rPr>
          <w:rFonts w:cs="Tahoma" w:ascii="Tahoma" w:hAnsi="Tahoma"/>
          <w:sz w:val="20"/>
        </w:rPr>
        <w:t xml:space="preserve">- wewnętrznej (tworzonej na Uniwersytecie Medycznym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1" w:leader="none"/>
        </w:tabs>
        <w:spacing w:lineRule="exact" w:line="280"/>
        <w:ind w:left="934" w:firstLine="109"/>
        <w:rPr/>
      </w:pPr>
      <w:r>
        <w:rPr>
          <w:rFonts w:cs="Tahoma" w:ascii="Tahoma" w:hAnsi="Tahoma"/>
          <w:sz w:val="20"/>
        </w:rPr>
        <w:t>ogólnej (obowiązującej między jednostkami Uniwersytetu Medyczneg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1" w:leader="none"/>
        </w:tabs>
        <w:spacing w:lineRule="exact" w:line="280"/>
        <w:ind w:left="934" w:firstLine="109"/>
        <w:rPr/>
      </w:pPr>
      <w:r>
        <w:rPr>
          <w:rFonts w:cs="Tahoma" w:ascii="Tahoma" w:hAnsi="Tahoma"/>
          <w:sz w:val="20"/>
        </w:rPr>
        <w:t>wydziałowej (obowiązującej na poszczególnych wydziałach Uniwersytetu Medycznego);</w:t>
      </w:r>
    </w:p>
    <w:p>
      <w:pPr>
        <w:pStyle w:val="Normal"/>
        <w:spacing w:lineRule="exact" w:line="280"/>
        <w:ind w:left="600" w:firstLine="1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</w:t>
      </w:r>
    </w:p>
    <w:p>
      <w:pPr>
        <w:pStyle w:val="Normal"/>
        <w:spacing w:lineRule="exact" w:line="280"/>
        <w:ind w:left="600" w:firstLine="109"/>
        <w:rPr/>
      </w:pPr>
      <w:r>
        <w:rPr>
          <w:rFonts w:cs="Tahoma" w:ascii="Tahoma" w:hAnsi="Tahoma"/>
          <w:sz w:val="20"/>
        </w:rPr>
        <w:t xml:space="preserve">- zewnętrznej (sprowadzanych lub dostarczanych na Uniwersytet Medyczny we Wrocławiu) </w:t>
      </w:r>
    </w:p>
    <w:p>
      <w:pPr>
        <w:pStyle w:val="Normal"/>
        <w:spacing w:lineRule="exact" w:line="280"/>
        <w:ind w:left="360" w:firstLine="34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wyszczególnionych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exact" w:line="280"/>
        <w:ind w:left="1428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ykazie nadzorowanych dokumentów wewnętrznych w Systemie Zarządzania Jakością" (formularz F- 4.2.3-02) oraz 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exact" w:line="280"/>
        <w:ind w:left="1428" w:hanging="36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ykazie nadzorowanych dokumentów zewnętrznych w Systemie Zarządzania Jakością" (formularz F- 4.2.3-03),</w:t>
      </w:r>
    </w:p>
    <w:p>
      <w:pPr>
        <w:pStyle w:val="Normal"/>
        <w:spacing w:lineRule="exact" w:line="280"/>
        <w:ind w:left="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nie dotyczy dokumentów stanowiących zapisy. Nadzór nad zapisami reguluje procedura „Nadzór nad zapisami dot. jakości" (P-4.2.4-01).</w:t>
      </w:r>
    </w:p>
    <w:p>
      <w:pPr>
        <w:pStyle w:val="Normal"/>
        <w:spacing w:lineRule="exact" w:line="280"/>
        <w:ind w:left="6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Definicje i terminologia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 xml:space="preserve">Pełnomocnik – </w:t>
      </w:r>
      <w:r>
        <w:rPr>
          <w:rFonts w:cs="Tahoma" w:ascii="Tahoma" w:hAnsi="Tahoma"/>
          <w:sz w:val="20"/>
        </w:rPr>
        <w:t>Pełnomocnik Rektora ds. Systemu Jakości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Dokument</w:t>
      </w:r>
      <w:r>
        <w:rPr>
          <w:rFonts w:cs="Tahoma" w:ascii="Tahoma" w:hAnsi="Tahoma"/>
          <w:sz w:val="20"/>
        </w:rPr>
        <w:t xml:space="preserve"> – informacja na nośniku papierowym lub stosowny zapis na nośniku elektronicznym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Księga Jakości</w:t>
      </w:r>
      <w:r>
        <w:rPr>
          <w:rFonts w:cs="Tahoma" w:ascii="Tahoma" w:hAnsi="Tahoma"/>
          <w:sz w:val="20"/>
        </w:rPr>
        <w:t xml:space="preserve"> – dokument, w którym określono system zarządzania jakością organizacji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Plan przebiegu procesu</w:t>
      </w:r>
      <w:r>
        <w:rPr>
          <w:rFonts w:cs="Tahoma" w:ascii="Tahoma" w:hAnsi="Tahoma"/>
          <w:sz w:val="20"/>
        </w:rPr>
        <w:t xml:space="preserve"> – dokument określający kolejność i zakres działań wraz z określeniem </w:t>
      </w:r>
    </w:p>
    <w:p>
      <w:pPr>
        <w:pStyle w:val="Normal"/>
        <w:spacing w:lineRule="exact" w:line="280"/>
        <w:ind w:left="426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</w:t>
      </w:r>
      <w:r>
        <w:rPr>
          <w:rFonts w:cs="Tahoma" w:ascii="Tahoma" w:hAnsi="Tahoma"/>
          <w:sz w:val="20"/>
        </w:rPr>
        <w:t xml:space="preserve">odpowiedzialności, danych wejściowych do procesu i danych wyjściowych z </w:t>
      </w:r>
    </w:p>
    <w:p>
      <w:pPr>
        <w:pStyle w:val="Normal"/>
        <w:spacing w:lineRule="exact" w:line="280"/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  <w:r>
        <w:rPr>
          <w:rFonts w:cs="Tahoma" w:ascii="Tahoma" w:hAnsi="Tahoma"/>
          <w:sz w:val="20"/>
        </w:rPr>
        <w:t>procesu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Procedura</w:t>
      </w:r>
      <w:r>
        <w:rPr>
          <w:rFonts w:cs="Tahoma" w:ascii="Tahoma" w:hAnsi="Tahoma"/>
          <w:sz w:val="20"/>
        </w:rPr>
        <w:t xml:space="preserve"> – określony sposób przeprowadzenia działania lub procesu.</w:t>
      </w:r>
    </w:p>
    <w:p>
      <w:pPr>
        <w:pStyle w:val="Normal"/>
        <w:spacing w:lineRule="exact" w:line="280"/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exact" w:line="280"/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Instrukcja</w:t>
      </w:r>
      <w:r>
        <w:rPr>
          <w:rFonts w:cs="Tahoma" w:ascii="Tahoma" w:hAnsi="Tahoma"/>
          <w:sz w:val="20"/>
        </w:rPr>
        <w:t xml:space="preserve"> – dokument określający sposób wykonywania określonych zadań lub prac; może zawierać </w:t>
      </w:r>
    </w:p>
    <w:p>
      <w:pPr>
        <w:pStyle w:val="Normal"/>
        <w:spacing w:lineRule="exact" w:line="280"/>
        <w:ind w:left="426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>ona także specyfikacje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Specyfikacja</w:t>
      </w:r>
      <w:r>
        <w:rPr>
          <w:rFonts w:cs="Tahoma" w:ascii="Tahoma" w:hAnsi="Tahoma"/>
          <w:sz w:val="20"/>
        </w:rPr>
        <w:t xml:space="preserve"> – dokument, w którym podano wymagania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Organizacja centralna</w:t>
      </w:r>
      <w:r>
        <w:rPr>
          <w:rFonts w:cs="Tahoma" w:ascii="Tahoma" w:hAnsi="Tahoma"/>
          <w:sz w:val="20"/>
        </w:rPr>
        <w:t xml:space="preserve"> – Rektor Uniwersytetu Medycznego we Wrocławiu.</w:t>
      </w:r>
    </w:p>
    <w:p>
      <w:pPr>
        <w:pStyle w:val="Normal"/>
        <w:spacing w:lineRule="exact" w:line="280"/>
        <w:ind w:left="426" w:hanging="0"/>
        <w:rPr/>
      </w:pPr>
      <w:r>
        <w:rPr>
          <w:rFonts w:cs="Tahoma" w:ascii="Tahoma" w:hAnsi="Tahoma"/>
          <w:b/>
          <w:bCs/>
          <w:sz w:val="20"/>
        </w:rPr>
        <w:t>Wyrób niezgodny</w:t>
      </w:r>
      <w:r>
        <w:rPr>
          <w:rFonts w:cs="Tahoma" w:ascii="Tahoma" w:hAnsi="Tahoma"/>
          <w:sz w:val="20"/>
        </w:rPr>
        <w:t xml:space="preserve"> – negatywnie oceniony zasób wiedzy i umiejętności słuchacza w trakcie procesu    </w:t>
      </w:r>
    </w:p>
    <w:p>
      <w:pPr>
        <w:pStyle w:val="Normal"/>
        <w:spacing w:lineRule="exact" w:line="280"/>
        <w:ind w:left="426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</w:t>
      </w:r>
      <w:r>
        <w:rPr>
          <w:rFonts w:cs="Tahoma" w:ascii="Tahoma" w:hAnsi="Tahoma"/>
          <w:sz w:val="20"/>
        </w:rPr>
        <w:t>kształcenia</w:t>
      </w:r>
    </w:p>
    <w:p>
      <w:pPr>
        <w:pStyle w:val="FR1"/>
        <w:widowControl/>
        <w:spacing w:lineRule="exact" w:line="280" w:before="0" w:after="0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egatywny wynik procesu dydaktycznego, badań naukowych oraz procesów                  </w:t>
      </w:r>
    </w:p>
    <w:p>
      <w:pPr>
        <w:pStyle w:val="Normal"/>
        <w:spacing w:lineRule="exact" w:line="280"/>
        <w:rPr/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>pomocniczych mających miejsce na Uniwersytecie Medycznym.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 Odpowiedzialność i uprawnienia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dpowiedzialny i uprawniony jest:</w:t>
      </w:r>
    </w:p>
    <w:p>
      <w:pPr>
        <w:pStyle w:val="Normal"/>
        <w:spacing w:lineRule="exact" w:line="280"/>
        <w:ind w:firstLine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• Rektor – za osiągnięcie celu i za treść merytoryczna procedury</w:t>
      </w:r>
    </w:p>
    <w:p>
      <w:pPr>
        <w:pStyle w:val="Normal"/>
        <w:spacing w:lineRule="exact" w:line="28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łnomocnik – za nadzór nad przestrzeganiem postanowień niniejszej procedury.</w:t>
      </w:r>
    </w:p>
    <w:p>
      <w:pPr>
        <w:pStyle w:val="Normal"/>
        <w:spacing w:lineRule="exact" w:line="280"/>
        <w:ind w:left="480" w:firstLine="2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ierownicy jednostek organizacyjnych objętych Systemem Zarządzania Jakością – za nadzór nad     </w:t>
      </w:r>
    </w:p>
    <w:p>
      <w:pPr>
        <w:pStyle w:val="Normal"/>
        <w:spacing w:lineRule="exact" w:line="280"/>
        <w:ind w:left="480" w:firstLine="22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realizacją postanowień tej procedury w obszarach swojego działania,</w:t>
      </w:r>
    </w:p>
    <w:p>
      <w:pPr>
        <w:pStyle w:val="FR1"/>
        <w:spacing w:lineRule="exact" w:line="280" w:before="0" w:after="0"/>
        <w:ind w:firstLine="284"/>
        <w:rPr>
          <w:rFonts w:ascii="Tahoma" w:hAnsi="Tahoma" w:cs="Tahoma"/>
        </w:rPr>
      </w:pPr>
      <w:r>
        <w:rPr>
          <w:rFonts w:cs="Tahoma" w:ascii="Tahoma" w:hAnsi="Tahoma"/>
        </w:rPr>
        <w:t>Pozostałe odpowiedzialności i uprawnienia zawarte są w opisie postępowania.</w:t>
      </w:r>
    </w:p>
    <w:p>
      <w:pPr>
        <w:pStyle w:val="FR1"/>
        <w:spacing w:lineRule="exact" w:line="280" w:before="0" w:after="0"/>
        <w:ind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4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</w:rPr>
        <w:t>5. Opis postępowania</w:t>
      </w:r>
    </w:p>
    <w:p>
      <w:pPr>
        <w:pStyle w:val="Tekstblokowy"/>
        <w:spacing w:lineRule="exact" w:line="280" w:before="0" w:after="0"/>
        <w:ind w:left="880" w:right="59" w:hanging="596"/>
        <w:rPr/>
      </w:pPr>
      <w:r>
        <w:rPr>
          <w:rFonts w:cs="Tahoma" w:ascii="Tahoma" w:hAnsi="Tahoma"/>
          <w:bCs/>
          <w:sz w:val="20"/>
        </w:rPr>
        <w:t xml:space="preserve">5.1. Dokumenty wewnętrzne opracowywane na Uniwersytecie Medycznym we Wrocławiu. </w:t>
      </w:r>
    </w:p>
    <w:p>
      <w:pPr>
        <w:pStyle w:val="Tekstblokowy"/>
        <w:spacing w:lineRule="exact" w:line="280" w:before="0" w:after="0"/>
        <w:ind w:left="880" w:right="59" w:hanging="88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lineRule="exact" w:line="280"/>
        <w:ind w:right="3400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1. Postanowienia ogólne</w:t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1.1. Wszystkie dokumenty systemu zarządzania jakością emitowane zarówno przez organizację centralną, jak i poszczególne jednostki organizacyjne Uniwersytetu Medycznego we Wrocławiu, mają ujednolicony sposób prezentacji zagadnień merytorycznych oraz jednolitą zasadę postępowania w zakresie: zatwierdzania, oznakowania, wydawania, przechowywania, przeglądu, aktualizowania, identyfikowania zmian, anulowania i archiwizowania.</w:t>
      </w:r>
    </w:p>
    <w:p>
      <w:pPr>
        <w:pStyle w:val="Normal"/>
        <w:spacing w:lineRule="exact" w:line="280"/>
        <w:ind w:left="1418" w:hanging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dokumenty systemu zarządzania jakością emitowane przez organizację centralną mają określoną szatę graficzną.</w:t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709" w:hanging="0"/>
        <w:rPr/>
      </w:pPr>
      <w:r>
        <w:rPr>
          <w:rFonts w:cs="Tahoma" w:ascii="Tahoma" w:hAnsi="Tahoma"/>
          <w:sz w:val="20"/>
        </w:rPr>
        <w:t>5.1.1.2. W systemie zarządzania jakością Uniwersytetu Medycznego przyjęto następujące zasady;</w:t>
      </w:r>
    </w:p>
    <w:p>
      <w:pPr>
        <w:pStyle w:val="Normal"/>
        <w:spacing w:lineRule="exact" w:line="28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ind w:left="1400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ałej Uczelni obowiązuje jedna „Księga Jakości" </w:t>
      </w:r>
    </w:p>
    <w:p>
      <w:pPr>
        <w:pStyle w:val="Normal"/>
        <w:numPr>
          <w:ilvl w:val="0"/>
          <w:numId w:val="2"/>
        </w:numPr>
        <w:spacing w:lineRule="exact" w:line="280"/>
        <w:ind w:left="1400" w:firstLine="44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ześć wymaganych przez normę procedur t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3" w:leader="none"/>
        </w:tabs>
        <w:spacing w:lineRule="exact" w:line="280"/>
        <w:ind w:left="1386" w:right="3600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Nadzór nad dokumentami P-4.2.3-01", 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3" w:leader="none"/>
        </w:tabs>
        <w:spacing w:lineRule="exact" w:line="280"/>
        <w:ind w:left="1386" w:right="-83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adzór nad zapisami dot. jakości P-4.2.4-01"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3" w:leader="none"/>
        </w:tabs>
        <w:spacing w:lineRule="exact" w:line="280"/>
        <w:ind w:left="1386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Audit wewnętrzny P-8.2.2-01"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3" w:leader="none"/>
        </w:tabs>
        <w:spacing w:lineRule="exact" w:line="280"/>
        <w:ind w:left="1386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Działania korygujące P-8.5.2-01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3" w:leader="none"/>
        </w:tabs>
        <w:spacing w:lineRule="exact" w:line="280"/>
        <w:ind w:left="1386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Działania zapobiegawcze P-8.5.3-01"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3" w:leader="none"/>
        </w:tabs>
        <w:spacing w:lineRule="exact" w:line="280"/>
        <w:ind w:left="1386" w:firstLine="44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adzór nad wyrobem niezgodnym P-8.3-01”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596"/>
        <w:rPr/>
      </w:pPr>
      <w:r>
        <w:rPr>
          <w:rFonts w:cs="Tahoma" w:ascii="Tahoma" w:hAnsi="Tahoma"/>
          <w:sz w:val="20"/>
        </w:rPr>
        <w:tab/>
        <w:t>zostało przyjętych do stosowania przez poszczególne jednostki organizacyjne Uniwersytetu Medycznego, przy czym formularze przywołane w tych dokumentach są oznaczane pełną nazwą jednostki organizacyjnej, która przyjęła je do stosowani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8" w:hanging="59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160" w:firstLine="25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procedury i inne dokumenty stosowane w ramach funkcjonującego systemu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jakości organizacji centralnej są opracowywane, zarówno przez organizację centralną, jak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416" w:hanging="0"/>
        <w:rPr/>
      </w:pPr>
      <w:r>
        <w:rPr>
          <w:rFonts w:cs="Tahoma" w:ascii="Tahoma" w:hAnsi="Tahoma"/>
          <w:sz w:val="20"/>
        </w:rPr>
        <w:tab/>
        <w:t>i przez poszczególne jednostki organizacyjne Uniwersytetu Medycznego, stosownie do własnych potrzeb i zatwierdzane centralnie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993" w:hanging="568"/>
        <w:rPr/>
      </w:pPr>
      <w:r>
        <w:rPr>
          <w:rFonts w:cs="Tahoma" w:ascii="Tahoma" w:hAnsi="Tahoma"/>
          <w:sz w:val="20"/>
        </w:rPr>
        <w:t>5.1.2. Wnioskowanie, opracowywanie, sprawdzanie i zatwierdzanie nowych dokumentów lub wprowadzonych w nich zmian</w:t>
      </w:r>
    </w:p>
    <w:p>
      <w:pPr>
        <w:pStyle w:val="Normal"/>
        <w:spacing w:lineRule="exact" w:line="280"/>
        <w:ind w:left="116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2.1. W przypadku potrzeby opracowania nowego dokumentu lub wprowadzenia zmiany w dokumencie już obowiązującym, osoba stwierdzająca taką potrzebę wystawia „Wniosek o wprowadzenie nowego dokumentu/zmiany w dokumencie" na formularzu F-4.2,3-04 i wraz z projektem dokumentu/zmiany kieruje go do:</w:t>
      </w:r>
    </w:p>
    <w:p>
      <w:pPr>
        <w:pStyle w:val="Normal"/>
        <w:spacing w:lineRule="exact" w:line="280"/>
        <w:ind w:left="1160" w:hanging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680" w:hanging="240"/>
        <w:rPr/>
      </w:pPr>
      <w:r>
        <w:rPr>
          <w:rFonts w:cs="Tahoma" w:ascii="Tahoma" w:hAnsi="Tahoma"/>
          <w:sz w:val="20"/>
        </w:rPr>
        <w:t>a)  Pełnomocnika ds. Zarządzania Jakością zarówno w przypadku dokumentów, opisujących system jakości organizacji centralnej, jak i dokumentacji systemu jakości jednostek organizacyjnych Uniwersytetu Medycznego,</w:t>
      </w:r>
    </w:p>
    <w:p>
      <w:pPr>
        <w:pStyle w:val="Normal"/>
        <w:spacing w:lineRule="exact" w:line="280"/>
        <w:ind w:left="1680" w:hanging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b) Kierownika jednostki organizacyjnej (w tym poszczególnych wydziałów Uniwersytetu Medycznego), w przypadku, gdy sytuacja dotyczy innych dokumentów mających wpływ na jakość realizowanego procesu dydaktycznego i wyszczególnionych w „Wykazie nadzorowanych dokumentów wewnętrznych ...." (formularz F-4.2.3-02). </w:t>
      </w:r>
    </w:p>
    <w:p>
      <w:pPr>
        <w:pStyle w:val="Normal"/>
        <w:spacing w:lineRule="exact" w:line="280"/>
        <w:ind w:left="1680" w:hanging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(przykładowo są to dokumenty organizacyjne, techniczne i technologiczne),</w:t>
      </w:r>
    </w:p>
    <w:p>
      <w:pPr>
        <w:pStyle w:val="Normal"/>
        <w:spacing w:lineRule="exact" w:line="280"/>
        <w:ind w:left="1280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który z kolei rejestruje otrzymany wniosek w „Rejestrze wniosków o wprowadzenie </w:t>
      </w:r>
    </w:p>
    <w:p>
      <w:pPr>
        <w:pStyle w:val="Normal"/>
        <w:spacing w:lineRule="exact" w:line="280"/>
        <w:ind w:left="12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nowego dokumentu/zmiany w dokumencie" (formularz F-4.2.3-05) i inicjuje dalsze </w:t>
      </w:r>
    </w:p>
    <w:p>
      <w:pPr>
        <w:pStyle w:val="Normal"/>
        <w:spacing w:lineRule="exact" w:line="280"/>
        <w:ind w:left="12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działanie.</w:t>
      </w:r>
    </w:p>
    <w:p>
      <w:pPr>
        <w:pStyle w:val="Normal"/>
        <w:spacing w:lineRule="exact" w:line="280"/>
        <w:ind w:left="12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5.1.2.2. Pełnomocnik, o którym mowa w punkcie 5.1.2.1, dokonuje oceny zgłoszonej              </w:t>
      </w:r>
    </w:p>
    <w:p>
      <w:pPr>
        <w:pStyle w:val="Normal"/>
        <w:ind w:left="1160" w:hanging="540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propozycji (projektu nowego dokumentu lub zmiany), zarówno pod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względem merytorycznym na zgodność i spójność z wymaganiami norm ISO i    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innych dokumentów Systemu Zarządzania Jakością, jak również z innymi      </w:t>
      </w:r>
    </w:p>
    <w:p>
      <w:pPr>
        <w:pStyle w:val="Normal"/>
        <w:ind w:left="1160" w:hanging="540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obowiązującymi regulacjami (i w razie potrzeby inicjuje odpowiednie korekty), a  </w:t>
      </w:r>
    </w:p>
    <w:p>
      <w:pPr>
        <w:pStyle w:val="Normal"/>
        <w:ind w:left="1160" w:hanging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następnie: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y uzna za stosowne – przekazuje zgłoszony projekt do zaopiniowania, analizuje otrzymane opinie i gdy zachodzi taka potrzeba zwraca go wraz z dokonanymi korektami i załączonymi opiniami wnioskodawcy,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opracowaniu ostatecznej wersji – przekazuje upoważnionej osobie do      zatwierdzenia i, jeśli to właściwe, uzupełnia „Wykaz nadzorowanych dokumentów wewnętrznych w SZJ" (formularz F-4.2.3-02).</w:t>
      </w:r>
    </w:p>
    <w:p>
      <w:pPr>
        <w:pStyle w:val="Normal"/>
        <w:spacing w:lineRule="exact" w:line="280"/>
        <w:ind w:left="141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exact" w:line="280"/>
        <w:ind w:left="156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dentyczne postępowanie podejmuje osoba, o której jest mowa w punkcie 5.1.2.1-b), gdy propozycja nowego dokumentu lub wprowadzenia zmiany w dokumencie już funkcjonującym dotyczy innych dokumentów niż systemowe, mających wpływ na jakość realizowanego procesu dydaktycznego i wyszczególnionych w „Wykazie nadzorowanych dokumentów wewnętrznych ...." (formularz F-4.2.3-02).</w:t>
      </w:r>
    </w:p>
    <w:p>
      <w:pPr>
        <w:pStyle w:val="Normal"/>
        <w:spacing w:lineRule="exact" w:line="280"/>
        <w:ind w:left="11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134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3. Zaleca się, aby w przypadku wprowadzenia zmian w funkcjonujących już dokumentach były one dokony</w:t>
        <w:softHyphen/>
        <w:t>wane przez pracowników, którzy opracowali wydanie do którego proponowane jest wprowadzenie zmiany lub gdy zachodzi taka okoliczność przez innych pracowników upoważnionych do nanoszenia zmian w dokumentach.</w:t>
      </w:r>
    </w:p>
    <w:p>
      <w:pPr>
        <w:pStyle w:val="Normal"/>
        <w:spacing w:lineRule="exact" w:line="280"/>
        <w:ind w:left="1418" w:hanging="0"/>
        <w:rPr/>
      </w:pPr>
      <w:r>
        <w:rPr>
          <w:rFonts w:cs="Tahoma" w:ascii="Tahoma" w:hAnsi="Tahoma"/>
          <w:sz w:val="20"/>
        </w:rPr>
        <w:t>Pracownicy upoważnieni do wprowadzenia zmiany w dokumencie czynią to w jeden z następujących sposobów:</w:t>
      </w:r>
    </w:p>
    <w:p>
      <w:pPr>
        <w:pStyle w:val="Normal"/>
        <w:spacing w:lineRule="exact" w:line="280"/>
        <w:ind w:left="1600" w:hanging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600" w:hanging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przez wymianę nieaktualnego dokumentu na jego nowe wydanie, np. procedura,</w:t>
      </w:r>
    </w:p>
    <w:p>
      <w:pPr>
        <w:pStyle w:val="Normal"/>
        <w:spacing w:lineRule="exact" w:line="280"/>
        <w:ind w:left="1600" w:hanging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przez wymianę nieaktualnego rozdziału na nowy (w tym: strony tytułowej, strony </w:t>
      </w:r>
    </w:p>
    <w:p>
      <w:pPr>
        <w:pStyle w:val="Normal"/>
        <w:spacing w:lineRule="exact" w:line="280"/>
        <w:ind w:left="1600" w:hanging="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awierającej spis treści i stron zawierających inne zestawienia) np. księga jakości,</w:t>
      </w:r>
    </w:p>
    <w:p>
      <w:pPr>
        <w:pStyle w:val="Normal"/>
        <w:spacing w:lineRule="exact" w:line="280"/>
        <w:ind w:left="1600" w:hanging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przez wymianę nieaktualnej strony na nową.</w:t>
      </w:r>
    </w:p>
    <w:p>
      <w:pPr>
        <w:pStyle w:val="Normal"/>
        <w:spacing w:lineRule="exact" w:line="280"/>
        <w:ind w:left="1600" w:hanging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2.4. W przypadku, kiedy propozycja nowego dokumentu lub wprowadzenia zmiany w dokumencie już funkcjonującym wypływa od Pełnomocnika albo kierownika, o którym mowa w punkcie 5.1.2.1-b), inicjuje on podjęcie takich prac, a dalsze postępowanie zgodne z punktem 5.1.2.2. Propozycja, o której mowa powyżej zostaje zarejestrowana w „Rejestrze wniosków o wprowadzenie nowego dokumentu/zmiany w dokumencie" (formularz F-4.2,3-05) bez konieczności wystawiania „Wniosku..." na formularzu  F-4.2.3-04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/>
      </w:pPr>
      <w:r>
        <w:rPr>
          <w:rFonts w:cs="Tahoma" w:ascii="Tahoma" w:hAnsi="Tahoma"/>
          <w:sz w:val="20"/>
        </w:rPr>
        <w:t>5.1.2.5. Jeżeli propozycja opracowania nowego dokumentu lub wprowadzenia zmiany w dokumencie już funkcjonującym została podjęta w jednostce organizacyjnej Uniwersytetu Medycznego, o której mowa w punkcie 5.l.2.l.b) - (tj. objętej systemem jakości organizacji centralnej) i dotyczy dokumentów ogólnie obowiązujących w organizacji centralnej (np. pięciu wymaganych procedur – bez procedury „Postępowanie z wyrobem niezgodnym"), Przedstawiciel jednostki organizacyjnej Uniwersytetu Medycznego przekazuje Pełnomocnikowi ostateczną wersję projektu do zaopiniowania. Dopiero po uzyskaniu pozytywnej opinii Pełnomocnika, dokument zostaje przekazany do zatwierdzenia jak w punkcie 5.1.2.2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6. Każdy nowo zatwierdzony dokument systemowy (nowe wydanie) jest odnotowany przez Pełnomocnika w „Wykazie dokumentów Systemu Zarządzania Jakością" (formularz F-4.2.3-01), a każda wprowadzona zmiana w obowiązującym dokumencie – zostaje zarejestrowana w „Wykazie wprowadzonych zmian w dokumentach Systemu Zarządzania Jakością" (F-4,2.3-07). Zawarte w dokumentach wzory formularzy do stosowania zostają ujęte w „Wykazie stosowanych formularzy w systemie Zarządzania Jakością" (F-4.2.3-08)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7. Zapisy w ww. wykazach i rejestrze obowiązują bezwzględnie dla dokumentów, takich jak: księga jakości, procedury, instrukcje. Dla pozostałych dokumentów stosowanie tych wykazów i rejestru pozostawia się do decyzji zatwierdzających dokumenty (zmiany)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8. Dopuszcza się możliwość, aby korekty bez zmian merytorycznych, nie wpływające na funkcjonowanie obowiązującego Systemu Zarządzania Jakością, były wprowadzane przez osoby wyszczególnione w punkcie 5.1.2.1. (i przez nie parafowane), z pominięciem czynności, o których mowa w punktach 5.1.2.1. - 5.1.2.2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2.9. Dokument staje się obowiązujący dla wszystkich pracowników, których dotyczy, od daty wskazanej przez zatwierdzającego, a jeśli zatwierdzający jej nie wskaże od daty zatwierdzenia dokumentu.</w:t>
      </w:r>
    </w:p>
    <w:p>
      <w:pPr>
        <w:pStyle w:val="Normal"/>
        <w:spacing w:lineRule="exact" w:line="280"/>
        <w:ind w:left="1134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2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3. Oznaczanie dokumentów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134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3.1. Dokumenty opisujące system zarządzania jakością są oznakowane w następujący sposób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wszystkie strony Księgi Jakości, procedur, planów przebiegu procesów, planów jakości i instrukcji posiadają w nagłówku jednolite tabelki, w których obok pełnej nazwy wydawcy dokumentu znajduje się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0"/>
        <w:rPr/>
      </w:pPr>
      <w:r>
        <w:rPr>
          <w:rFonts w:cs="Tahoma" w:ascii="Tahoma" w:hAnsi="Tahoma"/>
          <w:sz w:val="20"/>
        </w:rPr>
        <w:t>- nazwa i indeks dokumentu,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znaczenie wydania i zmiany dokumentu,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trona/stron w dokumencie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284"/>
        <w:rPr/>
      </w:pPr>
      <w:r>
        <w:rPr>
          <w:rFonts w:cs="Tahoma" w:ascii="Tahoma" w:hAnsi="Tahoma"/>
          <w:sz w:val="20"/>
        </w:rPr>
        <w:t>b) pierwsza strona każdej wyemitowanej „Księgi Jakości" oznaczona jest jej kolejnym numerem egzemplarza, przypisanym zgodnie z rozdzielnikiem konkretnemu adresatowi,</w:t>
      </w:r>
    </w:p>
    <w:p>
      <w:pPr>
        <w:pStyle w:val="FR1"/>
        <w:widowControl/>
        <w:tabs>
          <w:tab w:val="clear" w:pos="708"/>
          <w:tab w:val="left" w:pos="1701" w:leader="none"/>
        </w:tabs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) każdy egzemplarz Księgi Jakości jest zaakceptowany i zatwierdzony przez Rektora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1985" w:hanging="284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Uniwersytetu Medycznego we Wrocławiu,</w:t>
      </w:r>
    </w:p>
    <w:p>
      <w:pPr>
        <w:pStyle w:val="Normal"/>
        <w:numPr>
          <w:ilvl w:val="0"/>
          <w:numId w:val="9"/>
        </w:numPr>
        <w:spacing w:lineRule="exact" w:line="280"/>
        <w:ind w:left="2120" w:hanging="13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y i instrukcje pod tabelką w nagłówku, o której mowa w powyższym punkcie a) - posiadają na pierwszej stronie, tabelkę z imieniem, nazwiskiem, stanowiskiem, datą i podpisem osób, które ten dokument opracowały, sprawdziły i zatwierdziły,</w:t>
      </w:r>
    </w:p>
    <w:p>
      <w:pPr>
        <w:pStyle w:val="Normal"/>
        <w:spacing w:lineRule="exact" w:line="280"/>
        <w:ind w:left="2127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ne dokumenty, np. „Plan przebiegu procesów" podpisane są (wraz z datą) przez   upoważnioną osobę i jest to równoznaczne z ich zatwierdzeniem do stosowania;</w:t>
      </w:r>
    </w:p>
    <w:p>
      <w:pPr>
        <w:pStyle w:val="Normal"/>
        <w:spacing w:lineRule="exact" w:line="280"/>
        <w:ind w:left="1985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przyjęto następujące zasady tworzenia indeksów, stosowanych na wszystkich dokumentach i formu</w:t>
        <w:softHyphen/>
        <w:t>larzach;</w:t>
      </w:r>
    </w:p>
    <w:p>
      <w:pPr>
        <w:pStyle w:val="Normal"/>
        <w:spacing w:lineRule="exact" w:line="280"/>
        <w:ind w:left="488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XX</w:t>
      </w:r>
      <w:r>
        <w:rPr>
          <w:rFonts w:cs="Tahoma" w:ascii="Tahoma" w:hAnsi="Tahoma"/>
          <w:sz w:val="20"/>
        </w:rPr>
        <w:t xml:space="preserve"> -   </w:t>
      </w:r>
      <w:r>
        <w:rPr>
          <w:rFonts w:cs="Tahoma" w:ascii="Tahoma" w:hAnsi="Tahoma"/>
          <w:b/>
          <w:sz w:val="20"/>
          <w:u w:val="single"/>
        </w:rPr>
        <w:t>XXX</w:t>
      </w:r>
      <w:r>
        <w:rPr>
          <w:rFonts w:cs="Tahoma" w:ascii="Tahoma" w:hAnsi="Tahoma"/>
          <w:sz w:val="20"/>
        </w:rPr>
        <w:t xml:space="preserve"> -   </w:t>
      </w:r>
      <w:r>
        <w:rPr>
          <w:rFonts w:cs="Tahoma" w:ascii="Tahoma" w:hAnsi="Tahoma"/>
          <w:b/>
          <w:sz w:val="20"/>
          <w:u w:val="single"/>
        </w:rPr>
        <w:t>XX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815</wp:posOffset>
                </wp:positionH>
                <wp:positionV relativeFrom="paragraph">
                  <wp:posOffset>132715</wp:posOffset>
                </wp:positionV>
                <wp:extent cx="13804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lejny numer w dokumencie wprowadzając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0.45pt;mso-position-vertical-relative:text;margin-left:373.45pt;mso-position-horizontal-relative:text">
                <v:textbox>
                  <w:txbxContent>
                    <w:p>
                      <w:pPr>
                        <w:pStyle w:val="FR1"/>
                        <w:widowControl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lejny numer w dokumencie wprowadzając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  <w:tab/>
        <w:t>│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  <w:tab/>
        <w:t>│→→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│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  <w:tab/>
        <w:t>↓</w:t>
        <w:tab/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4095</wp:posOffset>
                </wp:positionH>
                <wp:positionV relativeFrom="paragraph">
                  <wp:posOffset>66675</wp:posOffset>
                </wp:positionV>
                <wp:extent cx="15633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kty normy. której dokument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5.25pt;mso-position-vertical-relative:text;margin-left:279.85pt;mso-position-horizontal-relative:text">
                <v:textbox>
                  <w:txbxContent>
                    <w:p>
                      <w:pPr>
                        <w:pStyle w:val="FR1"/>
                        <w:widowControl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nkty normy. której dokument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│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↓</w:t>
      </w:r>
    </w:p>
    <w:p>
      <w:pPr>
        <w:pStyle w:val="Normal"/>
        <w:spacing w:lineRule="exact" w:line="280"/>
        <w:ind w:left="6640" w:right="100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5295</wp:posOffset>
                </wp:positionH>
                <wp:positionV relativeFrom="paragraph">
                  <wp:posOffset>101600</wp:posOffset>
                </wp:positionV>
                <wp:extent cx="2569210" cy="908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terowe oznaczenia dokumentów np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 – proced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 – formula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P – „Plan przebiegu procesu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J – „Plan Jakośc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1.55pt;mso-wrap-distance-left:9.05pt;mso-wrap-distance-right:9.05pt;mso-wrap-distance-top:0pt;mso-wrap-distance-bottom:0pt;margin-top:8pt;mso-position-vertical-relative:text;margin-left:135.85pt;mso-position-horizontal-relative:text">
                <v:textbox>
                  <w:txbxContent>
                    <w:p>
                      <w:pPr>
                        <w:pStyle w:val="FR1"/>
                        <w:widowControl/>
                        <w:spacing w:before="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iterowe oznaczenia dokumentów np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 – proced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 – formular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P – „Plan przebiegu procesu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J – „Plan Jakośc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1843" w:hanging="2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1843" w:hanging="263"/>
        <w:rPr/>
      </w:pPr>
      <w:r>
        <w:rPr>
          <w:rFonts w:cs="Tahoma" w:ascii="Tahoma" w:hAnsi="Tahoma"/>
          <w:sz w:val="20"/>
        </w:rPr>
        <w:t>e)  wszystkie nagłówki (tabelki) formularzy przywołane przez procedury wyemitowane przez organizację centralną posiadają logo Uniwersytetu Medycznego we Wrocławiu, natomiast jednostki organizacyjne Uniwersytetu Medycznego zamieszczają pełną swoją nazwę.</w:t>
      </w:r>
    </w:p>
    <w:p>
      <w:pPr>
        <w:pStyle w:val="Normal"/>
        <w:spacing w:lineRule="exact" w:line="280"/>
        <w:ind w:left="1640" w:hanging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3.2. Pierwsze strony dokumentów, które utraciły ważność (jeśli muszą być zachowane i nie podlegają likwida</w:t>
        <w:softHyphen/>
        <w:t>cji) – są oznaczone napisem „</w:t>
      </w:r>
      <w:r>
        <w:rPr>
          <w:rFonts w:cs="Tahoma" w:ascii="Tahoma" w:hAnsi="Tahoma"/>
          <w:i/>
          <w:sz w:val="20"/>
        </w:rPr>
        <w:t>Nieaktualne''</w:t>
      </w:r>
      <w:r>
        <w:rPr>
          <w:rFonts w:cs="Tahoma" w:ascii="Tahoma" w:hAnsi="Tahoma"/>
          <w:sz w:val="20"/>
        </w:rPr>
        <w:t xml:space="preserve"> lub "</w:t>
      </w:r>
      <w:r>
        <w:rPr>
          <w:rFonts w:cs="Tahoma" w:ascii="Tahoma" w:hAnsi="Tahoma"/>
          <w:i/>
          <w:sz w:val="20"/>
        </w:rPr>
        <w:t>Anulowano</w:t>
      </w:r>
      <w:r>
        <w:rPr>
          <w:rFonts w:cs="Tahoma" w:ascii="Tahoma" w:hAnsi="Tahoma"/>
          <w:sz w:val="20"/>
        </w:rPr>
        <w:t>” z wpisanymi: datą, imieniem i nazwiskiem (por. punkt 5.1.5.5).</w:t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 xml:space="preserve">5.1.3.3. </w:t>
      </w:r>
      <w:r>
        <w:rPr>
          <w:rFonts w:cs="Tahoma" w:ascii="Tahoma" w:hAnsi="Tahoma"/>
          <w:color w:val="3366FF"/>
          <w:sz w:val="20"/>
        </w:rPr>
        <w:t>Jeżeli w zbiorze dokumentów systemowych są dokumenty oznaczone klauzulą tajności w rozumieniu przepisów ustawy z dnia 22 stycznia 1999 r o ochronie informacji niejawnych (Dz. U. Nr 11, poz. 95 z późniejszymi zmianami) –są one oznaczane napisem „</w:t>
      </w:r>
      <w:r>
        <w:rPr>
          <w:rFonts w:cs="Tahoma" w:ascii="Tahoma" w:hAnsi="Tahoma"/>
          <w:i/>
          <w:color w:val="3366FF"/>
          <w:sz w:val="20"/>
        </w:rPr>
        <w:t>Poufne</w:t>
      </w:r>
      <w:r>
        <w:rPr>
          <w:rFonts w:cs="Tahoma" w:ascii="Tahoma" w:hAnsi="Tahoma"/>
          <w:color w:val="3366FF"/>
          <w:sz w:val="20"/>
        </w:rPr>
        <w:t>" lub „</w:t>
      </w:r>
      <w:r>
        <w:rPr>
          <w:rFonts w:cs="Tahoma" w:ascii="Tahoma" w:hAnsi="Tahoma"/>
          <w:i/>
          <w:iCs/>
          <w:color w:val="3366FF"/>
          <w:sz w:val="20"/>
        </w:rPr>
        <w:t>Zastrzeżone</w:t>
      </w:r>
      <w:r>
        <w:rPr>
          <w:rFonts w:cs="Tahoma" w:ascii="Tahoma" w:hAnsi="Tahoma"/>
          <w:color w:val="3366FF"/>
          <w:sz w:val="20"/>
        </w:rPr>
        <w:t xml:space="preserve">” zgodnie z Rozporządzeniem Ministrów Spraw Wewnętrznych i Administracji oraz Obrony Narodowej z dnia 26 lutego 1999 r </w:t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color w:val="3366FF"/>
          <w:sz w:val="20"/>
        </w:rPr>
      </w:pPr>
      <w:r>
        <w:rPr>
          <w:rFonts w:eastAsia="Tahoma" w:cs="Tahoma" w:ascii="Tahoma" w:hAnsi="Tahoma"/>
          <w:color w:val="3366FF"/>
          <w:sz w:val="20"/>
        </w:rPr>
        <w:t xml:space="preserve">            </w:t>
      </w:r>
      <w:r>
        <w:rPr>
          <w:rFonts w:cs="Tahoma" w:ascii="Tahoma" w:hAnsi="Tahoma"/>
          <w:color w:val="3366FF"/>
          <w:sz w:val="20"/>
        </w:rPr>
        <w:t>(Dz.U. Nr 18, poz.167)</w:t>
      </w:r>
    </w:p>
    <w:p>
      <w:pPr>
        <w:pStyle w:val="Normal"/>
        <w:spacing w:lineRule="exact" w:line="280"/>
        <w:ind w:left="1200" w:hanging="56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exact" w:line="280"/>
        <w:ind w:left="1418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3.4. Egzemplarze dokumentów, które zostały wydane w celach informacyjnych, np. „Księga Jakości" i nie będą nadzorowane, upoważniony pracownik oznacza napisem „</w:t>
      </w:r>
      <w:r>
        <w:rPr>
          <w:rFonts w:cs="Tahoma" w:ascii="Tahoma" w:hAnsi="Tahoma"/>
          <w:i/>
          <w:iCs/>
          <w:sz w:val="20"/>
        </w:rPr>
        <w:t>Nie podlega aktualizacji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7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3.5. W sytuacji, gdy zachodzi konieczność powielenia większej liczby przekazanego według rozdzielnika egzemplarza dokumentu – są one oznaczane napisem;</w:t>
      </w:r>
    </w:p>
    <w:p>
      <w:pPr>
        <w:pStyle w:val="Normal"/>
        <w:spacing w:lineRule="exact" w:line="280"/>
        <w:ind w:left="1600" w:hanging="140"/>
        <w:rPr/>
      </w:pPr>
      <w:r>
        <w:rPr>
          <w:rFonts w:cs="Tahoma" w:ascii="Tahoma" w:hAnsi="Tahoma"/>
          <w:sz w:val="20"/>
        </w:rPr>
        <w:t>- „</w:t>
      </w:r>
      <w:r>
        <w:rPr>
          <w:rFonts w:cs="Tahoma" w:ascii="Tahoma" w:hAnsi="Tahoma"/>
          <w:i/>
          <w:iCs/>
          <w:sz w:val="20"/>
        </w:rPr>
        <w:t>Wydano w liczbie ..... egzemplarzy”.</w:t>
      </w:r>
    </w:p>
    <w:p>
      <w:pPr>
        <w:pStyle w:val="Normal"/>
        <w:spacing w:lineRule="exact" w:line="28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 xml:space="preserve">5.1.3.6. Wszystkie inne dokumenty – poza Księgą Jakości – funkcjonujące w systemie jakości Uniwersytetu Medycznego we Wrocławiu, mające wpływ na poziom jakości realizowanego procesu dydaktycznego, są rejestrowane i oznaczane stosownie do potrzeb oraz zgodnie z przyjętymi zasadami w organizacji centralnej/jednostkach organizacyjnych </w:t>
      </w:r>
    </w:p>
    <w:p>
      <w:pPr>
        <w:pStyle w:val="Normal"/>
        <w:spacing w:lineRule="exact" w:line="280"/>
        <w:ind w:left="1418" w:hanging="709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Uniwersytetu Medycznego, tj. są oznakowane pełną nazwą i symbolem jednostki organizacyjnej emitującej oraz liczbą dziennika.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.1.4. Wydawanie (rozpowszechnianie i kopiowanie dokumentów nowych (zmienionych)</w:t>
      </w:r>
    </w:p>
    <w:p>
      <w:pPr>
        <w:pStyle w:val="Normal"/>
        <w:spacing w:lineRule="exact" w:line="280"/>
        <w:ind w:left="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09"/>
        <w:rPr/>
      </w:pPr>
      <w:r>
        <w:rPr>
          <w:rFonts w:cs="Tahoma" w:ascii="Tahoma" w:hAnsi="Tahoma"/>
          <w:sz w:val="20"/>
        </w:rPr>
        <w:t>5.1.4.1. Rozpowszechnianie dokumentów nowych albo zmienionych jest dokonywane zgodnie z rozdzielnikiem określonym przez osobę odpowiedzialną za ich rozpowszechnienie (por. „Wykaz nadzorowanych dokumentów wewnętrznych ..." formularz F-4.2.3-02), a liczba rozpowszechnionych egzemplarzy ma zapewnić ich dostępność we wszystkich jednostkach organizacyjnych Uniwersytetu Medycznego, gdzie wykonywane są działania niezbędne dla efektywnego funkcjonowania procesu dydaktycznego.</w:t>
      </w:r>
    </w:p>
    <w:p>
      <w:pPr>
        <w:pStyle w:val="Normal"/>
        <w:spacing w:lineRule="exact" w:line="280"/>
        <w:ind w:left="1134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134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2. Zmieniony dokument/rozdział/strona (o którym mowa w punkcie 5.1.4.1.) jest (przekazywany/a) jako za</w:t>
        <w:softHyphen/>
        <w:t>łącznik do formularza „Wykaz wprowadzonych zmian w dokumencie nr ..." (F-4.2.3-07), w którym zawarta jest informacja o zakresie dokonanych zmian.</w:t>
      </w:r>
    </w:p>
    <w:p>
      <w:pPr>
        <w:pStyle w:val="Normal"/>
        <w:spacing w:lineRule="exact" w:line="280"/>
        <w:ind w:left="1418" w:hanging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, w przypadku mało istotnej zmiany, przekazanie informacji o niej, za pośrednictwem wyłą</w:t>
        <w:softHyphen/>
        <w:t>cznie ww. formularza „ Wykazu ... P-4.2.3-07 ", a osoba, która taki</w:t>
      </w:r>
    </w:p>
    <w:p>
      <w:pPr>
        <w:pStyle w:val="Normal"/>
        <w:spacing w:lineRule="exact" w:line="280"/>
        <w:ind w:left="1418" w:hanging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az ...” otrzymała - nanosi, w sposób jednoznacznie czytelny, stosowną korektę w posiadanych egzemplarzach dokumentów wraz z podpisem i datą.</w:t>
      </w:r>
    </w:p>
    <w:p>
      <w:pPr>
        <w:pStyle w:val="Normal"/>
        <w:spacing w:lineRule="exact" w:line="280"/>
        <w:ind w:left="1418" w:hanging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3. Rozpowszechniający prowadzi i aktualizuje „Rejestr dokumentów przekazanych i wycofanych" na formularzu F-4.2.3-06. Dokumenty są rozpowszechniane po potwierdzeniu ich odbioru przez odbierającego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4. Pracownik dostarczający odbiorcom egzemplarze dokumentów jest odpowiedzialny za ich aktualność oraz za wycofanie od użytkowników nieaktualnych egzemplarzy (rozdziałów, stron) przed przekazaniem nowych wydań.</w:t>
      </w:r>
    </w:p>
    <w:p>
      <w:pPr>
        <w:pStyle w:val="Normal"/>
        <w:spacing w:lineRule="exact" w:line="280"/>
        <w:ind w:left="1120" w:hanging="6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1"/>
        <w:spacing w:lineRule="exact" w:line="280" w:before="0" w:after="0"/>
        <w:ind w:left="1418" w:hanging="710"/>
        <w:rPr/>
      </w:pPr>
      <w:r>
        <w:rPr>
          <w:rFonts w:cs="Tahoma" w:ascii="Tahoma" w:hAnsi="Tahoma"/>
        </w:rPr>
        <w:t>5.1.4.5. Wszystkie dokumenty rozpowszechniane wg rozdzielnika – funkcjonują na prawach oryginału, z tym, że pierwszy egzemplarz należy oznaczyć jako „</w:t>
      </w:r>
      <w:r>
        <w:rPr>
          <w:rFonts w:cs="Tahoma" w:ascii="Tahoma" w:hAnsi="Tahoma"/>
          <w:i/>
        </w:rPr>
        <w:t>oryginał</w:t>
      </w:r>
      <w:r>
        <w:rPr>
          <w:rFonts w:cs="Tahoma" w:ascii="Tahoma" w:hAnsi="Tahoma"/>
        </w:rPr>
        <w:t>”.</w:t>
      </w:r>
    </w:p>
    <w:p>
      <w:pPr>
        <w:pStyle w:val="FR1"/>
        <w:spacing w:lineRule="exact" w:line="280" w:before="0" w:after="0"/>
        <w:ind w:left="1134" w:hanging="6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6. Wszystkie dodatkowo powielane i oznakowane, zgodnie z punktem 5.1.3.5, kopie – wykonywane są z aktualnych i zatwierdzonych oryginałów dokumentu przez pracownika uprawnionego do rozpowszechnia</w:t>
        <w:softHyphen/>
        <w:t>nia dokumentów i zostają przez niego zarejestrowane w „Rejestrze dokumentów przekazanych i wycofa</w:t>
        <w:softHyphen/>
        <w:t>nych" (formularz F-4,2.3-06) wraz ze stosowną adnotacją w poz. „Uwagi".</w:t>
      </w:r>
    </w:p>
    <w:p>
      <w:pPr>
        <w:pStyle w:val="Normal"/>
        <w:spacing w:lineRule="exact" w:line="280"/>
        <w:ind w:left="1418" w:hanging="2"/>
        <w:rPr/>
      </w:pPr>
      <w:r>
        <w:rPr>
          <w:rFonts w:cs="Tahoma" w:ascii="Tahoma" w:hAnsi="Tahoma"/>
          <w:sz w:val="20"/>
        </w:rPr>
        <w:t>Dopuszcza się możliwość, gdy zachodzi taka konieczność, rozpowszechniania kopii z napisem „</w:t>
      </w:r>
      <w:r>
        <w:rPr>
          <w:rFonts w:cs="Tahoma" w:ascii="Tahoma" w:hAnsi="Tahoma"/>
          <w:i/>
          <w:sz w:val="20"/>
        </w:rPr>
        <w:t>Egzemplarz nienadzorowany</w:t>
      </w:r>
      <w:r>
        <w:rPr>
          <w:rFonts w:cs="Tahoma" w:ascii="Tahoma" w:hAnsi="Tahoma"/>
          <w:sz w:val="20"/>
        </w:rPr>
        <w:t>" i nie podlega ona wówczas aktualizacji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jc w:val="both"/>
        <w:rPr/>
      </w:pPr>
      <w:r>
        <w:rPr>
          <w:rFonts w:cs="Tahoma" w:ascii="Tahoma" w:hAnsi="Tahoma"/>
          <w:sz w:val="20"/>
        </w:rPr>
        <w:t>5.1.4.7. Wszystkie dokumenty zakwalifikowane jako „</w:t>
      </w:r>
      <w:r>
        <w:rPr>
          <w:rFonts w:cs="Tahoma" w:ascii="Tahoma" w:hAnsi="Tahoma"/>
          <w:i/>
          <w:sz w:val="20"/>
        </w:rPr>
        <w:t>Poufne</w:t>
      </w:r>
      <w:r>
        <w:rPr>
          <w:rFonts w:cs="Tahoma" w:ascii="Tahoma" w:hAnsi="Tahoma"/>
          <w:sz w:val="20"/>
        </w:rPr>
        <w:t>" lub „</w:t>
      </w:r>
      <w:r>
        <w:rPr>
          <w:rFonts w:cs="Tahoma" w:ascii="Tahoma" w:hAnsi="Tahoma"/>
          <w:i/>
          <w:iCs/>
          <w:sz w:val="20"/>
        </w:rPr>
        <w:t>Zastrzeżone”</w:t>
      </w:r>
      <w:r>
        <w:rPr>
          <w:rFonts w:cs="Tahoma" w:ascii="Tahoma" w:hAnsi="Tahoma"/>
          <w:sz w:val="20"/>
        </w:rPr>
        <w:t xml:space="preserve"> rozprowadzane są poza Uniwersytet Medyczny we Wrocławiu tylko na podstawie pisemnej zgody Rektora  Uniwersytetu Medycznego we Wrocławiu lub kierownika (dyrektora) jednostki organizacyjnej Uniwersytetu Medycznego, w zależności od szczebla, którego dotyczą, z zachowaniem przepisów ustawy o ochronie informacji niejawnych z dnia 22 stycznia 1999 r.</w:t>
      </w:r>
    </w:p>
    <w:p>
      <w:pPr>
        <w:pStyle w:val="Normal"/>
        <w:spacing w:lineRule="exact" w:line="280"/>
        <w:ind w:left="1418" w:hanging="71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ab/>
        <w:t xml:space="preserve"> (Dz. U. Nr 11, poz. 95 z późniejszymi zmianami)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.1.4.8. Dokumenty, które uległy naturalnemu zniszczeniu są dostarczane rozpowszechniającemu przez użytkownika przed uzyskaniem nowego ich egzemplarza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18" w:hanging="71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.1.4.9. Dokumenty obowiązujące na Uniwersytecie Medycznym we Wrocławiu są wykonane na papierze, Nie objęta jest nadzorem w systemie jakości, dokumentacja znajdująca się na dyskach komputerowych, dyskietkach lub na innych nośnikach elektronicznych, chyba że zostanie to wyraźnie zaznaczone w obowiązującej dokumentacji i objęte dodatkowym nadzorem.</w:t>
      </w:r>
    </w:p>
    <w:p>
      <w:pPr>
        <w:pStyle w:val="Normal"/>
        <w:spacing w:lineRule="exact" w:line="280"/>
        <w:ind w:left="1418" w:hanging="7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560" w:hanging="85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4.10. Adresat (dysponent) dokumentu, stosownie do zawartych w nim informacji i danych, zapoznaje odpo</w:t>
        <w:softHyphen/>
        <w:t>wiednich pracowników z jego treścią, ustala zasady dostępu oraz miejsce przechowywania dokumentu.</w:t>
      </w:r>
    </w:p>
    <w:p>
      <w:pPr>
        <w:pStyle w:val="Normal"/>
        <w:spacing w:lineRule="exact" w:line="280"/>
        <w:ind w:left="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5. Przechowywanie, okresowe przeglądy i anulowanie</w:t>
      </w:r>
    </w:p>
    <w:p>
      <w:pPr>
        <w:pStyle w:val="Normal"/>
        <w:spacing w:lineRule="exact" w:line="280"/>
        <w:ind w:left="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1. </w:t>
        <w:tab/>
        <w:t>Adresat (dysponent) ustala zasady gromadzenia oraz przechowywania, uwzględniając postanowienia w tym zakresie innych związanych przepisów oraz regulacji wewnętrznych i zewnętrznych.</w:t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2. </w:t>
        <w:tab/>
        <w:t>Użytkownicy dokumentów odpowiadają za przechowywanie dokumentacji w warunkach zabezpie</w:t>
        <w:softHyphen/>
        <w:t>czających przed zabrudzeniem, utratą, zniszczeniem oraz przed dostępem osób nieupoważnionych.</w:t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851"/>
        <w:rPr/>
      </w:pPr>
      <w:r>
        <w:rPr>
          <w:rFonts w:cs="Tahoma" w:ascii="Tahoma" w:hAnsi="Tahoma"/>
          <w:sz w:val="20"/>
        </w:rPr>
        <w:t xml:space="preserve">5.1.5.3. </w:t>
        <w:tab/>
        <w:t>Osoba upoważniona przez Rektora Uniwersytetu Medycznego we Wrocławiu ustala okres przechowywania poszczególnych grup dokumentów (por. „Wykaz nadzo</w:t>
        <w:softHyphen/>
        <w:t>rowanych dokumentów wewnętrznych ..." formularz F-4.2.3-02 oraz „Wykaz nadzorowanych dokumentów zewnętrznych „."formularz F-4.2.3-03).</w:t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1418" w:hanging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4. </w:t>
        <w:tab/>
        <w:t>Nie rzadziej niż raz w roku, wyznaczeni w wykazie upoważnieni pracownicy, przeprowadzają przegląd dokumentów, m. in. pod kątem ich aktualności, aktualizują wykazy obowiązujących dokumentów (jeżeli zachodzi taka potrzeba) i parafują je wraz z dat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851"/>
        <w:jc w:val="both"/>
        <w:rPr/>
      </w:pPr>
      <w:r>
        <w:rPr>
          <w:rFonts w:cs="Tahoma" w:ascii="Tahoma" w:hAnsi="Tahoma"/>
          <w:sz w:val="20"/>
        </w:rPr>
        <w:t xml:space="preserve">5.1.5.5. Oryginały dokumentów nieaktualnych, podlegające archiwowaniu, upoważniony pracownik oznakowuje napisem </w:t>
      </w:r>
      <w:r>
        <w:rPr>
          <w:rFonts w:cs="Tahoma" w:ascii="Tahoma" w:hAnsi="Tahoma"/>
          <w:i/>
          <w:iCs/>
          <w:sz w:val="20"/>
        </w:rPr>
        <w:t xml:space="preserve">„Nieaktualne" 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i/>
          <w:iCs/>
          <w:sz w:val="20"/>
        </w:rPr>
        <w:t>"Anulowano"</w:t>
      </w:r>
      <w:r>
        <w:rPr>
          <w:rFonts w:cs="Tahoma" w:ascii="Tahoma" w:hAnsi="Tahoma"/>
          <w:sz w:val="20"/>
        </w:rPr>
        <w:t xml:space="preserve"> wpisując datę, swoje imię i nazwisko; następnie przekazuje je do archiwum Uniwersytetu Medycznego we Wrocławiu, zgodnie z obowiązującymi w tym zakresie przepisami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.5.6. Niszczenie dokumentów zakwalifikowanych do likwidacji jest dokonywane w sposób uniemożliwiający ich odtworzenie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2. </w:t>
      </w:r>
      <w:r>
        <w:rPr>
          <w:rFonts w:cs="Tahoma" w:ascii="Tahoma" w:hAnsi="Tahoma"/>
          <w:b/>
          <w:bCs/>
          <w:color w:val="FF0000"/>
          <w:sz w:val="20"/>
        </w:rPr>
        <w:t>Dokumenty przychodzące do Uniwersytetu Medycznego we Wrocławiu (zewnętrzne)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exact" w:line="280"/>
        <w:ind w:left="851" w:hanging="567"/>
        <w:jc w:val="both"/>
        <w:rPr/>
      </w:pPr>
      <w:r>
        <w:rPr>
          <w:rFonts w:cs="Tahoma" w:ascii="Tahoma" w:hAnsi="Tahoma"/>
          <w:sz w:val="20"/>
        </w:rPr>
        <w:t>5.2.1. Nadzór nad dokumentacją zewnętrzną jest zgodny z postanowieniami punktów 5.1.3.2, 5.1.3.3, 5.1.3.5, 5.1.4 i 5.1.5. z tym, że rozpowszechnianie jest dokonywane zgodnie z rozdzielnikiem określonym przez osobę upoważnioną przez Rektora Uniwersytetu Medycznego we Wrocławiu w dokumencie „Wykaz nadzorowanych dokumentów zewnętrznych" (formularz F-4.2.3-03). Kopie dokumentów zewnętrznych są możliwe do wykonania tylko wówczas, gdy nie jest to zabronione.</w:t>
      </w:r>
    </w:p>
    <w:p>
      <w:pPr>
        <w:pStyle w:val="Normal"/>
        <w:spacing w:lineRule="exact" w:line="280"/>
        <w:ind w:left="9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851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5.2.2. Wyznaczeni pracownicy, odpowiedzialni za nadzór nad normami oraz odpowiednio nad dokumentacją zawiera</w:t>
        <w:softHyphen/>
        <w:t>jącą przepisy prawne, raz w półroczu przeprowadzają przegląd stosowanych na Uniwersytecie Medycznym we Wrocławiu norm i przepisów pod kątem ich aktualności na podstawie bieżących informacji normalizacyjnych i prawnych. Z każdego przeprowadzonego przeglądu sporządzany jest każdorazowo stosowny raport przedstawiany Pełnomocnikowi Rektora ds. Zarządzania Jakością.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6. Zapisy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4409"/>
        <w:gridCol w:w="1559"/>
      </w:tblGrid>
      <w:tr>
        <w:trPr>
          <w:trHeight w:val="4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za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dzialny za przechowy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prze-chowywania co najmniej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 dokumentów Systemu Zarządzania Jakością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0"/>
              </w:rPr>
              <w:t>Pełnomocnik ds. Zarządzania Jakością na Uniwersytecie Medycznym we Wrocławiu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0"/>
              </w:rPr>
              <w:t>Kierownik jednostki organizacyjnej Uniwersytetu Medycznego we Wrocław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 nadzorowanych dokumentów wewnętrznych w Systemie Zarządzania  Jakością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 nadzorowanych dokumentów zewnętrznych w Systemie Zarządzania Jakością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niosek o wprowadzenie nowego dokumentu (zmiany w dokumencie)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-4.2.3-0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ds. Zarządzania Jakością na Uniwersytecie Medycznym we Wrocławiu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ownik jednostki organizacyjnej Uniwersytetu Medycznego we Wrocław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ejestr wniosków o wprowadzenie nowego dokumentu (zmiany) w dokumencie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-4.2.3-0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ejestr dokumentów przekazanych i wycofanych (nowych oraz zmian)”</w:t>
            </w:r>
          </w:p>
          <w:p>
            <w:pPr>
              <w:pStyle w:val="Normal"/>
              <w:tabs>
                <w:tab w:val="clear" w:pos="708"/>
                <w:tab w:val="right" w:pos="3262" w:leader="none"/>
              </w:tabs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4.2.3-06</w:t>
              <w:tab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odpowiedzialne za rozpowszechnianie, zgodnie z:</w:t>
            </w:r>
          </w:p>
          <w:p>
            <w:pPr>
              <w:pStyle w:val="Normal"/>
              <w:spacing w:lineRule="exact" w:line="280"/>
              <w:ind w:left="80" w:hanging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em nadzorowanych dokumentów wewnętrznych w Systemie Zarządzania Jakością" (formularz F- 4.2.3-02) oraz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em nadzorowanych dokumentów zewnętrznych w Systemie Zarządzania Jakością" (formularz F-4.2.3-03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lat</w:t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wprowadzonych zmian w dokumencie nr..."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-4.2.3.-07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ykaz stosowanych formularzy w Systemie Zarządzania Jakością" F-4.2.3-0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7. Dokumenty związane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</w:tabs>
        <w:spacing w:lineRule="exact" w:line="280"/>
        <w:ind w:left="775" w:right="-83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adzór nad zapisami dot. jakości P-4.2.4-01"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5" w:leader="none"/>
        </w:tabs>
        <w:spacing w:lineRule="exact" w:line="280"/>
        <w:ind w:left="775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Audit wewnętrzny P-8.2.2-01"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5" w:leader="none"/>
        </w:tabs>
        <w:spacing w:lineRule="exact" w:line="280"/>
        <w:ind w:left="775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Działania korygujące P-8,5.2-01"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5" w:leader="none"/>
        </w:tabs>
        <w:spacing w:lineRule="exact" w:line="280"/>
        <w:ind w:left="775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Działania zapobiegawcze P-8.5.3-01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" w:leader="none"/>
        </w:tabs>
        <w:spacing w:lineRule="exact" w:line="280"/>
        <w:ind w:left="775" w:hanging="28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ulamin Organizacyjny Uniwersytetu Medycznego we Wrocławiu</w:t>
      </w:r>
    </w:p>
    <w:p>
      <w:pPr>
        <w:pStyle w:val="Normal"/>
        <w:spacing w:lineRule="exact" w:line="280"/>
        <w:ind w:left="7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8. Wykaz załączonych formularzy (do powielania)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1 „Wykaz dokumentów Systemu Zarządzania Jakością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2 „Wykaz nadzorowanych dokumentów wewnętrznych w Systemie Zarządzania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Jakością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F-4.2.3-03 „Wykaz nadzorowanych dokumentów zewnętrznych w Systemie Zarządzania    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Jakością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4 „Wniosek o wprowadzenie nowego dokumentu/ zmiany w dokumencie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5 „Rejestr wniosków o wprowadzenie nowego dokumentu/zmiany w dokumencie",</w:t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7 „Wykaz wprowadzonych zmian w dokumencie nr,..",</w:t>
      </w:r>
    </w:p>
    <w:p>
      <w:pPr>
        <w:pStyle w:val="Normal"/>
        <w:spacing w:lineRule="exact" w:line="28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F-4.2.3-08 „Wykaz stosowanych formularzy w Systemie Zarządzania Jakością".</w:t>
      </w:r>
    </w:p>
    <w:sectPr>
      <w:headerReference w:type="default" r:id="rId2"/>
      <w:footerReference w:type="default" r:id="rId3"/>
      <w:type w:val="nextPage"/>
      <w:pgSz w:w="11906" w:h="16820"/>
      <w:pgMar w:left="1418" w:right="737" w:gutter="0" w:header="1134" w:top="1418" w:footer="56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387"/>
      <w:gridCol w:w="1311"/>
      <w:gridCol w:w="957"/>
    </w:tblGrid>
    <w:tr>
      <w:trPr>
        <w:trHeight w:val="349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3450" cy="1102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4.2.3-01</w:t>
          </w:r>
        </w:p>
      </w:tc>
    </w:tr>
    <w:tr>
      <w:trPr>
        <w:trHeight w:val="34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57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spacing w:lineRule="exact" w:line="200" w:before="0" w:after="60"/>
            <w:ind w:left="57" w:hanging="0"/>
            <w:rPr/>
          </w:pPr>
          <w:r>
            <w:rPr>
              <w:rFonts w:cs="Tahoma" w:ascii="Tahoma" w:hAnsi="Tahoma"/>
              <w:sz w:val="20"/>
            </w:rPr>
            <w:t>z dnia: 15.05.2013 r</w:t>
          </w:r>
        </w:p>
      </w:tc>
    </w:tr>
    <w:tr>
      <w:trPr>
        <w:trHeight w:val="276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Nadzór nad dokumentami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</w:tr>
    <w:tr>
      <w:trPr>
        <w:trHeight w:val="434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/stron:</w:t>
          </w:r>
        </w:p>
        <w:p>
          <w:pPr>
            <w:pStyle w:val="Header"/>
            <w:spacing w:lineRule="exact" w:line="200" w:before="0" w:after="60"/>
            <w:jc w:val="center"/>
            <w:rPr>
              <w:rFonts w:ascii="Tahoma" w:hAnsi="Tahoma" w:cs="Tahoma"/>
              <w:sz w:val="20"/>
            </w:rPr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10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>/10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08"/>
        </w:tabs>
        <w:ind w:left="2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458" w:before="20" w:after="0"/>
      <w:ind w:left="880" w:right="3400" w:hanging="88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exact" w:line="280"/>
      <w:ind w:left="1134" w:hanging="567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exact" w:line="280"/>
      <w:ind w:left="38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exact" w:line="280"/>
      <w:ind w:left="1840" w:hanging="260"/>
    </w:pPr>
    <w:rPr>
      <w:rFonts w:ascii="Arial" w:hAnsi="Arial" w:cs="Arial"/>
      <w:sz w:val="22"/>
    </w:rPr>
  </w:style>
  <w:style w:type="paragraph" w:styleId="FR3">
    <w:name w:val="FR3"/>
    <w:qFormat/>
    <w:pPr>
      <w:widowControl w:val="false"/>
      <w:bidi w:val="0"/>
      <w:spacing w:before="2060" w:after="0"/>
      <w:ind w:left="34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9:00Z</dcterms:created>
  <dc:creator>Barbara Wilimowska</dc:creator>
  <dc:description/>
  <cp:keywords/>
  <dc:language>en-US</dc:language>
  <cp:lastModifiedBy>UM</cp:lastModifiedBy>
  <cp:lastPrinted>2013-05-08T11:08:00Z</cp:lastPrinted>
  <dcterms:modified xsi:type="dcterms:W3CDTF">2013-05-08T10:25:00Z</dcterms:modified>
  <cp:revision>4</cp:revision>
  <dc:subject/>
  <dc:title>PROCEDURA</dc:title>
</cp:coreProperties>
</file>