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036"/>
        <w:gridCol w:w="2268"/>
        <w:gridCol w:w="1559"/>
        <w:gridCol w:w="155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 xml:space="preserve">Główny Specjalista ds. </w:t>
            </w:r>
            <w:r>
              <w:rPr>
                <w:rFonts w:cs="Tahoma" w:ascii="Tahoma" w:hAnsi="Tahoma"/>
                <w:lang w:val="de-DE"/>
              </w:rPr>
              <w:t>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Ryszard Kretsch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.03.2012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dził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k Rektora ds. Systemu Jak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ygmunt Grzebie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3.2012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wierdził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Zię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3.2012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. Cel  </w:t>
      </w:r>
    </w:p>
    <w:p>
      <w:pPr>
        <w:pStyle w:val="Heading1"/>
        <w:spacing w:before="0" w:after="120"/>
        <w:ind w:left="284" w:firstLine="42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0"/>
        </w:rPr>
        <w:t>Celem działań opisanych w procedurze jest dostarczenie dowodów zgodności z wymaganiami i dowodów skuteczności działania Systemu Zarządzania Jakością na Uniwersytecie Medycznym.</w: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Przedmiot  i zakres stosowania</w:t>
      </w:r>
    </w:p>
    <w:p>
      <w:pPr>
        <w:pStyle w:val="Normal"/>
        <w:spacing w:before="0" w:after="80"/>
        <w:ind w:left="284" w:firstLine="424"/>
        <w:rPr>
          <w:rFonts w:ascii="Tahoma" w:hAnsi="Tahoma" w:cs="Tahoma"/>
        </w:rPr>
      </w:pPr>
      <w:r>
        <w:rPr>
          <w:rFonts w:cs="Tahoma" w:ascii="Tahoma" w:hAnsi="Tahoma"/>
        </w:rPr>
        <w:t>Przedmiotem procedury jest określenie sposobu nadzorowania nad zapisami dotyczącymi jakości obejmując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sporządz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identyfi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dysponowanie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     udostępnianie i przechowy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zabezpiecz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rFonts w:ascii="Tahoma" w:hAnsi="Tahoma" w:cs="Tahoma"/>
        </w:rPr>
      </w:pPr>
      <w:r>
        <w:rPr>
          <w:rFonts w:cs="Tahoma" w:ascii="Tahoma" w:hAnsi="Tahoma"/>
        </w:rPr>
        <w:t>likwidowanie.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hanging="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284" w:firstLine="424"/>
        <w:jc w:val="both"/>
        <w:rPr/>
      </w:pPr>
      <w:r>
        <w:rPr>
          <w:rFonts w:cs="Tahoma" w:ascii="Tahoma" w:hAnsi="Tahoma"/>
        </w:rPr>
        <w:t xml:space="preserve">Procedura obowiązuje wszystkie jednostki organizacyjne Uniwersytetu Medycznego objęte Systemem Zarządzania Jakością. </w: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Definicje i terminologi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Wyrób</w:t>
      </w:r>
      <w:r>
        <w:rPr>
          <w:rFonts w:cs="Tahoma" w:ascii="Tahoma" w:hAnsi="Tahoma"/>
        </w:rPr>
        <w:t xml:space="preserve"> – zasób wiedzy i umiejętności przekazany słuchaczowi (kandydat, student) w trakcie    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rocesu kształcenia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wynik procesu dydaktycznego, badań naukowych i procesów pomocniczych mających        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miejsce na Uniwersytecie Medycznym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ahoma" w:ascii="Tahoma" w:hAnsi="Tahoma"/>
          <w:b/>
        </w:rPr>
        <w:t xml:space="preserve">Zapis </w:t>
      </w:r>
      <w:r>
        <w:rPr>
          <w:rFonts w:cs="Tahoma" w:ascii="Tahoma" w:hAnsi="Tahoma"/>
        </w:rPr>
        <w:t xml:space="preserve">– dokument, w którym zamieszczono uzyskane wyniki lub dowody przebiegu procesu albo  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</w:rPr>
        <w:t>poszczególnych działań.</w:t>
      </w:r>
    </w:p>
    <w:p>
      <w:pPr>
        <w:pStyle w:val="Tekstpodstawowy3"/>
        <w:spacing w:lineRule="auto" w:line="240" w:before="240" w:after="120"/>
        <w:rPr>
          <w:b/>
          <w:b/>
          <w:sz w:val="22"/>
        </w:rPr>
      </w:pPr>
      <w:r>
        <w:rPr>
          <w:b/>
          <w:sz w:val="22"/>
        </w:rPr>
        <w:t>4. Odpowiedzialność i uprawnienia</w:t>
      </w:r>
    </w:p>
    <w:p>
      <w:pPr>
        <w:pStyle w:val="Tekstpodstawowy3"/>
        <w:spacing w:lineRule="auto" w:line="240" w:before="0" w:after="80"/>
        <w:ind w:left="709" w:hanging="425"/>
        <w:rPr/>
      </w:pPr>
      <w:r>
        <w:rPr/>
        <w:t>Odpowiedzialny i uprawnion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8" w:hanging="7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k Rektora ds. Systemu Jakości za cel i treść proced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Tahoma" w:ascii="Tahoma" w:hAnsi="Tahoma"/>
        </w:rPr>
        <w:t>Kierownicy jednostek organizacyjnych UM objętych Systemem Zarządzania Jakością w zakresie nadzoru nad realizacją postanowień tej procedury w obszarach swojego działania.</w:t>
      </w:r>
    </w:p>
    <w:p>
      <w:pPr>
        <w:pStyle w:val="Tekstpodstawowy3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cs="Times New Roman"/>
          <w:szCs w:val="20"/>
        </w:rPr>
      </w:pPr>
      <w:r>
        <w:rPr>
          <w:rFonts w:cs="Times New Roman"/>
          <w:szCs w:val="20"/>
        </w:rPr>
        <w:tab/>
        <w:t xml:space="preserve"> Pozostałe odpowiedzialności i uprawnienia są zawarte w opisie postępowania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. Opis postępowa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Postanowienia ogóln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80"/>
        <w:ind w:left="851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1. Zapisy są specjalnym rodzajem dokumentu stanowiącym podstawę do sprawowania nadzoru nad procesami oraz formułowania ocen i ich wyników. Zawierają dowody zgodności procesu realizacji wyrobu (przedmiotu materialnego, wytworu intelektualnego oraz usługi) z wymaganiami oraz skuteczności działania Systemu Zarządzania Jakości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120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120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2. Przegląd prowadzonych zapisów umożliwia osobie odpowiedzialnej za nadzorowanie procesu lub osobie niezależnej ocenę zgodności postępowania z obowiązującymi dokumentami.</w:t>
      </w:r>
    </w:p>
    <w:p>
      <w:pPr>
        <w:pStyle w:val="TextBodyIndent"/>
        <w:tabs>
          <w:tab w:val="clear" w:pos="708"/>
          <w:tab w:val="left" w:pos="709" w:leader="none"/>
        </w:tabs>
        <w:ind w:left="993" w:hanging="567"/>
        <w:rPr/>
      </w:pPr>
      <w:r>
        <w:rPr/>
        <w:t>5.1.3. W przypadku wystąpienia niezgodności zapisy ułatwiają analizę przyczyn jej powstania, dają możliwość podjęcia właściwych działań korygujących oraz działań zapobiegawczych w celu usunięcia stwierdzonych lub potencjalnych niezgodności.</w:t>
      </w:r>
    </w:p>
    <w:p>
      <w:pPr>
        <w:pStyle w:val="Normal"/>
        <w:tabs>
          <w:tab w:val="clear" w:pos="708"/>
          <w:tab w:val="left" w:pos="680" w:leader="none"/>
        </w:tabs>
        <w:spacing w:before="240" w:after="120"/>
        <w:ind w:firstLine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2. Rodzaje zapisów dotyczących jakośc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260" w:leader="none"/>
        </w:tabs>
        <w:ind w:left="567" w:hanging="567"/>
        <w:rPr/>
      </w:pPr>
      <w:r>
        <w:rPr>
          <w:rFonts w:cs="Tahoma" w:ascii="Tahoma" w:hAnsi="Tahoma"/>
        </w:rPr>
        <w:tab/>
        <w:tab/>
        <w:tab/>
        <w:t>W zależności od obszaru objętego funkcjonującym systemem jakości Uniwersytetu Medycznego  zapisami są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przeglądów Systemu Zarządzania Jakością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nadzoru nad dokumentami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infrastruktury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zapisy dotyczące kompetencji i szkoleń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przeglądu wymagań dotyczących wyrobu (jeżeli będzie miało zastosowanie)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993" w:hanging="142"/>
        <w:rPr>
          <w:rFonts w:ascii="Tahoma" w:hAnsi="Tahoma" w:cs="Tahoma"/>
        </w:rPr>
      </w:pPr>
      <w:r>
        <w:rPr>
          <w:rFonts w:cs="Tahoma" w:ascii="Tahoma" w:hAnsi="Tahoma"/>
        </w:rPr>
        <w:t>- zapisy dotyczące projektowania (przegląd danych wejściowych, wyniki przeglądów, wyniki weryfikacji, wyniki walidacji, wyniki przeglądu zmian) (jeżeli będzie miało zastosowanie)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z oceny i wyboru dostawc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993" w:hanging="142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sterowania procesem realizacji nauczania akademickiego oraz procesem badań naukow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nadzorowania wyposażenia do monitorowania i pomiar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monitorowania zadowolenia klienta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auditów wewnętr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monitorowania i pomiarów proces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monitorowania i pomiarów realizowanych wyrobów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nadzoru nad wyrobami niezgodnymi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</w:rPr>
      </w:pPr>
      <w:r>
        <w:rPr>
          <w:rFonts w:cs="Tahoma" w:ascii="Tahoma" w:hAnsi="Tahoma"/>
        </w:rPr>
        <w:t>- zapisy dotyczące analizy da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działań korygując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567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zapisy dotyczące działań zapobieg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zapisy z realizacji przyjętych celów dotyczących jakości i działań do doskonalenia syst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358" w:firstLine="49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ne zapisy wynikające z realizowanych procesów.</w:t>
      </w:r>
    </w:p>
    <w:p>
      <w:pPr>
        <w:pStyle w:val="Tekstpodstawowywcity2"/>
        <w:ind w:left="0" w:firstLine="284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kstpodstawowywcity2"/>
        <w:ind w:left="567" w:hanging="0"/>
        <w:rPr/>
      </w:pPr>
      <w:r>
        <w:rPr/>
        <w:t xml:space="preserve">W punkcie 6 "Zapisy", każdej procedury zostały wymienione zapisy jakie mają być prowadzone dla udokumentowania działań wymaganych postanowieniami procedury. 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142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5.3. Ewidencjonowanie zapisów</w:t>
      </w:r>
    </w:p>
    <w:p>
      <w:pPr>
        <w:pStyle w:val="Tekstpodstawowywcity3"/>
        <w:spacing w:before="0" w:after="80"/>
        <w:ind w:left="567" w:hanging="283"/>
        <w:rPr/>
      </w:pPr>
      <w:r>
        <w:rPr/>
        <w:tab/>
        <w:tab/>
        <w:t>Na podstawie danych zawartych w dokumentach Systemu Zarządzania Jakością Pełnomocnik Rektora  ds. Systemu Jakości prowadzi i aktualizuje „Wykaz zapisów nadzorowanych w Systemie Zarządzania Jakością”, w którym określono: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- rodzaj oraz nazwę zapisu;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- dane dotyczące Księgi Jakości/Procedury/Planu Przebiegu Procesu/Instrukcji/i innych;</w:t>
      </w:r>
    </w:p>
    <w:p>
      <w:pPr>
        <w:pStyle w:val="Normal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- osobę/osoby odpowiedzialne za przechowywanie zapisów.</w:t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czas przechowywania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firstLine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4. Sporządzanie zapisów</w:t>
      </w:r>
    </w:p>
    <w:p>
      <w:pPr>
        <w:pStyle w:val="Normal"/>
        <w:tabs>
          <w:tab w:val="clear" w:pos="708"/>
          <w:tab w:val="left" w:pos="1080" w:leader="none"/>
        </w:tabs>
        <w:spacing w:before="80" w:after="120"/>
        <w:ind w:left="993" w:hanging="99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5.4.1. Zapisy są sporządzane zgodnie z obowiązującymi przepisami i udokumentowanymi procedurami, opracowanymi planami przebiegu procesu i instrukcjami przez upoważnionych pracowników. Zapisy są sporządzane czytelnie i jednoznacznie odnoszą się do działania.</w:t>
      </w:r>
    </w:p>
    <w:p>
      <w:pPr>
        <w:pStyle w:val="Normal"/>
        <w:tabs>
          <w:tab w:val="clear" w:pos="708"/>
          <w:tab w:val="left" w:pos="1080" w:leader="none"/>
        </w:tabs>
        <w:spacing w:before="8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>5.4.2. Dla zapisów na nośnikach elektronicznych (dysk komputerowy, dyskietka, inne nośniki elektroniczne) wymagana jest stosowna instrukcja nadzoru nad zapisami dotyczącymi jakości w formie elektroniczn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spacing w:lineRule="auto" w:line="240" w:before="0" w:after="120"/>
        <w:ind w:left="1134" w:hanging="708"/>
        <w:textAlignment w:val="baseline"/>
        <w:rPr>
          <w:b/>
          <w:b/>
        </w:rPr>
      </w:pPr>
      <w:r>
        <w:rPr/>
        <w:t xml:space="preserve">5.4.3. Osoby sporządzające zapisy są zobowiązane zabezpieczyć je przed dostępem osób nieupoważnionych i przed wprowadzeniem do nich zmi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5. Oznaczanie zapisów w celu identyfikacji</w:t>
      </w:r>
    </w:p>
    <w:p>
      <w:pPr>
        <w:pStyle w:val="Footer"/>
        <w:numPr>
          <w:ilvl w:val="0"/>
          <w:numId w:val="0"/>
        </w:numPr>
        <w:spacing w:before="0" w:after="80"/>
        <w:ind w:left="0" w:firstLine="426"/>
        <w:rPr>
          <w:rFonts w:ascii="Tahoma" w:hAnsi="Tahoma" w:cs="Tahoma"/>
        </w:rPr>
      </w:pPr>
      <w:r>
        <w:rPr>
          <w:rFonts w:cs="Tahoma" w:ascii="Tahoma" w:hAnsi="Tahoma"/>
        </w:rPr>
        <w:t>Zapisy są oznaczane: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zwą własną podaną w dokumencie, która identyfikuje jednoznacznie jego zawartość,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atą sporządzenia,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pisem sporządzającego,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jscem i czasem sporządzenia (jeżeli jest to wymagane),</w:t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lejnym numerem z rejestru (jeżeli jest prowadzo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6. Przechowywanie i udostępnianie zapis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80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>5.6.1. Po otrzymaniu zapisu osoba przechowująca i udostępniająca zapis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a prawidłowość sporządzenia zapisu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firstLine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ejestruje zapis (jeżeli jest to wymagane) i oznacza go wówczas dodatkowym numerem z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rejestru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mieszcza zapis w wyznaczonym miejs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360" w:firstLine="633"/>
        <w:jc w:val="both"/>
        <w:rPr/>
      </w:pPr>
      <w:r>
        <w:rPr>
          <w:rFonts w:cs="Tahoma" w:ascii="Tahoma" w:hAnsi="Tahoma"/>
        </w:rPr>
        <w:t xml:space="preserve">zabezpiecza go przed uszkodzeniem, zniszczeniem i/lub zagubieniem oraz chroni go przed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owołanym dostępem (przechowuje zapis w zamykanej szafie)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przechowuje zapis w sposób gwarantujący łatwość dostępu, w miejscu uzgodnionym z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sponentem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udostępnia zapis upoważnionym pracownikom: w przypadku ograniczeń po zasięgnięciu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opinii dysponenta zapisu.</w:t>
      </w:r>
    </w:p>
    <w:p>
      <w:pPr>
        <w:pStyle w:val="Normal"/>
        <w:numPr>
          <w:ilvl w:val="0"/>
          <w:numId w:val="0"/>
        </w:numPr>
        <w:spacing w:before="0" w:after="80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5.6.2. Pracownik korzystający z zapisu nie może: </w:t>
      </w:r>
    </w:p>
    <w:p>
      <w:pPr>
        <w:pStyle w:val="Normal"/>
        <w:ind w:left="425" w:firstLine="568"/>
        <w:rPr>
          <w:rFonts w:ascii="Tahoma" w:hAnsi="Tahoma" w:cs="Tahoma"/>
        </w:rPr>
      </w:pPr>
      <w:r>
        <w:rPr>
          <w:rFonts w:cs="Tahoma" w:ascii="Tahoma" w:hAnsi="Tahoma"/>
        </w:rPr>
        <w:t>- dokonywać w nim żadnych poprawek i/lub adnotacji,</w:t>
      </w:r>
    </w:p>
    <w:p>
      <w:pPr>
        <w:pStyle w:val="Normal"/>
        <w:spacing w:before="0" w:after="120"/>
        <w:ind w:left="425" w:firstLine="568"/>
        <w:rPr>
          <w:rFonts w:ascii="Tahoma" w:hAnsi="Tahoma" w:cs="Tahoma"/>
        </w:rPr>
      </w:pPr>
      <w:r>
        <w:rPr>
          <w:rFonts w:cs="Tahoma" w:ascii="Tahoma" w:hAnsi="Tahoma"/>
        </w:rPr>
        <w:t>- kopiować zapisu bez zgody dysponent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851" w:hanging="567"/>
        <w:jc w:val="both"/>
        <w:rPr/>
      </w:pPr>
      <w:r>
        <w:rPr>
          <w:rFonts w:cs="Tahoma" w:ascii="Tahoma" w:hAnsi="Tahoma"/>
        </w:rPr>
        <w:t>5.6.3. Zapisy dotyczące jakości służą do użytku wewnętrznego i są udostępniane: osobom spoza Uniwersytetu Medycznego, z którymi zawarto określoną umową (zapisy dotyczące wyłącznie umowy);  konsultantom współpracującym z Uczelnią oraz instytucjom kontrolnym zgodnie z obowiązującymi w tym zakresie przepisami praw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851" w:hanging="567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sobą upoważnioną do podejmowania decyzji o udostępnieniu zapisów dotyczących jakości jest Kanclerz Uniwersytetu Medycz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5.7. Likwidowanie</w:t>
      </w:r>
    </w:p>
    <w:p>
      <w:pPr>
        <w:pStyle w:val="Normal"/>
        <w:numPr>
          <w:ilvl w:val="0"/>
          <w:numId w:val="0"/>
        </w:numPr>
        <w:spacing w:before="0" w:after="80"/>
        <w:ind w:left="426" w:firstLine="282"/>
        <w:rPr>
          <w:rFonts w:ascii="Tahoma" w:hAnsi="Tahoma" w:cs="Tahoma"/>
        </w:rPr>
      </w:pPr>
      <w:r>
        <w:rPr>
          <w:rFonts w:cs="Tahoma" w:ascii="Tahoma" w:hAnsi="Tahoma"/>
        </w:rPr>
        <w:t>Zapisy są przechowywane stosownie do potrzeb użytkownika, a ich minimalny okres przechowywania, został określony w „Wykazie zapisów nadzorowanych w Systemie Zarządzania Jakością” formularz F-4.2.4-01. Po upływie ustalonego okresu przechowywania, gdy istnieją takie ustalenia wewnętrzne, przechowujący zapis:</w:t>
      </w:r>
    </w:p>
    <w:p>
      <w:pPr>
        <w:pStyle w:val="Normal"/>
        <w:ind w:firstLine="993"/>
        <w:rPr>
          <w:rFonts w:ascii="Tahoma" w:hAnsi="Tahoma" w:cs="Tahoma"/>
        </w:rPr>
      </w:pPr>
      <w:r>
        <w:rPr>
          <w:rFonts w:cs="Tahoma" w:ascii="Tahoma" w:hAnsi="Tahoma"/>
        </w:rPr>
        <w:t>- sporządza spis zapisów przewidzianych do likwidacji,</w:t>
      </w:r>
    </w:p>
    <w:p>
      <w:pPr>
        <w:pStyle w:val="Normal"/>
        <w:ind w:firstLine="99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uzyskuje zgodę dysponenta na likwidację,</w:t>
      </w:r>
    </w:p>
    <w:p>
      <w:pPr>
        <w:pStyle w:val="Normal"/>
        <w:ind w:firstLine="993"/>
        <w:rPr>
          <w:rFonts w:ascii="Tahoma" w:hAnsi="Tahoma" w:cs="Tahoma"/>
        </w:rPr>
      </w:pPr>
      <w:r>
        <w:rPr>
          <w:rFonts w:cs="Tahoma" w:ascii="Tahoma" w:hAnsi="Tahoma"/>
        </w:rPr>
        <w:t>- likwiduje fizycznie zapis.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Następnie wprowadza stosowną adnotację w „Wykazie zapisów nadzorowanych” (formularz F-4.2.4-01) oraz jeżeli przepisy państwowe tak stanowią, przygotowuje i przekazuje zapis do archiwizowania.</w:t>
      </w:r>
    </w:p>
    <w:p>
      <w:pPr>
        <w:pStyle w:val="Normal"/>
        <w:spacing w:before="0" w:after="120"/>
        <w:ind w:left="42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tabs>
          <w:tab w:val="clear" w:pos="708"/>
          <w:tab w:val="left" w:pos="360" w:leader="none"/>
        </w:tabs>
        <w:spacing w:before="240" w:after="120"/>
        <w:ind w:left="227" w:hanging="227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. Zapisy</w:t>
      </w:r>
    </w:p>
    <w:p>
      <w:pPr>
        <w:pStyle w:val="Footer"/>
        <w:tabs>
          <w:tab w:val="clear" w:pos="70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534410</wp:posOffset>
                </wp:positionV>
                <wp:extent cx="526923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46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zapisu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dpowiedzialny za przechowywa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kres przechowy-wania co najmn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"/>
                                    <w:spacing w:lineRule="exact" w:line="200" w:before="80" w:after="120"/>
                                    <w:ind w:left="0" w:hanging="0"/>
                                    <w:jc w:val="left"/>
                                    <w:rPr>
                                      <w:rFonts w:cs="Tahoma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 w:val="false"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/>
                                      <w:i w:val="false"/>
                                      <w:iCs/>
                                    </w:rPr>
                                    <w:t>Wykaz zapisów nadzorowanych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80"/>
                                    <w:ind w:left="57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-4.2.4-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80" w:after="8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4"/>
                                    </w:rPr>
                                    <w:t>Oryginał – Pełnomocnik Rektora ds. Systemu Jakości</w:t>
                                  </w:r>
                                </w:p>
                                <w:p>
                                  <w:pPr>
                                    <w:pStyle w:val="Index1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Kopia – Kierownik jednostki organizacyjnej UM objętej systemem jakoś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Wykaz zapisów przewidzianych do likwidacj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F-4.2.4-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8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8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57.3pt;mso-wrap-distance-left:0pt;mso-wrap-distance-right:7.05pt;mso-wrap-distance-top:0pt;mso-wrap-distance-bottom:0pt;margin-top:278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4680"/>
                        <w:gridCol w:w="162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zapisu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dpowiedzialny za przechowywa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kres przechowy-wania co najmn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"/>
                              <w:spacing w:lineRule="exact" w:line="200" w:before="80" w:after="120"/>
                              <w:ind w:left="0" w:hanging="0"/>
                              <w:jc w:val="left"/>
                              <w:rPr>
                                <w:rFonts w:cs="Tahoma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Tahoma"/>
                                <w:i w:val="false"/>
                                <w:iCs/>
                              </w:rPr>
                              <w:t>Wykaz zapisów nadzorowanych”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80"/>
                              <w:ind w:left="57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-4.2.4-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80" w:after="8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4"/>
                              </w:rPr>
                              <w:t>Oryginał – Pełnomocnik Rektora ds. Systemu Jakości</w:t>
                            </w:r>
                          </w:p>
                          <w:p>
                            <w:pPr>
                              <w:pStyle w:val="Index1"/>
                              <w:spacing w:before="80" w:after="80"/>
                              <w:rPr/>
                            </w:pPr>
                            <w:r>
                              <w:rPr/>
                              <w:t>Kopia – Kierownik jednostki organizacyjnej UM objętej systemem jakoś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Wykaz zapisów przewidzianych do likwidacji”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-4.2.4-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 l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7. Dokumenty związane</w:t>
      </w:r>
    </w:p>
    <w:p>
      <w:pPr>
        <w:pStyle w:val="Footer"/>
        <w:tabs>
          <w:tab w:val="clear" w:pos="708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>Procedura „Nadzór nad dokumentami” – dokumenty wymienione w formularzu F-4.2.4-01</w:t>
      </w:r>
    </w:p>
    <w:p>
      <w:pPr>
        <w:pStyle w:val="Heading1"/>
        <w:spacing w:before="240" w:after="120"/>
        <w:ind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8. Schemat postępowa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stępuje w niniejszej procedurze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Wykaz załączonych formularzy (do powielania)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F-4.2.4-01- „Wykaz zapisów nadzorowanych w Systemie Zarządzania Jakością”  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mularz F-4.2.4-02- „Wykaz zapisów przewidzianych do likwidacji w Systemie Zarządzania Jakością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997"/>
        <w:gridCol w:w="71"/>
        <w:gridCol w:w="4609"/>
        <w:gridCol w:w="420"/>
        <w:gridCol w:w="2160"/>
        <w:gridCol w:w="25"/>
        <w:gridCol w:w="1355"/>
        <w:gridCol w:w="327"/>
        <w:gridCol w:w="1617"/>
        <w:gridCol w:w="1416"/>
        <w:gridCol w:w="1324"/>
      </w:tblGrid>
      <w:tr>
        <w:trPr>
          <w:trHeight w:val="273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1614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120"/>
              <w:rPr>
                <w:sz w:val="32"/>
              </w:rPr>
            </w:pPr>
            <w:r>
              <w:rPr>
                <w:sz w:val="32"/>
              </w:rPr>
              <w:t>Wykaz</w:t>
            </w:r>
          </w:p>
          <w:p>
            <w:pPr>
              <w:pStyle w:val="Heading8"/>
              <w:rPr/>
            </w:pP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28"/>
              </w:rPr>
              <w:t>zapisów przewidzianych do likwidacji w Systemie Zarządzania Jakością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F-4.2.4-0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nie: 6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ahoma" w:cs="Tahoma"/>
                <w:b w:val="false"/>
                <w:sz w:val="20"/>
              </w:rPr>
              <w:t xml:space="preserve">     </w:t>
            </w:r>
            <w:r>
              <w:rPr>
                <w:rFonts w:cs="Tahoma"/>
                <w:b w:val="false"/>
                <w:sz w:val="20"/>
              </w:rPr>
              <w:t>z dnia: 15.05.2013r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ona/stron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z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miana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</w:t>
            </w:r>
          </w:p>
        </w:tc>
      </w:tr>
      <w:tr>
        <w:trPr>
          <w:trHeight w:val="11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dzaj/nazwa zapisu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sięga Jakości/ Procedura/ Plan przebiegu procesu/Instrukcja/ inn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eks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dpowiedzialny za przechowyw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kres przecho</w:t>
              <w:softHyphen/>
              <w:t>wywania co najmniej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161415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120"/>
              <w:rPr>
                <w:sz w:val="32"/>
              </w:rPr>
            </w:pPr>
            <w:r>
              <w:rPr>
                <w:sz w:val="32"/>
              </w:rPr>
              <w:t>Wykaz</w:t>
            </w:r>
          </w:p>
          <w:p>
            <w:pPr>
              <w:pStyle w:val="Heading8"/>
              <w:rPr/>
            </w:pP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28"/>
              </w:rPr>
              <w:t>zapisów nadzorowanych w Systemie Zarządzania Jakością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F-4.2.4-01</w:t>
            </w:r>
          </w:p>
        </w:tc>
      </w:tr>
      <w:tr>
        <w:trPr>
          <w:trHeight w:val="290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nie: 6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ahoma" w:cs="Tahoma"/>
                <w:b w:val="false"/>
                <w:sz w:val="20"/>
              </w:rPr>
              <w:t xml:space="preserve">     </w:t>
            </w:r>
            <w:r>
              <w:rPr>
                <w:rFonts w:cs="Tahoma"/>
                <w:b w:val="false"/>
                <w:sz w:val="20"/>
              </w:rPr>
              <w:t>z dnia: 15.05.2013r</w:t>
            </w:r>
          </w:p>
        </w:tc>
      </w:tr>
      <w:tr>
        <w:trPr>
          <w:trHeight w:val="290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ona/stron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z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miana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</w:t>
            </w:r>
          </w:p>
        </w:tc>
      </w:tr>
      <w:tr>
        <w:trPr>
          <w:trHeight w:val="11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dzaj/nazwa za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sięga Jakości/ Procedura/ Plan przebiegu procesu/Instrukcja/ inn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e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dpowiedzialny za przechowyw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kres przecho</w:t>
              <w:softHyphen/>
              <w:t>wywania co najmniej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dokumentów Systemu zarządzania Jak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Tahoma"/>
              </w:rPr>
            </w:pPr>
            <w:r>
              <w:rPr>
                <w:rFonts w:cs="Tahoma"/>
              </w:rPr>
              <w:t>P-4.2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4.2.3.01 -0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2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nadzoru nad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4.2.4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4.2.4-01 -0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auditów wewnętr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8.2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2.2-01 -09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4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nadzoru nad wyrobem niezgod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8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3-0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5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działań koryguj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8.5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5.2-01 -0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działań zapobiegaw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-8.5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8.5.2-01 -0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7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wykazu stanowisk i wymaganych kwalif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-6.2-01 -0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ełnomocnik Rektora ds. Systemu Jak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8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pisy dotyczące realizowanych planów szkol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9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kazy zakwalifikowanych jednostek szkole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lata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twierdzenia uzyskanych kwalifikacji i uprawn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2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1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kumenty potwierdzające odbycie szkoleń w zakresie BHP i P.poż oraz 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Spraw Pracownicz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2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kumenty potwierdzające udział w szkoleniach okresowych w zakresie OC i p.po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3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otokoły z kontroli stanu zabezpieczenia p.poż w obiektach 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4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lany poprawy warunków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15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kumentacja dotycząca szkoleń BHP i P.poż Stud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6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kumentacja dotycząca wypadków przy pra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  <w:t>Dokumentacja dotycząca szkodliwości warunków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4-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arszy Inspektor BHP i P. po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  <w:t>Plany remo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Techn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Umowy z wykonawcami prac remo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Techn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mowy z dostawcami aparatury naukowo-dydak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ierownik Działu Aparatury Nauk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okoły odbioru i uruchomienia apara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erownik Działu Aparatury Nauk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Zamówienia dotyczące zakupów części zamien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6.3-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erownik Działu Aparatury Naukow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.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Zamówienia dotyczące zakupu materiałów oraz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P-7.4-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ownik Działu Transportu i Zaopatr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  <w:t xml:space="preserve"> </w:t>
      </w:r>
    </w:p>
    <w:p>
      <w:pPr>
        <w:pStyle w:val="Heading2"/>
        <w:rPr/>
      </w:pPr>
      <w:r>
        <w:rPr>
          <w:rFonts w:eastAsia="Tahoma"/>
          <w:b w:val="false"/>
          <w:bCs w:val="false"/>
          <w:sz w:val="22"/>
        </w:rPr>
        <w:t xml:space="preserve">                                           </w:t>
      </w:r>
      <w:r>
        <w:rPr>
          <w:rFonts w:cs="Tahoma"/>
          <w:b w:val="false"/>
          <w:bCs w:val="false"/>
        </w:rPr>
        <w:t>Opracował: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 xml:space="preserve">                             </w:t>
      </w:r>
      <w:r>
        <w:rPr>
          <w:b w:val="false"/>
          <w:bCs w:val="false"/>
          <w:sz w:val="18"/>
        </w:rPr>
        <w:t>Zatwierdził: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>
          <w:rFonts w:eastAsia="Tahoma"/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ab/>
        <w:tab/>
        <w:tab/>
      </w:r>
      <w:r>
        <w:rPr>
          <w:rFonts w:cs="Tahoma"/>
          <w:b w:val="false"/>
          <w:bCs w:val="false"/>
        </w:rPr>
        <w:t>Ryszard Kretschmer    15.05.2013 r.</w:t>
      </w:r>
      <w:r>
        <w:rPr>
          <w:b w:val="false"/>
          <w:bCs w:val="false"/>
          <w:sz w:val="24"/>
          <w:lang w:val="de-DE"/>
        </w:rPr>
        <w:t xml:space="preserve">                                                       </w:t>
      </w:r>
      <w:r>
        <w:rPr>
          <w:b w:val="false"/>
          <w:bCs w:val="false"/>
          <w:lang w:val="de-DE"/>
        </w:rPr>
        <w:t>Artur Parafiński   15.05.2013 r.</w:t>
      </w:r>
      <w:r>
        <w:rPr>
          <w:b w:val="false"/>
          <w:bCs w:val="false"/>
          <w:sz w:val="24"/>
          <w:lang w:val="de-DE"/>
        </w:rPr>
        <w:t xml:space="preserve">      </w:t>
        <w:tab/>
        <w:tab/>
        <w:t xml:space="preserve">                      </w:t>
        <w:tab/>
        <w:tab/>
        <w:t xml:space="preserve"> </w:t>
        <w:tab/>
        <w:tab/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rFonts w:eastAsia="Tahoma"/>
          <w:b w:val="false"/>
          <w:bCs w:val="false"/>
          <w:lang w:val="de-DE"/>
        </w:rPr>
        <w:t xml:space="preserve">                                          </w:t>
      </w:r>
      <w:r>
        <w:rPr>
          <w:b w:val="false"/>
          <w:bCs w:val="false"/>
          <w:i/>
          <w:iCs/>
          <w:sz w:val="16"/>
        </w:rPr>
        <w:t>(Imię, nazwisko, data i podpis)</w:t>
      </w:r>
      <w:r>
        <w:rPr>
          <w:b w:val="false"/>
          <w:bCs w:val="false"/>
          <w:i/>
          <w:iCs/>
          <w:sz w:val="18"/>
        </w:rPr>
        <w:tab/>
        <w:tab/>
        <w:tab/>
        <w:tab/>
        <w:t xml:space="preserve">                                                     </w:t>
      </w:r>
      <w:r>
        <w:rPr>
          <w:b w:val="false"/>
          <w:bCs w:val="false"/>
          <w:i/>
          <w:iCs/>
          <w:sz w:val="16"/>
        </w:rPr>
        <w:t>(Imię, nazwisko, data i 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5"/>
      <w:type w:val="nextPage"/>
      <w:pgSz w:orient="landscape" w:w="16838" w:h="11906"/>
      <w:pgMar w:left="851" w:right="1134" w:gutter="0" w:header="709" w:top="1418" w:footer="0" w:bottom="851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400"/>
      <w:gridCol w:w="1260"/>
      <w:gridCol w:w="999"/>
    </w:tblGrid>
    <w:tr>
      <w:trPr>
        <w:trHeight w:val="422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0285" cy="11811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</w:rPr>
          </w:pPr>
          <w:r>
            <w:rPr>
              <w:rFonts w:cs="Tahoma" w:ascii="Tahoma" w:hAnsi="Tahoma"/>
              <w:b/>
              <w:sz w:val="40"/>
            </w:rPr>
            <w:t>PROCEDURA</w:t>
          </w:r>
        </w:p>
      </w:tc>
      <w:tc>
        <w:tcPr>
          <w:tcW w:w="22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</w:rPr>
            <w:t>P– 4.2.4</w:t>
          </w:r>
          <w:r>
            <w:rPr>
              <w:rFonts w:cs="Tahoma" w:ascii="Tahoma" w:hAnsi="Tahoma"/>
              <w:b/>
              <w:sz w:val="16"/>
            </w:rPr>
            <w:t xml:space="preserve">– </w:t>
          </w:r>
          <w:r>
            <w:rPr>
              <w:rFonts w:cs="Tahoma" w:ascii="Tahoma" w:hAnsi="Tahoma"/>
              <w:b/>
            </w:rPr>
            <w:t>01</w:t>
          </w:r>
        </w:p>
      </w:tc>
    </w:tr>
    <w:tr>
      <w:trPr>
        <w:trHeight w:val="276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25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57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ydanie: 6</w:t>
          </w:r>
        </w:p>
        <w:p>
          <w:pPr>
            <w:pStyle w:val="Header"/>
            <w:spacing w:lineRule="exact" w:line="200" w:before="0" w:after="80"/>
            <w:ind w:left="17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 dnia: 15.05.2013r.</w:t>
          </w:r>
        </w:p>
      </w:tc>
    </w:tr>
    <w:tr>
      <w:trPr>
        <w:trHeight w:val="276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0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 xml:space="preserve">Nadzór nad zapisami </w:t>
          </w:r>
        </w:p>
        <w:p>
          <w:pPr>
            <w:pStyle w:val="Header"/>
            <w:ind w:left="340" w:hanging="0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28"/>
            </w:rPr>
            <w:t>dotyczącymi jakości</w:t>
          </w:r>
        </w:p>
      </w:tc>
      <w:tc>
        <w:tcPr>
          <w:tcW w:w="225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</w:r>
        </w:p>
      </w:tc>
    </w:tr>
    <w:tr>
      <w:trPr>
        <w:trHeight w:val="453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:</w:t>
          </w:r>
        </w:p>
        <w:p>
          <w:pPr>
            <w:pStyle w:val="Header"/>
            <w:spacing w:lineRule="exact" w:line="200" w:before="0" w:after="8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5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>z 4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ahoma" w:hAnsi="Tahoma" w:cs="Tahoma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bCs/>
      <w:sz w:val="3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567" w:hanging="567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spacing w:before="80" w:after="80"/>
    </w:pPr>
    <w:rPr>
      <w:rFonts w:ascii="Tahoma" w:hAnsi="Tahoma" w:cs="Tahoma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tLeast" w:line="200" w:before="60" w:after="0"/>
      <w:jc w:val="both"/>
      <w:textAlignment w:val="auto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1134" w:hanging="567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120"/>
      <w:ind w:left="284" w:hanging="0"/>
      <w:jc w:val="both"/>
    </w:pPr>
    <w:rPr>
      <w:rFonts w:ascii="Tahoma" w:hAnsi="Tahoma" w:cs="Tahoma"/>
      <w:bCs/>
      <w:i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2:00Z</dcterms:created>
  <dc:creator>UM</dc:creator>
  <dc:description/>
  <cp:keywords/>
  <dc:language>en-US</dc:language>
  <cp:lastModifiedBy>AM</cp:lastModifiedBy>
  <cp:lastPrinted>2012-03-16T11:39:00Z</cp:lastPrinted>
  <dcterms:modified xsi:type="dcterms:W3CDTF">2013-05-24T11:44:00Z</dcterms:modified>
  <cp:revision>3</cp:revision>
  <dc:subject/>
  <dc:title>1</dc:title>
</cp:coreProperties>
</file>