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542"/>
        <w:gridCol w:w="2228"/>
        <w:gridCol w:w="1489"/>
        <w:gridCol w:w="1487"/>
      </w:tblGrid>
      <w:tr>
        <w:trPr>
          <w:trHeight w:val="4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y Specjalista ds. IS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yszard Kretschm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01.03.2012 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Pełnomocnik Rektora ds. Systemu Jakoś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Zygmunt Grzebienia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3.2012 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Marek Zięt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3.2012 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 Cel</w:t>
      </w:r>
    </w:p>
    <w:p>
      <w:pPr>
        <w:pStyle w:val="Tekstpodstawowywcity3"/>
        <w:spacing w:lineRule="auto" w:line="240"/>
        <w:ind w:left="360" w:firstLine="5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działań opisanych procedurą jest zapewnienie, że w przypadku wykrycia niezgodności zostaną podjęte działania korygujące, eliminujące przyczyny wystąpienia tych niezgodności, odpowiednie do ważności problemu i współmierne do oszacowanego ryzyka. </w:t>
      </w:r>
    </w:p>
    <w:p>
      <w:pPr>
        <w:pStyle w:val="Heading1"/>
        <w:spacing w:before="120" w:after="120"/>
        <w:jc w:val="left"/>
        <w:rPr/>
      </w:pPr>
      <w:r>
        <w:rPr>
          <w:b/>
          <w:bCs/>
          <w:sz w:val="22"/>
        </w:rPr>
        <w:t xml:space="preserve">2.  Przedmiot i zakres stosowania </w:t>
      </w:r>
    </w:p>
    <w:p>
      <w:pPr>
        <w:pStyle w:val="TextBodyIndent"/>
        <w:spacing w:before="0" w:after="120"/>
        <w:ind w:left="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procedury jest tryb postępowania przy realizacji działań korygujących:  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rycie niezgodności, poprzez analizę przyczyn ich wystąpienia,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enie przyczyn,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przyczyn wystąpienia niezgodności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potrzeby podjęcia działań korygujących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działań korygujących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drożenie tych działań,</w:t>
      </w:r>
    </w:p>
    <w:p>
      <w:pPr>
        <w:pStyle w:val="TextBodyIndent"/>
        <w:numPr>
          <w:ilvl w:val="0"/>
          <w:numId w:val="12"/>
        </w:numPr>
        <w:spacing w:before="0" w:after="120"/>
        <w:ind w:left="850" w:hanging="4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kumentowanie wyników tych działań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120"/>
        <w:ind w:left="0" w:firstLine="36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gląd podjętych działań korygujących. </w:t>
      </w:r>
    </w:p>
    <w:p>
      <w:pPr>
        <w:pStyle w:val="TextBodyIndent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 Definicje i terminologia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0"/>
        </w:rPr>
        <w:t>Działanie korygujące</w:t>
      </w:r>
      <w:r>
        <w:rPr>
          <w:rFonts w:cs="Tahoma" w:ascii="Tahoma" w:hAnsi="Tahoma"/>
          <w:sz w:val="20"/>
        </w:rPr>
        <w:t xml:space="preserve"> – działanie w celu wyeliminowania przyczyn wykrytej niezgodności   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lub innej niepożądanej sytuacj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Niezgodność –</w:t>
      </w:r>
      <w:r>
        <w:rPr>
          <w:rFonts w:cs="Tahoma" w:ascii="Tahoma" w:hAnsi="Tahoma"/>
          <w:sz w:val="20"/>
        </w:rPr>
        <w:t xml:space="preserve"> niespełnienie ustalonych wymagań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  Odpowiedzialność i uprawnienia</w:t>
      </w:r>
    </w:p>
    <w:p>
      <w:pPr>
        <w:pStyle w:val="Tekstpodstawowy3"/>
        <w:spacing w:before="0" w:after="80"/>
        <w:ind w:firstLine="360"/>
        <w:jc w:val="left"/>
        <w:rPr/>
      </w:pPr>
      <w:r>
        <w:rPr>
          <w:sz w:val="20"/>
        </w:rPr>
        <w:t>Odpowiedzialny i uprawniony jest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Rektora  ds. Systemu Jakości – za cel, treść merytoryczną procedury oraz nadzór nad przestrzeganiem postanowień niniejszej proced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Kierownicy jednostek organizacyjnych Uniwersytetu Medycznego we Wrocławiu lub osoby upoważnione przez kierownika za nadzór nad realizacją postanowień tej procedury w obszarach swojego działania.</w:t>
      </w:r>
    </w:p>
    <w:p>
      <w:pPr>
        <w:pStyle w:val="Tekstpodstawowy3"/>
        <w:spacing w:before="80" w:after="80"/>
        <w:ind w:firstLine="360"/>
        <w:jc w:val="left"/>
        <w:rPr/>
      </w:pPr>
      <w:r>
        <w:rPr>
          <w:sz w:val="20"/>
        </w:rPr>
        <w:t>Pozostałe odpowiedzialności i uprawnienia są zawarte w opisie postępow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0"/>
          <w:numId w:val="10"/>
        </w:numPr>
        <w:spacing w:before="120" w:after="8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postępowania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80"/>
        <w:ind w:left="5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gląd i ustalenie przyczyn niezgod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540" w:hanging="152"/>
        <w:jc w:val="both"/>
        <w:rPr/>
      </w:pPr>
      <w:r>
        <w:rPr>
          <w:rFonts w:cs="Tahoma" w:ascii="Tahoma" w:hAnsi="Tahoma"/>
          <w:sz w:val="20"/>
        </w:rPr>
        <w:t xml:space="preserve">niezgodności stwierdzone w trakcie przeglądu Systemu Zarządzania Jakością na Uniwersytecie Medycznym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743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godności stwierdzone podczas auditów (wewnętrznych i zewnętrz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540" w:hanging="152"/>
        <w:jc w:val="both"/>
        <w:rPr/>
      </w:pPr>
      <w:r>
        <w:rPr>
          <w:rFonts w:cs="Tahoma" w:ascii="Tahoma" w:hAnsi="Tahoma"/>
          <w:sz w:val="20"/>
        </w:rPr>
        <w:t>brak wymaganych procedur, opisów procesów lub instrukcji lub niespełnianie przez nie określonych wy</w:t>
        <w:softHyphen/>
        <w:t>ma</w:t>
        <w:softHyphen/>
        <w:t>g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przestrzeganie procedur, opisów procesów i instr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acje i informacje o niezgodnościach przekazane przez kli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godności stwierdzone w trakcie realizacji procedur, proces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iewłaściwe zasoby.</w:t>
      </w:r>
    </w:p>
    <w:p>
      <w:pPr>
        <w:pStyle w:val="Normal"/>
        <w:spacing w:before="240" w:after="120"/>
        <w:ind w:left="72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</w:t>
        <w:tab/>
        <w:t>Inicjowanie działań korygujących w wyniku otrzymanych informacji od pracownikówrealizujących poszczególne procesy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jc w:val="both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5.2.1  Każdy pracownik jednostki organizacyjnej Uniwersytetu Medycznego objętej Systemem Zarządzania Jakością jest zobowiązany do bieżącego ujawnienia zaobserwowanych niezgod</w:t>
        <w:softHyphen/>
        <w:t>ności.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5.2.2  Pracownik po stwierdzeniu niezgodności podejmuje decyzję czy usunięcie niezgodności i jej    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przyczyny leży w jego kompetencjach:</w:t>
      </w:r>
    </w:p>
    <w:p>
      <w:pPr>
        <w:pStyle w:val="Normal"/>
        <w:tabs>
          <w:tab w:val="clear" w:pos="708"/>
          <w:tab w:val="left" w:pos="756" w:leader="none"/>
          <w:tab w:val="left" w:pos="900" w:leader="none"/>
        </w:tabs>
        <w:spacing w:before="0" w:after="80"/>
        <w:ind w:left="900" w:hanging="71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„tak” –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900" w:leader="none"/>
        </w:tabs>
        <w:spacing w:before="0" w:after="80"/>
        <w:jc w:val="both"/>
        <w:rPr/>
      </w:pPr>
      <w:r>
        <w:rPr>
          <w:rFonts w:cs="Tahoma" w:ascii="Tahoma" w:hAnsi="Tahoma"/>
          <w:sz w:val="20"/>
        </w:rPr>
        <w:t xml:space="preserve">podejmuje działania zmierzające do usunięcia niezgodn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90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 przyczyny niezgodności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1080" w:leader="none"/>
        </w:tabs>
        <w:spacing w:before="0" w:after="8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uwa przyczyny niezgodności.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Fakt wykonania działań korygujących pracownik zgłasza bezpośredniemu przełożonemu      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isemnie w formie notatki, zależnie od stopnia ważności tej niezgodnośc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– jeżeli „nie” - to informuje o fakcie wystąpienia niezgodności osobę odpowiedzialną za dany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obszar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5.2.3. Kierownik lub osoba upoważniona przeprowadza analizę postępowania pracownika i podejmuje     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decyzję, czy istnieje konieczność uru</w:t>
        <w:softHyphen/>
        <w:t>cho</w:t>
        <w:softHyphen/>
        <w:softHyphen/>
        <w:t>mienia działań korygując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80"/>
        <w:ind w:left="748" w:firstLine="3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„nie” to nie podejmuje dalszych dział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80"/>
        <w:ind w:left="1260" w:hanging="180"/>
        <w:jc w:val="both"/>
        <w:rPr/>
      </w:pPr>
      <w:r>
        <w:rPr>
          <w:rFonts w:cs="Tahoma" w:ascii="Tahoma" w:hAnsi="Tahoma"/>
          <w:sz w:val="20"/>
        </w:rPr>
        <w:t xml:space="preserve">jeżeli „tak” to:  wystawia „Kartę działań korygujących” (formularz F-8.5.2-01), a dalsze postępowanie -  zgodnie z punktem 5.3. </w:t>
      </w:r>
    </w:p>
    <w:p>
      <w:pPr>
        <w:pStyle w:val="Normal"/>
        <w:spacing w:before="240" w:after="120"/>
        <w:ind w:left="720" w:hanging="540"/>
        <w:jc w:val="both"/>
        <w:rPr/>
      </w:pPr>
      <w:r>
        <w:rPr>
          <w:rFonts w:cs="Tahoma" w:ascii="Tahoma" w:hAnsi="Tahoma"/>
          <w:b/>
          <w:sz w:val="20"/>
        </w:rPr>
        <w:t xml:space="preserve">5.3 Inicjowanie i nadzorowanie działań korygujących w jednostkach organizacyjnych                      Uniwersytetu Medycznego </w:t>
      </w:r>
    </w:p>
    <w:p>
      <w:pPr>
        <w:pStyle w:val="Normal"/>
        <w:spacing w:before="240" w:after="120"/>
        <w:ind w:left="900" w:hanging="90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5.3.1. Kierownik lub osoba upoważniona, o którym mowa w punkcie 5.2.3, w przypadku decyzji o              uruchomieniu „Karty działań korygujących” (formularz F-8.5.2-01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wypełnia pozycje 1, 2 i 3  „Karty ...”,</w:t>
      </w:r>
    </w:p>
    <w:p>
      <w:pPr>
        <w:pStyle w:val="Normal"/>
        <w:tabs>
          <w:tab w:val="clear" w:pos="708"/>
          <w:tab w:val="left" w:pos="900" w:leader="none"/>
        </w:tabs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58" w:hanging="181"/>
        <w:jc w:val="both"/>
        <w:rPr/>
      </w:pPr>
      <w:r>
        <w:rPr>
          <w:rFonts w:cs="Tahoma" w:ascii="Tahoma" w:hAnsi="Tahoma"/>
          <w:sz w:val="20"/>
        </w:rPr>
        <w:t>rejestruje „Kartę ...” u Pełnomocnika Rektora UM  w „Rejestrze działań korygujących” (form. F-8.5.2-02) i wpi</w:t>
        <w:softHyphen/>
        <w:t>suje w „Karcie ...” numer z „Rejestru ...”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przeprowadza analizę przyczyn wystąpienia niezgodności i w przypadku jej wykrycia wypełnia  pozycję 4 „Karty ...”,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 niezbędne do wykonania działania korygujące, termin realizacji oraz ich wykonawcę  w pozycji 5 „Karty ...” i przekazuje ją wykonawcy,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otrzymaniu „Karty ...” od wykonawcy sprawdza czy wykonawca potwierdził wykonanie dzia</w:t>
        <w:softHyphen/>
        <w:t>łań w pozycji 6 „Karty ...”, a następnie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80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uje „Kartę ....” Pełnomocnikowi Rektora ds. Zarządzania Jakością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1"/>
        </w:numPr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W przypadku, gdy wykonanie działań korygujących wymaga nakładów finansowych uzyskuje akceptację Pełnomocnika oraz (w razie konieczności) odpowiednio Rektora Uniwersytetu Medycznego (w zależności od szczebla działania) w pozycji 5 „Karty ...”.</w:t>
      </w:r>
    </w:p>
    <w:p>
      <w:pPr>
        <w:pStyle w:val="Normal"/>
        <w:spacing w:before="0" w:after="80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1"/>
        </w:numPr>
        <w:spacing w:before="0" w:after="80"/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a jakimkolwiek etapie realizacji działań korygujących, kierownik lub osoba upoważniona, o których mowa powyżej, nie posiada kompetencji do prowadzenia działań – przekazuje „Kartę działa korygujących” Pełnomocnikowi Rektora ds. Systemu Jakości, który kieruje dalej obiegiem kar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drożenie i udokumentowanie działań korygujących</w:t>
      </w:r>
    </w:p>
    <w:p>
      <w:pPr>
        <w:pStyle w:val="Normal"/>
        <w:numPr>
          <w:ilvl w:val="2"/>
          <w:numId w:val="9"/>
        </w:numPr>
        <w:spacing w:before="240" w:after="120"/>
        <w:ind w:left="720" w:hanging="540"/>
        <w:rPr/>
      </w:pPr>
      <w:r>
        <w:rPr>
          <w:rFonts w:cs="Tahoma" w:ascii="Tahoma" w:hAnsi="Tahoma"/>
          <w:sz w:val="20"/>
        </w:rPr>
        <w:t>Podstawę do wykonania  działań korygujących stanowi zatwierdzona w pozycji 5 „Karta                                                                                                                                                                      działań korygujących”.</w:t>
      </w:r>
    </w:p>
    <w:p>
      <w:pPr>
        <w:pStyle w:val="Normal"/>
        <w:numPr>
          <w:ilvl w:val="2"/>
          <w:numId w:val="9"/>
        </w:numPr>
        <w:spacing w:before="240" w:after="120"/>
        <w:ind w:left="72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acownik wyznaczony przez Pełnomocnika Rektora ds. Systemu  Jakości do wdrożenia działań wprowadza je zgodnie z ustaleniami w wyznaczonym terminie, a po ich zakończeniu potwierdza ich wykonanie w pozycji 6 „Karty” i zwraca  „Kartę ...” kierownikowi jednostki organizacyjnej, w której przeprowadzono działania korygujące.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zegląd wdrożonych działań korygujących</w:t>
      </w:r>
    </w:p>
    <w:p>
      <w:pPr>
        <w:pStyle w:val="Normal"/>
        <w:keepNext w:val="true"/>
        <w:numPr>
          <w:ilvl w:val="2"/>
          <w:numId w:val="9"/>
        </w:numPr>
        <w:spacing w:before="240" w:after="120"/>
        <w:ind w:left="720" w:hanging="540"/>
        <w:jc w:val="both"/>
        <w:rPr/>
      </w:pPr>
      <w:r>
        <w:rPr>
          <w:rFonts w:cs="Tahoma" w:ascii="Tahoma" w:hAnsi="Tahoma"/>
          <w:sz w:val="20"/>
        </w:rPr>
        <w:t>Pełnomocnik Rektora ds. Systemu Jakości przeprowadza przegląd wdrożonych  działań korygujących (dokumentuje fakt przeglądu w pozycji 7 „Karty ...”) i analizuje czy nie zaistniała potrzeba:</w:t>
      </w:r>
    </w:p>
    <w:p>
      <w:pPr>
        <w:pStyle w:val="Normal"/>
        <w:keepNext w:val="true"/>
        <w:spacing w:before="24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-  wprowadzenia zmian w dokumentacji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 sprawdzenia skuteczności wdrożonych działań korygujących poprzez audit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wewnętrzny (plano</w:t>
        <w:softHyphen/>
        <w:t>wany, pozaplanowy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skuteczności działań korygujących przeprowadzane poprzez ww. audit jest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e zgodnie z procedurą „Audit wewnętrzny P-8.2.2-01”, a wynik zostaje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/>
      </w:pPr>
      <w:r>
        <w:rPr>
          <w:rFonts w:cs="Tahoma" w:ascii="Tahoma" w:hAnsi="Tahoma"/>
          <w:sz w:val="20"/>
        </w:rPr>
        <w:t>odnotowany przez prowadzącego audit auditora w pozycji 8 „Karty ...”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5.3. Zmiany w dokumentacji są realizowane zgodnie z procedurą „Nadzór nad dokumentacją”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1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przez pracowników, którzy są upoważnieni przez Pełnomocnika Rektora ds. Systemu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13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Jakości  do ich wykonywania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pisy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pis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dpowiedzialny za przechowy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przechowy-wania co najmnie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00"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Karta działań korygując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2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80" w:after="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Oryginał – Pełnomocnik Rektora ds. Systemu Jakości</w:t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  <w:t>Kopia – Kierownik jednostki organizacyjnej  objętej systemem ja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działań korygując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2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7.  Dokumenty związan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Procedura „Nadzór nad dokumentami” (P-4.2.3-01)</w:t>
      </w:r>
    </w:p>
    <w:p>
      <w:pPr>
        <w:pStyle w:val="Normal"/>
        <w:spacing w:lineRule="exact" w:line="2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„Audit wewnętrzny” (P-8.2.2-01).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rPr/>
      </w:pPr>
      <w:r>
        <w:rPr>
          <w:rFonts w:cs="Tahoma" w:ascii="Tahoma" w:hAnsi="Tahoma"/>
          <w:b/>
          <w:bCs/>
          <w:sz w:val="22"/>
        </w:rPr>
        <w:t>8.  Wykaz załączonych formularzy (do powielania</w:t>
      </w:r>
      <w:r>
        <w:rPr>
          <w:rFonts w:cs="Tahoma" w:ascii="Tahoma" w:hAnsi="Tahoma"/>
          <w:sz w:val="22"/>
        </w:rPr>
        <w:t>)</w:t>
      </w:r>
    </w:p>
    <w:p>
      <w:pPr>
        <w:pStyle w:val="Tekstpodstawowywcity2"/>
        <w:spacing w:lineRule="exact" w:line="200" w:before="80" w:after="0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-8.5.2-01  „Karta działań korygujących”</w:t>
      </w:r>
    </w:p>
    <w:p>
      <w:pPr>
        <w:pStyle w:val="Normal"/>
        <w:spacing w:lineRule="exact" w:line="200" w:before="80" w:after="0"/>
        <w:rPr/>
      </w:pPr>
      <w:r>
        <w:rPr>
          <w:rFonts w:cs="Tahoma" w:ascii="Tahoma" w:hAnsi="Tahoma"/>
          <w:sz w:val="20"/>
        </w:rPr>
        <w:t>F-8.5.2-02  „Rejestr działań korygujących”</w:t>
      </w:r>
    </w:p>
    <w:p>
      <w:pPr>
        <w:pStyle w:val="Normal"/>
        <w:spacing w:lineRule="exact" w:line="200" w:before="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00" w:before="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exact" w:line="20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spacing w:lineRule="exact" w:line="200"/>
        <w:rPr/>
      </w:pPr>
      <w:r>
        <w:rPr/>
      </w:r>
    </w:p>
    <w:p>
      <w:pPr>
        <w:pStyle w:val="Heading2"/>
        <w:spacing w:lineRule="exact" w:line="20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90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07"/>
        <w:gridCol w:w="2470"/>
        <w:gridCol w:w="1311"/>
        <w:gridCol w:w="1064"/>
      </w:tblGrid>
      <w:tr>
        <w:trPr>
          <w:trHeight w:val="39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33450" cy="1102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Karta działań</w:t>
            </w:r>
          </w:p>
          <w:p>
            <w:pPr>
              <w:pStyle w:val="Heading9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korygujących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Heading9"/>
              <w:spacing w:before="24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nr ...........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- 8.5.2-01</w:t>
            </w:r>
          </w:p>
        </w:tc>
      </w:tr>
      <w:tr>
        <w:trPr>
          <w:trHeight w:val="29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9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/>
                <w:b w:val="false"/>
                <w:bCs w:val="false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>
                <w:sz w:val="20"/>
              </w:rPr>
            </w:pPr>
            <w:r>
              <w:rPr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85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1. Data: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  <w:t xml:space="preserve">Miejsce wystawienia:    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2. Imię i nazwisko osoby wystawiającej:</w:t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 xml:space="preserve">3. Opis niezgodności/spostrzeżeń (podstawa wystawienia)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80"/>
              <w:ind w:left="357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ind w:left="362" w:hanging="181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>(Imię,nazwisko i podpis osoby zgłaszającej niezgodność/spostrzeżenie)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4. Przyczyny niezgodności/spostrzeżeń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>.......................................................</w:t>
            </w:r>
          </w:p>
          <w:p>
            <w:pPr>
              <w:pStyle w:val="Normal"/>
              <w:spacing w:before="0" w:after="80"/>
              <w:ind w:left="180" w:hanging="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>(Imię, nazwisko i podpis osoby wypełniającej)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Działania korygujące</w:t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wdrożeni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realiz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.............................................................</w:t>
              <w:tab/>
              <w:tab/>
              <w:t xml:space="preserve">       ......................................................</w:t>
              <w:tab/>
              <w:tab/>
              <w:t xml:space="preserve">                             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</w:t>
            </w:r>
            <w:r>
              <w:rPr>
                <w:rFonts w:cs="Tahoma" w:ascii="Tahoma" w:hAnsi="Tahoma"/>
                <w:i/>
                <w:sz w:val="16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</w:rPr>
              <w:t>Imię, nazwisko i p</w:t>
            </w:r>
            <w:r>
              <w:rPr>
                <w:rFonts w:cs="Tahoma" w:ascii="Tahoma" w:hAnsi="Tahoma"/>
                <w:i/>
                <w:sz w:val="16"/>
              </w:rPr>
              <w:t xml:space="preserve">odpis osoby wypełniającej) </w:t>
              <w:tab/>
              <w:t xml:space="preserve">                                       (Podpis Pełnomocnika Rektora UM)</w:t>
              <w:tab/>
              <w:t xml:space="preserve">   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</w:rPr>
              <w:t>.................................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</w:rPr>
              <w:t>(Podpis Rektora UM)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6. Potwierdzenie wdrożenia:</w:t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Wypełnia osoba odpowiedzialna za wdrożenie)</w:t>
            </w:r>
          </w:p>
        </w:tc>
      </w:tr>
      <w:tr>
        <w:trPr>
          <w:trHeight w:val="360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Przegląd działań:</w:t>
            </w:r>
          </w:p>
          <w:p>
            <w:pPr>
              <w:pStyle w:val="IndexHeading"/>
              <w:spacing w:before="8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Heading"/>
              <w:spacing w:before="80" w:after="0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(Wypełnia Pełnomocnik Rektora UM ds. Zarządzania Jakością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Index1"/>
              <w:rPr/>
            </w:pPr>
            <w:r>
              <w:rPr/>
              <w:t>8. Sprawdzenie skuteczności:                 TakNie</w:t>
              <w:tab/>
              <w:t xml:space="preserve">Jeżeli „nieskuteczne”–  dlaczego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uditor: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vertAlign w:val="superscript"/>
        </w:rPr>
        <w:t xml:space="preserve">x) </w:t>
      </w:r>
      <w:r>
        <w:rPr>
          <w:rFonts w:cs="Tahoma" w:ascii="Tahoma" w:hAnsi="Tahoma"/>
          <w:sz w:val="18"/>
        </w:rPr>
        <w:t>w razie konieczności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09"/>
        <w:gridCol w:w="2143"/>
        <w:gridCol w:w="1091"/>
        <w:gridCol w:w="2276"/>
        <w:gridCol w:w="2940"/>
        <w:gridCol w:w="1555"/>
        <w:gridCol w:w="550"/>
        <w:gridCol w:w="855"/>
        <w:gridCol w:w="196"/>
        <w:gridCol w:w="1179"/>
      </w:tblGrid>
      <w:tr>
        <w:trPr>
          <w:trHeight w:val="395" w:hRule="atLeas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/>
              <w:drawing>
                <wp:inline distT="0" distB="0" distL="0" distR="0">
                  <wp:extent cx="933450" cy="1102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działań korygujących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rPr>
                <w:vertAlign w:val="superscript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F- 8.5.2-02</w:t>
            </w:r>
          </w:p>
        </w:tc>
      </w:tr>
      <w:tr>
        <w:trPr>
          <w:trHeight w:val="290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10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90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/>
                <w:b w:val="false"/>
                <w:bCs w:val="false"/>
                <w:sz w:val="18"/>
                <w:vertAlign w:val="superscript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>
                <w:sz w:val="20"/>
              </w:rPr>
            </w:pPr>
            <w:r>
              <w:rPr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/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65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ewid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ostka organizacyjna UM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soba zgłaszająca niezgodnoś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zgłoszeni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ustalenie działań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realizację działań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ata pozytywnego zakończenia działań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weryfikacji przez audit</w:t>
            </w:r>
          </w:p>
        </w:tc>
      </w:tr>
      <w:tr>
        <w:trPr>
          <w:trHeight w:val="5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lanow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Zrealizowana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6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2"/>
      <w:gridCol w:w="4758"/>
      <w:gridCol w:w="1311"/>
      <w:gridCol w:w="1369"/>
    </w:tblGrid>
    <w:tr>
      <w:trPr>
        <w:trHeight w:val="349" w:hRule="atLeast"/>
        <w:cantSplit w:val="true"/>
      </w:trPr>
      <w:tc>
        <w:tcPr>
          <w:tcW w:w="17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3450" cy="11023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5.2-01</w:t>
          </w:r>
        </w:p>
      </w:tc>
    </w:tr>
    <w:tr>
      <w:trPr>
        <w:trHeight w:val="276" w:hRule="atLeast"/>
        <w:cantSplit w:val="true"/>
      </w:trPr>
      <w:tc>
        <w:tcPr>
          <w:tcW w:w="17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47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6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rPr>
              <w:rFonts w:ascii="Tahoma" w:hAnsi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spacing w:lineRule="exact" w:line="200" w:before="0" w:after="60"/>
            <w:ind w:left="170" w:hanging="0"/>
            <w:rPr>
              <w:rFonts w:ascii="Tahoma" w:hAnsi="Tahoma" w:cs="Tahoma"/>
              <w:sz w:val="20"/>
            </w:rPr>
          </w:pPr>
          <w:r>
            <w:rPr>
              <w:rFonts w:cs="Times New Roman"/>
              <w:sz w:val="20"/>
            </w:rPr>
            <w:t xml:space="preserve">   </w:t>
          </w:r>
          <w:r>
            <w:rPr>
              <w:rFonts w:cs="Tahoma" w:ascii="Tahoma" w:hAnsi="Tahoma"/>
              <w:sz w:val="20"/>
            </w:rPr>
            <w:t>z dnia: 15.05.2013r</w:t>
          </w:r>
        </w:p>
      </w:tc>
    </w:tr>
    <w:tr>
      <w:trPr>
        <w:trHeight w:val="276" w:hRule="atLeast"/>
        <w:cantSplit w:val="true"/>
      </w:trPr>
      <w:tc>
        <w:tcPr>
          <w:tcW w:w="17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47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Działania korygujące</w:t>
          </w:r>
        </w:p>
      </w:tc>
      <w:tc>
        <w:tcPr>
          <w:tcW w:w="26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  <w:tr>
      <w:trPr>
        <w:trHeight w:val="453" w:hRule="atLeast"/>
        <w:cantSplit w:val="true"/>
      </w:trPr>
      <w:tc>
        <w:tcPr>
          <w:tcW w:w="17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47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/stron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5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4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4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exact" w:line="180" w:before="60" w:after="60"/>
    </w:pPr>
    <w:rPr>
      <w:rFonts w:ascii="Tahoma" w:hAnsi="Tahoma" w:cs="Tahoma"/>
      <w:sz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1:00Z</dcterms:created>
  <dc:creator>BG</dc:creator>
  <dc:description/>
  <cp:keywords/>
  <dc:language>en-US</dc:language>
  <cp:lastModifiedBy>UM</cp:lastModifiedBy>
  <cp:lastPrinted>2010-08-11T12:58:00Z</cp:lastPrinted>
  <dcterms:modified xsi:type="dcterms:W3CDTF">2013-05-08T10:34:00Z</dcterms:modified>
  <cp:revision>3</cp:revision>
  <dc:subject/>
  <dc:title>aaaa</dc:title>
</cp:coreProperties>
</file>