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303"/>
      </w:tblGrid>
      <w:tr>
        <w:trPr>
          <w:trHeight w:val="11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 wejściow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910" w:hRule="atLeast"/>
        </w:trPr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inwentaryzacji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 zespołu spisowego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Głównej Komisji Inwentaryzacyjnej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spisoweg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pisow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spisu z n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spisu z natur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e inwentaryza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różnic inwentaryzacyjnych do osoby materialnie odpowiedzi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różnic osoby materialnie odpowiedzialnej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Głównej Komisji Inwentaryzacyj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dla Głównej Komisji Inwentaryz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ół Głównej Komisji Inwentaryzacyjnej </w:t>
            </w:r>
          </w:p>
          <w:p>
            <w:pPr>
              <w:pStyle w:val="Normal"/>
              <w:rPr/>
            </w:pPr>
            <w:r>
              <w:rPr/>
              <w:t>z wnioskam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ożenie protokołu do zatwier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wniosków GKI  przez Rektora - od 5.000,00zł, </w:t>
            </w:r>
          </w:p>
          <w:p>
            <w:pPr>
              <w:pStyle w:val="Normal"/>
              <w:rPr/>
            </w:pPr>
            <w:r>
              <w:rPr/>
              <w:t>przez Kanclerza - do 5.000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ięgować lub zaksięgować w jednostce U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Głównej Komisji Inwentaryzacyj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do Kwes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jęcie dokumentów przez Kwesturę 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-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15.05.2013 r.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Imię i nazwisko                                                 Data   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7"/>
      <w:gridCol w:w="5107"/>
      <w:gridCol w:w="1068"/>
      <w:gridCol w:w="938"/>
    </w:tblGrid>
    <w:tr>
      <w:trPr>
        <w:trHeight w:val="330" w:hRule="atLeast"/>
        <w:cantSplit w:val="true"/>
      </w:trPr>
      <w:tc>
        <w:tcPr>
          <w:tcW w:w="1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PP- 6. 3 -09</w:t>
          </w:r>
        </w:p>
      </w:tc>
    </w:tr>
    <w:tr>
      <w:trPr>
        <w:trHeight w:val="365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18"/>
            </w:rPr>
          </w:pPr>
          <w:r>
            <w:rPr>
              <w:rFonts w:cs="Tahoma" w:ascii="Tahoma" w:hAnsi="Tahoma"/>
              <w:b/>
              <w:bCs/>
              <w:color w:val="000080"/>
              <w:sz w:val="18"/>
            </w:rPr>
          </w:r>
        </w:p>
      </w:tc>
      <w:tc>
        <w:tcPr>
          <w:tcW w:w="5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Inwentaryzacja planowa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  <w:tc>
        <w:tcPr>
          <w:tcW w:w="2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7:00Z</dcterms:created>
  <dc:creator>AM</dc:creator>
  <dc:description/>
  <cp:keywords/>
  <dc:language>en-US</dc:language>
  <cp:lastModifiedBy>AM</cp:lastModifiedBy>
  <cp:lastPrinted>2010-08-12T10:00:00Z</cp:lastPrinted>
  <dcterms:modified xsi:type="dcterms:W3CDTF">2013-05-24T10:48:00Z</dcterms:modified>
  <cp:revision>5</cp:revision>
  <dc:subject/>
  <dc:title>B</dc:title>
</cp:coreProperties>
</file>