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84"/>
        <w:gridCol w:w="1076"/>
        <w:gridCol w:w="112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04838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3-10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oces zapewnienia ochrony wartościowym urządzeniom służącym dydaktyc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15.05.2013r.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Kierownik Działu Eksploatacji UM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160"/>
        <w:gridCol w:w="2340"/>
      </w:tblGrid>
      <w:tr>
        <w:trPr>
          <w:trHeight w:val="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ane wejśc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bieg proce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właściwe 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wyjściowe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trzeb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bezpieczeni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owych urządze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ś1enie wartości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zeń, i1ości pomieszczeń, w których się znajdują, przedziału czasu w ciągu doby, koniecznym do szczególnej och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jednostk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erowanie pisma do Kanclerza Uczelni.</w:t>
              <w:br/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mo zadekretowane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 Kanclerz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 prośbą o wycenę przed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sięwzię</w:t>
            </w:r>
            <w:r>
              <w:rPr>
                <w:rFonts w:cs="Times New Roman" w:ascii="Times New Roman" w:hAnsi="Times New Roman"/>
                <w:sz w:val="20"/>
              </w:rPr>
              <w:t>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lecenie telefoniczne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kowi firm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ochroniarskiej wykonanie kosztorys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ie kosztorysu.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kosztorysu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clerzow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eptacja Kanclerza na zlecenie wykonania zabezpiecz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zlecenia dla firmy ochroniarskiej</w:t>
            </w:r>
          </w:p>
        </w:tc>
      </w:tr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dpisanie zlecenia przez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cieli Uczelni.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łanie do firm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oniar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zlecenia:</w:t>
              <w:br/>
              <w:t>zabezpieczenie pomiesz-czeń i urządzeń</w:t>
              <w:br/>
              <w:t>w nich znajdujących</w:t>
              <w:br/>
              <w:t>się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łoszenie faktu wykonania zabezpieczenia Kierownikowi Jednost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protokółu odbio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ochroni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anie protokółu</w:t>
              <w:br/>
              <w:t>odbioru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faktur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az z umowami n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i konserwację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alacji zabezpieczają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dokumentów w Dziale Eksploatacji.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ochroni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eptacja dokumentów przez przedstawicieli Uczelni.</w:t>
              <w:br/>
            </w:r>
          </w:p>
        </w:tc>
      </w:tr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jęcie podpisanych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ów i faktu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faktury do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ji w Dziale</w:t>
              <w:tab/>
              <w:tab/>
              <w:t>Aparatury Naukowej</w:t>
              <w:br/>
              <w:t>Finansow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ja do Działu Aparatury Naukowej </w:t>
              <w:br/>
              <w:t>o potrzebie wystawienia dokumentu OT</w:t>
              <w:br/>
              <w:t>dla Użytkownika.</w:t>
            </w:r>
          </w:p>
        </w:tc>
      </w:tr>
      <w:tr>
        <w:trPr>
          <w:trHeight w:val="10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 OT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Informacja do Dzialu</w:t>
              <w:tab/>
              <w:tab/>
              <w:t>Aparatury Nauko</w:t>
              <w:br/>
              <w:t>Przyjcie instalacji monitorującej na stan środków trwałych 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nwentary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tkowanie instalacji zabezpieczającej</w:t>
              <w:br/>
              <w:t>przez Użytkownika</w:t>
              <w:br/>
              <w:t>Kierownika jednostk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124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Zastępca Kanclerza ds. Logistyki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cek Czajka                                 15.05.2013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>Imię i nazwisko                                                   Data                                     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4" w:leader="none"/>
        <w:tab w:val="left" w:pos="4898" w:leader="none"/>
        <w:tab w:val="left" w:pos="7302" w:leader="none"/>
      </w:tabs>
      <w:spacing w:lineRule="auto" w:line="254"/>
      <w:ind w:left="-14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9:00Z</dcterms:created>
  <dc:creator>Ryszard Kretschmer</dc:creator>
  <dc:description/>
  <cp:keywords/>
  <dc:language>en-US</dc:language>
  <cp:lastModifiedBy>AM</cp:lastModifiedBy>
  <cp:lastPrinted>2008-11-05T11:10:00Z</cp:lastPrinted>
  <dcterms:modified xsi:type="dcterms:W3CDTF">2013-05-24T10:48:00Z</dcterms:modified>
  <cp:revision>6</cp:revision>
  <dc:subject/>
  <dc:title> </dc:title>
</cp:coreProperties>
</file>