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495"/>
        <w:gridCol w:w="1082"/>
        <w:gridCol w:w="992"/>
      </w:tblGrid>
      <w:tr>
        <w:trPr>
          <w:trHeight w:val="3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4838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4-02</w:t>
            </w:r>
          </w:p>
        </w:tc>
      </w:tr>
      <w:tr>
        <w:trPr>
          <w:trHeight w:val="3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Realizacja zadań Inspektoratu 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HP i P. poż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15.05.2013r.</w:t>
            </w:r>
          </w:p>
        </w:tc>
      </w:tr>
      <w:tr>
        <w:trPr>
          <w:trHeight w:val="5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 xml:space="preserve">Osoba odpowiedzialna za nadzór, skuteczność i doskonalenie procesu: </w:t>
            </w:r>
            <w:r>
              <w:rPr>
                <w:rFonts w:cs="Tahoma" w:ascii="Tahoma" w:hAnsi="Tahoma"/>
                <w:bCs/>
                <w:sz w:val="20"/>
              </w:rPr>
              <w:t xml:space="preserve">Starszy Inspektor d/s. BHP i P.po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675"/>
        <w:gridCol w:w="1774"/>
        <w:gridCol w:w="1916"/>
      </w:tblGrid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ejściow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bieg proces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dpowiedzialna 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we wykonanie zad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yjściowe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głaszanie Rektorowi wniosków zmierzających do poprawy stanu ochrony przeciwpożar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formułowanie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ilnowanie realizacji decyzji Rektora wynikających z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biegu dokumen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zechowywanie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kumentacji  wynikającej ze zgłoszonego wniosku</w:t>
            </w:r>
            <w:r>
              <w:rPr/>
              <w:t xml:space="preserve"> 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szkoleń z </w:t>
            </w:r>
          </w:p>
          <w:p>
            <w:pPr>
              <w:pStyle w:val="Normal"/>
              <w:rPr/>
            </w:pPr>
            <w:r>
              <w:rPr/>
              <w:t xml:space="preserve">zakresu ochrony </w:t>
            </w:r>
          </w:p>
          <w:p>
            <w:pPr>
              <w:pStyle w:val="Normal"/>
              <w:rPr/>
            </w:pPr>
            <w:r>
              <w:rPr/>
              <w:t>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prowadzanie szkol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stępnych z zakresu ochrony </w:t>
            </w:r>
          </w:p>
          <w:p>
            <w:pPr>
              <w:pStyle w:val="Normal"/>
              <w:ind w:left="360" w:hanging="0"/>
              <w:rPr/>
            </w:pPr>
            <w:r>
              <w:rPr/>
              <w:t>przeciwpożar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przechowywan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okumenta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sobowych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dpina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zez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szkolonego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rozmieszczeniem, sprawnością i konserwacją sprzętu oraz innych urządzeń przeciwpożarowyc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gotowanie dokumentacj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targowej dla działu przetarg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w komisji przetargowej dotyczącej konserwacji sprzętu i urządzeń przeciwpożar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przebiegiem prac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cji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aszanie wniosków i </w:t>
            </w:r>
          </w:p>
          <w:p>
            <w:pPr>
              <w:pStyle w:val="Normal"/>
              <w:rPr/>
            </w:pPr>
            <w:r>
              <w:rPr/>
              <w:t xml:space="preserve">wyłącznie z użytkowania </w:t>
            </w:r>
          </w:p>
          <w:p>
            <w:pPr>
              <w:pStyle w:val="Normal"/>
              <w:rPr/>
            </w:pPr>
            <w:r>
              <w:rPr/>
              <w:t xml:space="preserve">maszyn, urządzeń, instalacji lub aparatury grożącej pożarem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po prowadzonych przez sieb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ntrolach stanu p.poż  na terenie U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zesłanie protokołu kontrol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 kierownika jednostk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ganizacyjnej i Kancler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biegiem dokumentów 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aktualizacja</w:t>
            </w:r>
          </w:p>
          <w:p>
            <w:pPr>
              <w:pStyle w:val="Normal"/>
              <w:rPr/>
            </w:pPr>
            <w:r>
              <w:rPr/>
              <w:t>regulaminu ochrony przeciwpożarowej, planów ewakuacji i planów ochrony 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lecenie na zewnątrz uprawnionym  specjalistom ds. p.poż wykonania instrukcji Bezpieczeństwa Pożarowego Obiektu. Instrukcje te zawierają plany  ewakuacji, regulaminy i plany ochrony p.poż.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meldunków o pożarach do Głównego Inspektora Ochrony Przeciwpożarowej, prowadzenie ewidencji i analizowanie przyczyn powstałych pożarów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sytuacjach zaistnienia pożaru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eldunek wraz z pozostałym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kumentami, z PSP, policji i inn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łużb po podpisaniu przez Rektor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ostaje przekazany do Główneg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pektora Ochrony Przeciwpożarowe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wanie instrukcji p.poż ogólnej instrukcji postępowania na wypadek pożar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zór nad rozmieszczeniem instrukcji</w:t>
            </w:r>
          </w:p>
          <w:p>
            <w:pPr>
              <w:pStyle w:val="Normal"/>
              <w:ind w:left="360" w:hanging="0"/>
              <w:rPr/>
            </w:pPr>
            <w:r>
              <w:rPr/>
              <w:t>na poszczególnych obiekt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egiem 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konserwacją systemu sygnalizacji pożaru w obiektach U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  </w:t>
            </w:r>
          </w:p>
          <w:p>
            <w:pPr>
              <w:pStyle w:val="Normal"/>
              <w:ind w:left="360" w:hanging="0"/>
              <w:rPr/>
            </w:pPr>
            <w:r>
              <w:rPr/>
              <w:t>przeprowadzaniem konserw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głaszanie do Działu Technicznego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zkodzeń systemu sygnalizacji p.poż lub jego awar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rPr/>
            </w:pPr>
            <w:r>
              <w:rPr/>
              <w:t xml:space="preserve">-      czuwanie nad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 zakresu ochrony przeciwpożarowej we wszystkich jednostkach organizacyjnych Uczelni przeprowadzana przez Inspektorat BHP i P.POŻ oraz Państwową Straż Pożarn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dokumentacji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zeprowadzonej kontroli stan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.poz w poszczególnych obiektów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y poprawy warunków </w:t>
            </w:r>
          </w:p>
          <w:p>
            <w:pPr>
              <w:pStyle w:val="TextBody"/>
              <w:rPr/>
            </w:pPr>
            <w:r>
              <w:rPr/>
              <w:t>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planu poprawy warunk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acy za miniony rok oraz  na rok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astępny z uwzględnieni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jpilniejszych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 xml:space="preserve">szkolenia pracowników i studentów z zakresie BHP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szkolenia wstępneg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równo dla pracowników i student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działanie w szkleniu okresowy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stanu bhp we wszystkich jednostkach organizacyjnych UM przeprowadzona przez Inspektorat BHP, Stację Sanitarno-Epidemiologiczną, Państwową Inspekcję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kumentacji dot. kontroli stanu bhp w poszczegól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stkach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  <w:t>Kierownik Katedry i Zakładu, Kliniki, Działu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e terminów wykonania zaleceń pokontrolnych, wnoszenie prolongaty terminu wykonania, informowanie zainteresowanych jednostek o wykonaniu zaleceń pokontrolnych.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wypadków przy pracy, chorób zawodowych, wypadków w drodze z lub do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wypadkowej: protokoły wypadkowe, przesłuchania świadków, karty wypadkowe, karty statystyczne wypadków, dokumentacja lekarska, chorób zawodowych i wypadków w drodze do lub z pra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, zatwierdzanie i przesyłanie dokumentacji do ZUS-u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stopnia szkodliwości warunków pracy: pomiary oświetlenia, hałasu, NDS-ów, czynników rakotwórczych, czynników szkodliwych dla zdrow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pomiarów NDS-ów, oświetlenia, hałasu, czynników rakotwórczych, czynników szkodliwych dla zdrowia oraz oceny ryzyka zawodow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zekroczeń wnioskujemy, o zastosowanie systemu zmniejszającego oddziaływanie czynników rakotwórczych na organizm człowieka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>oceny ryzyka zawodoweg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oceny ryzyka zawodowego na poszczególnych stanowiskach pracy.</w:t>
            </w:r>
          </w:p>
          <w:p>
            <w:pPr>
              <w:pStyle w:val="Normal"/>
              <w:rPr/>
            </w:pPr>
            <w:r>
              <w:rPr/>
              <w:t xml:space="preserve">Zlecanie na zewnątrz uprawnionym firmom dokonanie oceny ryzyka zawodowego.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ów.</w:t>
            </w:r>
          </w:p>
          <w:p>
            <w:pPr>
              <w:pStyle w:val="Normal"/>
              <w:rPr/>
            </w:pPr>
            <w:r>
              <w:rPr/>
              <w:t>Informowanie pracowników o stopniu ryzyka zawodowego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czynnikami chemi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dotyczącej utylizacji odczynników chemicznych w jednostkach organizacyjnych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padami medy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odpadów medycznych przekazywanych do uty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rejestru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misji Bezpieczeństwa i Higieny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z przebiegu spotkań Komisji BHP.</w:t>
            </w:r>
          </w:p>
          <w:p>
            <w:pPr>
              <w:pStyle w:val="Normal"/>
              <w:rPr/>
            </w:pPr>
            <w:r>
              <w:rPr/>
              <w:t xml:space="preserve">Realizacja zaleceń Komisj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 z prac Komisji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</w:rPr>
              <w:t xml:space="preserve">Sprawdził i zatwierdził do stosowania  Kanclerz UM 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Artur Parafiński                           15.05.2013r.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Data                                                       Podpi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8:00Z</dcterms:created>
  <dc:creator>Inspektorat BHP i P-Poż.</dc:creator>
  <dc:description/>
  <cp:keywords/>
  <dc:language>en-US</dc:language>
  <cp:lastModifiedBy>UM</cp:lastModifiedBy>
  <cp:lastPrinted>2008-11-05T10:15:00Z</cp:lastPrinted>
  <dcterms:modified xsi:type="dcterms:W3CDTF">2013-05-09T13:18:00Z</dcterms:modified>
  <cp:revision>4</cp:revision>
  <dc:subject/>
  <dc:title>Ad 2</dc:title>
</cp:coreProperties>
</file>