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kreślenie parametr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awianego produk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temat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ład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ane w Dzia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c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gotowanie materiałów do sporządzenia umowy z Przedstawicielem lub Autoryzowanym dystrybutor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gotowanie zamówienia – oferty handlow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okada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na zewnątrz /do Firmy/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yjęcie materiału do magazyn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otrzymanego materiału zgodnie z zaleceniem /na opakowaniu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do zamawiającego towaru łącznie z fakturą w celu potwierdzenia odbior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twierdzona faktu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 do zapła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Zaopatr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zekazanie f-ry celem dokonania płat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sz w:val="20"/>
            </w:rPr>
            <w:t xml:space="preserve">Sprawdził i zatwierdził do stosowania   Zastępca Kanclerza ds. Logistyki UM                                               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</w:p>
        <w:p>
          <w:pPr>
            <w:pStyle w:val="Footer"/>
            <w:rPr>
              <w:rFonts w:ascii="Tahoma" w:hAnsi="Tahoma" w:cs="Tahoma"/>
              <w:sz w:val="22"/>
            </w:rPr>
          </w:pPr>
          <w:r>
            <w:rPr>
              <w:rFonts w:eastAsia="Tahoma" w:cs="Tahoma" w:ascii="Tahoma" w:hAnsi="Tahoma"/>
              <w:sz w:val="20"/>
            </w:rPr>
            <w:t xml:space="preserve">     </w:t>
          </w:r>
          <w:r>
            <w:rPr>
              <w:rFonts w:eastAsia="Tahoma" w:cs="Tahoma" w:ascii="Tahoma" w:hAnsi="Tahoma"/>
              <w:sz w:val="22"/>
            </w:rPr>
            <w:t xml:space="preserve">    </w:t>
          </w:r>
          <w:r>
            <w:rPr>
              <w:rFonts w:cs="Tahoma" w:ascii="Tahoma" w:hAnsi="Tahoma"/>
              <w:sz w:val="22"/>
            </w:rPr>
            <w:t>Jacek Czajka                                   15.05.2013 r.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</w:t>
          </w:r>
          <w:r>
            <w:rPr>
              <w:rFonts w:cs="Tahoma" w:ascii="Tahoma" w:hAnsi="Tahoma"/>
              <w:sz w:val="18"/>
            </w:rPr>
            <w:t>Imię i  nazwisko                                               Data    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7.4-01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 xml:space="preserve">Zakup materiałów i drobnego sprzętu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>służącego do celów dydaktycznych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28"/>
            </w:rPr>
            <w:t>i prowadzenia badań nauk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ransportu i Zaopatrzenia U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5:00Z</dcterms:created>
  <dc:creator>AM</dc:creator>
  <dc:description/>
  <cp:keywords/>
  <dc:language>en-US</dc:language>
  <cp:lastModifiedBy>UM</cp:lastModifiedBy>
  <cp:lastPrinted>2010-08-12T10:50:00Z</cp:lastPrinted>
  <dcterms:modified xsi:type="dcterms:W3CDTF">2013-05-09T13:20:00Z</dcterms:modified>
  <cp:revision>4</cp:revision>
  <dc:subject/>
  <dc:title>PROCES ZAKUPU APARATURY DO CELÓW DYDAKTYCZNYCH</dc:title>
</cp:coreProperties>
</file>