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340"/>
        <w:gridCol w:w="234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ejściow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ieg proces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 za właściwe wykonanie zadan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yjściowe</w:t>
            </w:r>
          </w:p>
        </w:tc>
      </w:tr>
      <w:tr>
        <w:trPr>
          <w:trHeight w:val="119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łoszenie awarii aparatu do Działu Aparatur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is usterki - awari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ownik  aparat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azanie zgłoszenia</w:t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zgłosze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ybór serwisan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wnętrzneg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Działu Aparatury Naukowej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Karta pracy</w:t>
            </w:r>
          </w:p>
        </w:tc>
      </w:tr>
      <w:tr>
        <w:trPr>
          <w:trHeight w:val="67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zlece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raw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to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okół naprawy</w:t>
            </w:r>
          </w:p>
        </w:tc>
      </w:tr>
      <w:tr>
        <w:trPr>
          <w:trHeight w:val="141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wierdzenie sprawności aparatu na karcie prac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uchomienie aparat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ownik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owanie apar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 i zatwierdził do stosowania Zastępca Kanclerza ds. Logistyki</w:t>
            </w:r>
          </w:p>
          <w:p>
            <w:pPr>
              <w:pStyle w:val="Foo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</w:p>
          <w:p>
            <w:pPr>
              <w:pStyle w:val="Foo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2"/>
              </w:rPr>
              <w:t>Jacek Czajka                                 15.05.2013r</w:t>
            </w:r>
          </w:p>
          <w:p>
            <w:pPr>
              <w:pStyle w:val="Foo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>Imię i nazwisko                                                Data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184"/>
      <w:gridCol w:w="1436"/>
      <w:gridCol w:w="940"/>
    </w:tblGrid>
    <w:tr>
      <w:trPr>
        <w:trHeight w:val="330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10871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</w:rPr>
          </w:pPr>
          <w:r>
            <w:rPr>
              <w:rFonts w:cs="Tahoma" w:ascii="Tahoma" w:hAnsi="Tahoma"/>
              <w:b/>
              <w:bCs/>
              <w:sz w:val="32"/>
            </w:rPr>
            <w:t>Plan Przebiegu Procesu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6.3-02</w:t>
          </w:r>
        </w:p>
      </w:tc>
    </w:tr>
    <w:tr>
      <w:trPr>
        <w:trHeight w:val="365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Naprawa aparatury w ramach własnych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: 6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15.05.2013r.</w:t>
          </w:r>
        </w:p>
      </w:tc>
    </w:tr>
    <w:tr>
      <w:trPr>
        <w:trHeight w:val="540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Liczba stron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1 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Aparatury Nauk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1:00Z</dcterms:created>
  <dc:creator>AM</dc:creator>
  <dc:description/>
  <cp:keywords/>
  <dc:language>en-US</dc:language>
  <cp:lastModifiedBy>UM</cp:lastModifiedBy>
  <cp:lastPrinted>2008-11-05T10:34:00Z</cp:lastPrinted>
  <dcterms:modified xsi:type="dcterms:W3CDTF">2013-05-09T11:06:00Z</dcterms:modified>
  <cp:revision>4</cp:revision>
  <dc:subject/>
  <dc:title>Dane wejściowe</dc:title>
</cp:coreProperties>
</file>