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proces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szenie awarii aparatu do Działu Aparatu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s usterki – awarii i podanie źródła finansow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zgłoszenia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głos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bór serwisu</w:t>
            </w:r>
          </w:p>
          <w:p>
            <w:pPr>
              <w:pStyle w:val="Normal"/>
              <w:rPr/>
            </w:pPr>
            <w:r>
              <w:rPr/>
              <w:t>zewnętrz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Aparatu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cenie naprawy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sprawności apara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homienie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ie aparatu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+ Potwierdzenie sprawności apara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łatnoś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ziału Aparatury Naukowe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Faktury do Kwes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15.05.2013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3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prawa aparatury za pośrednictwem Firm Serwisow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2:00Z</dcterms:created>
  <dc:creator>AM</dc:creator>
  <dc:description/>
  <cp:keywords/>
  <dc:language>en-US</dc:language>
  <cp:lastModifiedBy>UM</cp:lastModifiedBy>
  <cp:lastPrinted>2010-08-12T09:23:00Z</cp:lastPrinted>
  <dcterms:modified xsi:type="dcterms:W3CDTF">2013-05-09T13:10:00Z</dcterms:modified>
  <cp:revision>4</cp:revision>
  <dc:subject/>
  <dc:title>Dane wejściowe</dc:title>
</cp:coreProperties>
</file>