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880"/>
        <w:gridCol w:w="2520"/>
        <w:gridCol w:w="216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ne wejściow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zebieg procesu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soba odpowiedzialna za właściwe wykonanie zadani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ane wyjściowe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trzeba zakupu części zamiennych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kreślenie parametrów technicznych - mechanicznych oraz zapewnienie środków finansowych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nserwator DA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Zapotrzebowanie na zakup części zamiennych składane u kierownika Działu Aparatury 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potrzebowanie na zakup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twierdzeni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ierownik Działu Aparatury Naukowej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niosek na zakup części.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ferty handlow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pisanie zamówienia zbiorczeg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opatrzeniowiec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mówienie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mówieni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Akceptacj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yrekcj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słanie zamówienia do Sprzedawcy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zyjęcie zamówieni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ostaw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rzedawc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aktura</w:t>
            </w:r>
          </w:p>
        </w:tc>
      </w:tr>
      <w:tr>
        <w:trPr>
          <w:trHeight w:val="103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aktur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rawdzenie stanu faktycznego – zgodność faktury z dostawą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gazynie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zyjęcie na stan magazynu drukiem PZ</w:t>
            </w:r>
          </w:p>
        </w:tc>
      </w:tr>
      <w:tr>
        <w:trPr>
          <w:trHeight w:val="74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ruk PZ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adanie symbolu KTM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Magazynie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artoteka</w:t>
            </w:r>
          </w:p>
        </w:tc>
      </w:tr>
      <w:tr>
        <w:trPr>
          <w:trHeight w:val="103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ruk PZ i Faktur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łatność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opatrzeniowiec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ddanie faktury i Druku PZ do Kwestury</w:t>
            </w:r>
          </w:p>
        </w:tc>
      </w:tr>
      <w:tr>
        <w:trPr>
          <w:trHeight w:val="103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trzymanie informacji o zrealizowanym zakupi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szczególnienie części zamiennych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nserwator DA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potrzebowanie materiałowe</w:t>
            </w:r>
          </w:p>
        </w:tc>
      </w:tr>
      <w:tr>
        <w:trPr>
          <w:trHeight w:val="103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potrzebowanie materiałow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Akceptacj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ierownik Działu Aparatury Naukowej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potrzebowanie materiałowe przekazane do kontysty</w:t>
            </w:r>
          </w:p>
        </w:tc>
      </w:tr>
      <w:tr>
        <w:trPr>
          <w:trHeight w:val="103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ne wejściow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zebieg procesu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soba odpowiedzialna za właściwe wykonanie zadani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ane wyjściowe</w:t>
            </w:r>
          </w:p>
        </w:tc>
      </w:tr>
      <w:tr>
        <w:trPr>
          <w:trHeight w:val="103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zyjęcie zapotrzebowania materiałowego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pisanie kwitu RW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Kontyst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wit RW</w:t>
            </w:r>
          </w:p>
        </w:tc>
      </w:tr>
      <w:tr>
        <w:trPr>
          <w:trHeight w:val="103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Kwit RW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kceptacj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ierownik Działu Aparatury Naukowej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zekazanie kwitu RW do magazynu</w:t>
            </w:r>
          </w:p>
        </w:tc>
      </w:tr>
      <w:tr>
        <w:trPr>
          <w:trHeight w:val="103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zyjęcie kwitu RW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aniesienie danych na kwit RW (zdjęcie ze stanu magazynu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gazynie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danie części zamienn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24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rawdził i zatwierdził do stosowania  Zastępca Kanclerza ds. Logistyki</w:t>
            </w:r>
          </w:p>
          <w:p>
            <w:pPr>
              <w:pStyle w:val="Foo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</w:p>
          <w:p>
            <w:pPr>
              <w:pStyle w:val="Footer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2"/>
              </w:rPr>
              <w:t>Jacek Czajka                                 15.05.2013r</w:t>
            </w:r>
          </w:p>
          <w:p>
            <w:pPr>
              <w:pStyle w:val="Foo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</w:t>
            </w:r>
          </w:p>
          <w:p>
            <w:pPr>
              <w:pStyle w:val="Footer"/>
              <w:rPr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</w:rPr>
              <w:t>Imię i nazwisko                                                Data                                       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3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5184"/>
      <w:gridCol w:w="1436"/>
      <w:gridCol w:w="940"/>
    </w:tblGrid>
    <w:tr>
      <w:trPr>
        <w:trHeight w:val="330" w:hRule="atLeast"/>
        <w:cantSplit w:val="true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color w:val="000080"/>
            </w:rPr>
          </w:pPr>
          <w:r>
            <w:rPr>
              <w:color w:val="000080"/>
            </w:rPr>
            <w:drawing>
              <wp:inline distT="0" distB="0" distL="0" distR="0">
                <wp:extent cx="1108710" cy="1304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8710" cy="1304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2"/>
            </w:rPr>
          </w:pPr>
          <w:r>
            <w:rPr>
              <w:rFonts w:cs="Tahoma" w:ascii="Tahoma" w:hAnsi="Tahoma"/>
              <w:b/>
              <w:bCs/>
              <w:sz w:val="32"/>
            </w:rPr>
            <w:t>Plan Przebiegu Procesu</w:t>
          </w:r>
        </w:p>
      </w:tc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  <w:t>PP- 6.3-04</w:t>
          </w:r>
        </w:p>
      </w:tc>
    </w:tr>
    <w:tr>
      <w:trPr>
        <w:trHeight w:val="365" w:hRule="atLeast"/>
        <w:cantSplit w:val="true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color w:val="000080"/>
              <w:sz w:val="20"/>
            </w:rPr>
          </w:pPr>
          <w:r>
            <w:rPr>
              <w:rFonts w:cs="Tahoma" w:ascii="Tahoma" w:hAnsi="Tahoma"/>
              <w:b/>
              <w:bCs/>
              <w:color w:val="000080"/>
              <w:sz w:val="20"/>
            </w:rPr>
          </w:r>
        </w:p>
      </w:tc>
      <w:tc>
        <w:tcPr>
          <w:tcW w:w="51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</w:rPr>
          </w:pPr>
          <w:r>
            <w:rPr>
              <w:rFonts w:cs="Tahoma" w:ascii="Tahoma" w:hAnsi="Tahoma"/>
              <w:color w:val="000080"/>
            </w:rPr>
          </w:r>
        </w:p>
      </w:tc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Egzemplarz nr: 1</w:t>
          </w:r>
        </w:p>
      </w:tc>
    </w:tr>
    <w:tr>
      <w:trPr>
        <w:trHeight w:val="526" w:hRule="atLeast"/>
        <w:cantSplit w:val="true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</w:tc>
      <w:tc>
        <w:tcPr>
          <w:tcW w:w="51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Zakup części zamiennych oraz prowadzenie magazynu części zamiennych niezbędnych w serwisie aparatury</w:t>
          </w:r>
        </w:p>
      </w:tc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Wydanie: 6</w:t>
          </w:r>
        </w:p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z dnia: 15.05.2013r.</w:t>
          </w:r>
        </w:p>
      </w:tc>
    </w:tr>
    <w:tr>
      <w:trPr>
        <w:trHeight w:val="540" w:hRule="atLeast"/>
        <w:cantSplit w:val="true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</w:tc>
      <w:tc>
        <w:tcPr>
          <w:tcW w:w="51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</w:rPr>
          </w:pPr>
          <w:r>
            <w:rPr>
              <w:rFonts w:cs="Tahoma" w:ascii="Tahoma" w:hAnsi="Tahoma"/>
              <w:color w:val="000080"/>
            </w:rPr>
          </w:r>
        </w:p>
      </w:tc>
      <w:tc>
        <w:tcPr>
          <w:tcW w:w="1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Liczba stron</w:t>
          </w:r>
        </w:p>
        <w:p>
          <w:pPr>
            <w:pStyle w:val="Header"/>
            <w:jc w:val="center"/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 </w:t>
          </w:r>
          <w:r>
            <w:rPr>
              <w:rStyle w:val="PageNumber"/>
              <w:sz w:val="20"/>
            </w:rPr>
            <w:t xml:space="preserve">z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  <w:r>
            <w:rPr>
              <w:rFonts w:cs="Tahoma" w:ascii="Tahoma" w:hAnsi="Tahoma"/>
              <w:sz w:val="20"/>
            </w:rPr>
            <w:t xml:space="preserve"> </w:t>
          </w:r>
        </w:p>
      </w:tc>
      <w:tc>
        <w:tcPr>
          <w:tcW w:w="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Zmiana:</w:t>
          </w:r>
        </w:p>
        <w:p>
          <w:pPr>
            <w:pStyle w:val="Header"/>
            <w:jc w:val="center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sz w:val="20"/>
            </w:rPr>
            <w:t>A</w:t>
          </w:r>
        </w:p>
      </w:tc>
    </w:tr>
    <w:tr>
      <w:trPr>
        <w:trHeight w:val="375" w:hRule="atLeast"/>
      </w:trPr>
      <w:tc>
        <w:tcPr>
          <w:tcW w:w="97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Osoba odpowiedzialna za nadzór, skuteczność i doskonalenie procesu: Kierownik Działu Aparatury Naukowej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color w:val="99336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color w:val="666699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color w:val="00008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20:00Z</dcterms:created>
  <dc:creator>AM</dc:creator>
  <dc:description/>
  <cp:keywords/>
  <dc:language>en-US</dc:language>
  <cp:lastModifiedBy>UM</cp:lastModifiedBy>
  <cp:lastPrinted>2010-08-12T09:33:00Z</cp:lastPrinted>
  <dcterms:modified xsi:type="dcterms:W3CDTF">2013-05-09T13:12:00Z</dcterms:modified>
  <cp:revision>4</cp:revision>
  <dc:subject/>
  <dc:title>PROCES ZAKUPU APARATURY DO CELÓW DYDAKTYCZNYCH</dc:title>
</cp:coreProperties>
</file>