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198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wejściow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ieg procesu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a odpowiedzialna za właściwe wykonanie zadani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wyjściowe</w:t>
            </w:r>
          </w:p>
        </w:tc>
      </w:tr>
      <w:tr>
        <w:trPr>
          <w:trHeight w:val="119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wierdzenie awarii aparat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stawienie zlecenia na orzeczenie techniczn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żytkownik aparat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kazanie zlecenia do Działu Aparatury 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zlec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bór konserwator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dzielny referent Działu Aparatur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Karta pracy</w:t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zlec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stanu technicznego aparatu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erwator D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tawienie orzeczenia technicznego i przekazanie go Użytkownikowi</w:t>
            </w:r>
          </w:p>
        </w:tc>
      </w:tr>
      <w:tr>
        <w:trPr>
          <w:trHeight w:val="141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orzec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wierdzenie karty prac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żytkowni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jęcie decyzji o kasacji aparatu i przekazanie stosownych dokumentów do Działu Inwentaryzacj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4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Jacek Czajka                                  15.05.2013 r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1440"/>
      <w:gridCol w:w="1080"/>
    </w:tblGrid>
    <w:tr>
      <w:trPr>
        <w:trHeight w:val="330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6.3-05</w:t>
          </w:r>
        </w:p>
      </w:tc>
    </w:tr>
    <w:tr>
      <w:trPr>
        <w:trHeight w:val="36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Kasacja aparatury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8"/>
            </w:rPr>
            <w:t>nie kwalifikującej się do naprawy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40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3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7:00Z</dcterms:created>
  <dc:creator>AM</dc:creator>
  <dc:description/>
  <cp:keywords/>
  <dc:language>en-US</dc:language>
  <cp:lastModifiedBy>UM</cp:lastModifiedBy>
  <cp:lastPrinted>2002-10-26T14:31:00Z</cp:lastPrinted>
  <dcterms:modified xsi:type="dcterms:W3CDTF">2013-05-09T13:12:00Z</dcterms:modified>
  <cp:revision>4</cp:revision>
  <dc:subject/>
  <dc:title>Dane wejściowe</dc:title>
</cp:coreProperties>
</file>