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6"/>
        <w:gridCol w:w="2307"/>
        <w:gridCol w:w="2307"/>
      </w:tblGrid>
      <w:tr>
        <w:trPr>
          <w:trHeight w:val="12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ejściow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proces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142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ek kasacyjny +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techni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rawdzenie z księgami inwentarzowymi pod względem technicznym oraz powołanie komisji kasacyjnej przez Dyrektora 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ołanie komisji kasacyj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niosek Kasacyjny + orzeczenie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wołanie komisji Kasacyjnej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 osobowy komisji</w:t>
            </w:r>
          </w:p>
        </w:tc>
      </w:tr>
      <w:tr>
        <w:trPr>
          <w:trHeight w:val="154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tokół kasacyjny z wnioskami komisji kasacyjne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cyzja Komisji o  przeznaczeniu sprzętu po kasacji –jako materiału do napraw, sprzedaży dla pracowników UM, złom.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Komisji Kasacyjnej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zyczna likwidacja -wywózka do Zbiornicy Surowców Wtórnych lub do kontenera na śmieci. Jeżeli jest sprzedaż pismo do Działu Socjalnego UM</w:t>
            </w:r>
          </w:p>
        </w:tc>
      </w:tr>
      <w:tr>
        <w:trPr>
          <w:trHeight w:val="10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kół kasacyjny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twierdzenie protokołu /sprzedaż/ przez Rektora lub Kanclerza UM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wodniczący Komisji Kasacyjnej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ony Protokół kasacyjny</w:t>
            </w:r>
          </w:p>
        </w:tc>
      </w:tr>
      <w:tr>
        <w:trPr>
          <w:trHeight w:val="76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kół Kasacyjny z całą dokumentacj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rawdzenie pod względem merytorycznym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ięgowanie z ewidencji  majątku     Uczelni</w:t>
            </w:r>
          </w:p>
        </w:tc>
      </w:tr>
      <w:tr>
        <w:trPr>
          <w:trHeight w:val="7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tokół Kasacyjny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jęcie z ewidencji  przekazanie całej dokumentacji do kwestury - Oryginał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ierownik Działu Inwentaryzacji i Ewidencji Mająt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jęcie dokumentów przez Kwesturę UM</w:t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rawdził i zatwierdził do stosowania  Z-ca Kanclerza ds. Finansowych - Kwestor                                                       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</w:t>
      </w: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Elżbieta Urban                                 15.05.2013 r.                                                                                  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/>
        </w:rPr>
        <w:t xml:space="preserve">         </w:t>
      </w:r>
      <w:r>
        <w:rPr>
          <w:rFonts w:eastAsia="Tahoma"/>
          <w:sz w:val="18"/>
        </w:rPr>
        <w:t xml:space="preserve"> </w:t>
      </w:r>
      <w:r>
        <w:rPr>
          <w:sz w:val="18"/>
        </w:rPr>
        <w:t>Imię i nazwisko                                                   Data                                    Podpis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7"/>
      <w:gridCol w:w="5093"/>
      <w:gridCol w:w="1066"/>
      <w:gridCol w:w="1134"/>
    </w:tblGrid>
    <w:tr>
      <w:trPr>
        <w:trHeight w:val="338" w:hRule="atLeast"/>
        <w:cantSplit w:val="true"/>
      </w:trPr>
      <w:tc>
        <w:tcPr>
          <w:tcW w:w="18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1108710" cy="1304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7</w:t>
          </w:r>
        </w:p>
      </w:tc>
    </w:tr>
    <w:tr>
      <w:trPr>
        <w:trHeight w:val="374" w:hRule="atLeast"/>
        <w:cantSplit w:val="true"/>
      </w:trPr>
      <w:tc>
        <w:tcPr>
          <w:tcW w:w="1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2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1</w:t>
          </w:r>
        </w:p>
      </w:tc>
    </w:tr>
    <w:tr>
      <w:trPr>
        <w:trHeight w:val="539" w:hRule="atLeast"/>
        <w:cantSplit w:val="true"/>
      </w:trPr>
      <w:tc>
        <w:tcPr>
          <w:tcW w:w="1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Kasacja sprzętu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Środek trwały 100% umorzony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2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6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15.05.2013r.</w:t>
          </w:r>
        </w:p>
      </w:tc>
    </w:tr>
    <w:tr>
      <w:trPr>
        <w:trHeight w:val="553" w:hRule="atLeast"/>
        <w:cantSplit w:val="true"/>
      </w:trPr>
      <w:tc>
        <w:tcPr>
          <w:tcW w:w="1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1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1 z 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84" w:hRule="atLeast"/>
      </w:trPr>
      <w:tc>
        <w:tcPr>
          <w:tcW w:w="91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Inwentaryzacji i Ewidencji Mająt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>AM</dc:creator>
  <dc:description/>
  <cp:keywords/>
  <dc:language>en-US</dc:language>
  <cp:lastModifiedBy>UM</cp:lastModifiedBy>
  <cp:lastPrinted>2010-08-12T09:52:00Z</cp:lastPrinted>
  <dcterms:modified xsi:type="dcterms:W3CDTF">2013-05-09T13:13:00Z</dcterms:modified>
  <cp:revision>4</cp:revision>
  <dc:subject/>
  <dc:title>B</dc:title>
</cp:coreProperties>
</file>