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5184"/>
        <w:gridCol w:w="1076"/>
        <w:gridCol w:w="1190"/>
      </w:tblGrid>
      <w:tr>
        <w:trPr>
          <w:trHeight w:val="33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10871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Plan Przebiegu Procesu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P- 6. 3-08</w:t>
            </w:r>
          </w:p>
        </w:tc>
      </w:tr>
      <w:tr>
        <w:trPr>
          <w:trHeight w:val="365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zemplarz nr: 1</w:t>
            </w:r>
          </w:p>
        </w:tc>
      </w:tr>
      <w:tr>
        <w:trPr>
          <w:trHeight w:val="526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Inwentaryzacj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zdawczo-odbiorcz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: 15.05.2013r.</w:t>
            </w:r>
          </w:p>
        </w:tc>
      </w:tr>
      <w:tr>
        <w:trPr>
          <w:trHeight w:val="540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color w:val="000080"/>
              </w:rPr>
            </w:pPr>
            <w:r>
              <w:rPr>
                <w:rFonts w:cs="Garamond" w:ascii="Garamond" w:hAnsi="Garamond"/>
                <w:color w:val="00008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z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nadzór, skuteczność i doskonalenie procesu: Kierownik Działu Inwentaryzacji i Ewidencji Mająt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3068"/>
        <w:gridCol w:w="2108"/>
        <w:gridCol w:w="2073"/>
      </w:tblGrid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Dane wyjści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rzebieg procesu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Osoba odpowiedzialna za właściwe wykonanie zadania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Dane wyjściowe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 osób odchodzących - materialnie odpowiedzialnych z majątek 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lanowanie inwentaryzacji                      Powołanie zespołu spisowego przez Przewodniczącego Głównej komisji Inwentaryzacyjnej  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nik Działu Inwentaryzacji i Ewidencji Majątku  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ołanie zespołu spisowego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spisowy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oświadczenia od osoby przyjmującej majątek- odpowiedzialność materialna  Rozliczenie składników majątkowych,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odniczący Komisji Inwentaryzacyjnej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mo w sprawie różnic inwentaryzacyjnych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mo różnic inwentaryzacyjnych do osoby odchodzącej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enie różnic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nik Działu Inwentaryzacji i Ewidencji Majątku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anie wyjaśnienia do Kierownika Działu Inwentaryzacji i Ewidencji Majątku przygotowanie dokumentów dla GKI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Głównej Komisji Inwentaryzacyjnej z wnioskami                        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twierdzenie protokołu przez Rektora lub Kanclerza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nik Działu Inwentaryzacji i Ewidencji Majątku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ół Głównej Komisji Inwentaryzacyjnej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ół Głównej Komisji Inwentaryzacyjn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ofanie  lub wprowadzenie składników majątkowych do ewidencji, przekazanie  dokumentacji do Kwestury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nik Działu Inwentaryzacji i Ewidencji Majątku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kazanie dokumentacji do Kwestury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rawdził i zatwierdził do stosowania   Z-ca Kanclerza ds. Finansowych Kwestor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</w:t>
      </w:r>
      <w:r>
        <w:rPr>
          <w:rFonts w:eastAsia="Tahoma"/>
          <w:sz w:val="22"/>
        </w:rPr>
        <w:t xml:space="preserve"> </w:t>
      </w:r>
      <w:r>
        <w:rPr>
          <w:sz w:val="22"/>
        </w:rPr>
        <w:t xml:space="preserve">Elżbieta Urban                                 15.05.2013 r.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</w:t>
      </w:r>
      <w:r>
        <w:rPr>
          <w:rFonts w:eastAsia="Tahoma"/>
          <w:sz w:val="18"/>
        </w:rPr>
        <w:t xml:space="preserve">  </w:t>
      </w:r>
      <w:r>
        <w:rPr>
          <w:sz w:val="18"/>
        </w:rPr>
        <w:t>Imię i nazwisko                                                  Data                                    Podpi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Cs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8:00Z</dcterms:created>
  <dc:creator>Ryszard Kretschmer</dc:creator>
  <dc:description/>
  <cp:keywords/>
  <dc:language>en-US</dc:language>
  <cp:lastModifiedBy>UM</cp:lastModifiedBy>
  <cp:lastPrinted>2010-08-12T09:56:00Z</cp:lastPrinted>
  <dcterms:modified xsi:type="dcterms:W3CDTF">2013-05-09T13:14:00Z</dcterms:modified>
  <cp:revision>4</cp:revision>
  <dc:subject/>
  <dc:title> </dc:title>
</cp:coreProperties>
</file>