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3 do Zarządzenia nr  29 /XV R/2013 r.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Rektora Uniwersytetu Medycznego we Wrocławiu z dnia 24 maja 2013 r. </w:t>
      </w:r>
    </w:p>
    <w:p>
      <w:pPr>
        <w:pStyle w:val="Normal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Na podstawie art. 197 ust. 4 i art. 207 ust. 1 ustawy z dnia 27 lipca 2005r. Prawo o szkolnictwie wyższym (t.j. Dz. U. 2012.572 ze zm.) i art. 104 ustawy z dnia 14 czerwca 1960r. Kodeks postępowania administracyjnego (t.j. Dz. U. 2013.267) oraz §35 pkt 1 Regulaminu studiów doktoranckich (Uchwała Senatu UM we Wrocławiu nr 1137 z dnia 24 kwietnia 2012 r.</w:t>
      </w:r>
      <w:r>
        <w:rPr/>
        <w:t xml:space="preserve"> </w:t>
      </w:r>
      <w:r>
        <w:rPr>
          <w:spacing w:val="-2"/>
          <w:sz w:val="18"/>
          <w:szCs w:val="18"/>
        </w:rPr>
        <w:t>ze zm.)</w:t>
      </w:r>
    </w:p>
    <w:p>
      <w:pPr>
        <w:pStyle w:val="Normal"/>
        <w:tabs>
          <w:tab w:val="clear" w:pos="709"/>
          <w:tab w:val="right" w:pos="9000" w:leader="dot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Doktorant 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ednostka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</w:t>
        <w:tab/>
        <w:t xml:space="preserve"> numer albumu ……………….,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>
          <w:b/>
        </w:rPr>
        <w:t xml:space="preserve">zostaje skreślony/a z listy uczestników studiów doktoranckich z dniem …………………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b/>
          <w:b/>
        </w:rPr>
      </w:pPr>
      <w:r>
        <w:rPr>
          <w:b/>
        </w:rPr>
        <w:t>z powodu 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>
          <w:sz w:val="16"/>
          <w:szCs w:val="16"/>
        </w:rPr>
        <w:t>(data i podpis  Kierownika studiów doktoranckich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Załącznik nr 3a do Zarządzenia nr  29 /XV R/2013 r. </w:t>
      </w:r>
    </w:p>
    <w:p>
      <w:pPr>
        <w:pStyle w:val="Normal"/>
        <w:jc w:val="right"/>
        <w:rPr/>
      </w:pPr>
      <w:r>
        <w:rPr>
          <w:spacing w:val="-6"/>
          <w:sz w:val="18"/>
          <w:szCs w:val="18"/>
        </w:rPr>
        <w:t>Rektora Uniwersytetu Medycznego we Wrocławiu z dnia 24  maja 2013</w:t>
      </w:r>
      <w:r>
        <w:rPr>
          <w:spacing w:val="-2"/>
          <w:sz w:val="18"/>
          <w:szCs w:val="18"/>
        </w:rPr>
        <w:t xml:space="preserve"> r.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Numer albumu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Na podstawie art. 197 ust. 4 i 5 ustawy z dnia 27 lipca 2005r. Prawo o szkolnictwie wyższym (t.j. Dz. U. 2012.572 ze zm.) i art. 104, 107 i 138 §…..pkt……  ustawy z dnia 14 czerwca 1960r. Kodeks postępowania administracyjnego (t.j. Dz. U. 2013.267) </w:t>
      </w:r>
      <w:r>
        <w:rPr>
          <w:spacing w:val="-6"/>
          <w:sz w:val="18"/>
          <w:szCs w:val="18"/>
        </w:rPr>
        <w:t>oraz §35 pkt 1 Regulaminu studiów doktoranckich (Uchwała Senatu UM we Wrocławiu nr 1137 z dnia 24 kwietnia 2012 r.</w:t>
      </w:r>
      <w:r>
        <w:rPr>
          <w:spacing w:val="-6"/>
        </w:rPr>
        <w:t xml:space="preserve"> </w:t>
      </w:r>
      <w:r>
        <w:rPr>
          <w:spacing w:val="-6"/>
          <w:sz w:val="18"/>
          <w:szCs w:val="18"/>
        </w:rPr>
        <w:t>ze</w:t>
      </w:r>
      <w:r>
        <w:rPr>
          <w:spacing w:val="-2"/>
          <w:sz w:val="18"/>
          <w:szCs w:val="18"/>
        </w:rPr>
        <w:t xml:space="preserve"> zm.)</w:t>
      </w:r>
    </w:p>
    <w:p>
      <w:pPr>
        <w:pStyle w:val="Normal"/>
        <w:tabs>
          <w:tab w:val="clear" w:pos="709"/>
          <w:tab w:val="right" w:pos="9000" w:leader="dot"/>
        </w:tabs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tor Uniwersytetu Medycznego  po rozpoznaniu odwołania Pana/Pani 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>od decyzji Kierownika studiów doktoranckich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nr …………….. z dnia …………………… o skreśleniu Pana/Pani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z listy uczestników studiów doktoranckich z dniem ………………..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trzymać w mocy decyzję</w:t>
      </w:r>
      <w:r>
        <w:rPr>
          <w:sz w:val="22"/>
          <w:szCs w:val="22"/>
        </w:rPr>
        <w:t xml:space="preserve"> Kierownika Studiów doktoranckich ………………………… nr ………. z dnia ….……….. wydaną w sprawie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 ……………………… nr ….…..….. z dnia ….……..…….. wydaną w sprawie …………………. w całości/części i  ....................................... (orzec w tym zakresie co do istoty sprawy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……………… nr ….….... z dnia ….…….….. wydaną w sprawie…………. i  umorzyć postępowanie pierwszej instancji w całości/części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umorzyć postępowanie odwoławcze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rPr/>
      </w:pPr>
      <w:r>
        <w:rPr>
          <w:b/>
          <w:sz w:val="22"/>
          <w:szCs w:val="22"/>
        </w:rPr>
        <w:t>uchylić zaskarżoną decyzję</w:t>
      </w:r>
      <w:r>
        <w:rPr>
          <w:sz w:val="22"/>
          <w:szCs w:val="22"/>
        </w:rPr>
        <w:t xml:space="preserve"> Kierownika Studiów doktoranckich …..….…… nr …….…... z dnia ….……. wydaną w sprawie …………………. i przekazać sprawę do ponownego rozpatrzenia organowi pierwszej instancji - tj. Kierownikowi studiów doktorancki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>Decyzja Rektora jest ostateczna. Od niniejszej decyzji przysługuje skarga 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doktoranta jeżeli decyzję odebrano osobiśc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9:00Z</dcterms:created>
  <dc:creator>Akademia Medyczna</dc:creator>
  <dc:description/>
  <cp:keywords/>
  <dc:language>en-US</dc:language>
  <cp:lastModifiedBy>Dział Organizacyjny</cp:lastModifiedBy>
  <cp:lastPrinted>2013-05-09T11:57:00Z</cp:lastPrinted>
  <dcterms:modified xsi:type="dcterms:W3CDTF">2013-05-27T07:05:00Z</dcterms:modified>
  <cp:revision>12</cp:revision>
  <dc:subject/>
  <dc:title>Zał</dc:title>
</cp:coreProperties>
</file>