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Załącznik nr 7 do Zarządzenia nr 29 /XV R/2013 r.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Rektora Uniwersytetu Medycznego we Wrocławiu z dnia 24 maja 2013 r.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…………………………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Nr albumu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Jednostk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         Adnotacja Dziekanatu: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.tel. adres e-mail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Data wpływu wniosku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mianę jednostki organizacyjnej </w:t>
      </w:r>
    </w:p>
    <w:p>
      <w:pPr>
        <w:pStyle w:val="Normal"/>
        <w:jc w:val="center"/>
        <w:rPr/>
      </w:pPr>
      <w:r>
        <w:rPr>
          <w:b/>
        </w:rPr>
        <w:t>na Uniwersytecie Medycznym we Wrocła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rzeniesienie 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zwa Jednostki / Wydział 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do :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Jednostki / Wydzia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wniosku</w:t>
      </w:r>
      <w:r>
        <w:rPr>
          <w:bCs/>
          <w:sz w:val="22"/>
          <w:szCs w:val="22"/>
        </w:rPr>
        <w:t>;………………………………………………………………………………...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>-----------------------------------------------------------------</w:t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(data i podpis doktoranta)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ZGODA/ BRAK ZGODY Kierownika Jednostki, w której doktorant odbywa studia doktoranckie;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                      ….…………………………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(data, podpis i pieczątka Kierownika)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ZGODA/BRAK ZGODY Kierownika Jednostki, do której doktorant ma być przeniesiony;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ab/>
        <w:t xml:space="preserve">                  …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(data, podpis i pieczątka Kierownik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Kierownik studiów doktoranckich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…….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0"/>
          <w:szCs w:val="20"/>
        </w:rPr>
        <w:t>(data, podpis i pieczątka Kierownika studiów doktoranckich)</w:t>
      </w:r>
    </w:p>
    <w:sectPr>
      <w:type w:val="nextPage"/>
      <w:pgSz w:w="12240" w:h="15840"/>
      <w:pgMar w:left="1418" w:right="61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4:00Z</dcterms:created>
  <dc:creator>Dominika</dc:creator>
  <dc:description/>
  <cp:keywords/>
  <dc:language>en-US</dc:language>
  <cp:lastModifiedBy>Dział Organizacyjny</cp:lastModifiedBy>
  <cp:lastPrinted>2013-05-16T10:22:00Z</cp:lastPrinted>
  <dcterms:modified xsi:type="dcterms:W3CDTF">2013-05-27T07:07:00Z</dcterms:modified>
  <cp:revision>23</cp:revision>
  <dc:subject/>
  <dc:title>Data wpływu wniosku</dc:title>
</cp:coreProperties>
</file>