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8 do Zarządzenia nr 29 /XV R/2013 r.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24  maja 2013 r.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  <w:r>
        <w:rPr>
          <w:color w:val="FF0000"/>
          <w:kern w:val="2"/>
          <w:sz w:val="16"/>
          <w:szCs w:val="16"/>
        </w:rPr>
        <w:t xml:space="preserve"> </w:t>
        <w:tab/>
        <w:tab/>
      </w:r>
      <w:r>
        <w:rPr>
          <w:kern w:val="2"/>
          <w:sz w:val="16"/>
          <w:szCs w:val="16"/>
        </w:rPr>
        <w:t>Adnotacje Dziekanatu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Adres korespondencyjny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  <w:lang w:val="en-US"/>
        </w:rPr>
        <w:t xml:space="preserve">..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Kierownika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delegowanie poza Uczelnię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oszę o oddelegowanie 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Wydział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 / Miasto / Kraj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 celu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okres od ……………………….. do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sz w:val="20"/>
          <w:szCs w:val="20"/>
        </w:rPr>
      </w:pPr>
      <w:r>
        <w:rPr/>
        <w:t>Umowa z ośrodkiem lub dokument potwierdzający fakt realizacji pracy doktorskiej lub  prowadzenia badań naukowych w innym ośrod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OPINIA Opiekuna Naukowego /Promo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--------------------------------------------------------------</w:t>
        <w:tab/>
        <w:t>…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data, podpis i pieczątka opiekuna naukowego/Promo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6257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>Postanowienie Kierownika studiów doktorancki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---------------------------------------------------------------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Nie Wyrażam  zgody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Kierownika st. dokt.)</w:t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9:00Z</dcterms:created>
  <dc:creator>Dominika</dc:creator>
  <dc:description/>
  <cp:keywords/>
  <dc:language>en-US</dc:language>
  <cp:lastModifiedBy>Dział Organizacyjny</cp:lastModifiedBy>
  <cp:lastPrinted>2013-05-09T12:14:00Z</cp:lastPrinted>
  <dcterms:modified xsi:type="dcterms:W3CDTF">2013-05-27T07:07:00Z</dcterms:modified>
  <cp:revision>7</cp:revision>
  <dc:subject/>
  <dc:title>Data wpływu wniosku</dc:title>
</cp:coreProperties>
</file>