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31/XV R/2013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28 maja 2013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ydziału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rocław, dnia 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ek Sieciowo-Komputerowy 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Uniwersytetu Medycznego we Wrocławiu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a rok akademicki ……………..</w:t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amawiam: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 szt. blankietów Elektronicznej Legitymacji Studenckiej/Doktoranc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 szt. hologram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</w:rPr>
        <w:t>szt. na semestr zimowy z datą ważności 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</w:rPr>
        <w:t>szt. na semestr letni z datą ważności 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owane certyfikaty w ilości ………………………….. sz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ierownika jednostki)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2:00Z</dcterms:created>
  <dc:creator>a</dc:creator>
  <dc:description/>
  <cp:keywords/>
  <dc:language>en-US</dc:language>
  <cp:lastModifiedBy>AM</cp:lastModifiedBy>
  <cp:lastPrinted>2013-04-05T15:01:00Z</cp:lastPrinted>
  <dcterms:modified xsi:type="dcterms:W3CDTF">2013-06-07T07:43:00Z</dcterms:modified>
  <cp:revision>7</cp:revision>
  <dc:subject/>
  <dc:title>Załącznik nr 1</dc:title>
</cp:coreProperties>
</file>