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72" w:firstLine="1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4 do zarządzenia 31 /XV R/2013 </w:t>
      </w:r>
    </w:p>
    <w:p>
      <w:pPr>
        <w:pStyle w:val="Normal"/>
        <w:spacing w:lineRule="auto" w:line="240" w:before="0" w:after="0"/>
        <w:ind w:left="2972" w:firstLine="1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2972" w:firstLine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dnia 28 maja 2013 r.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, dnia…………………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tudiów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studiów, nr dyplomu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Dziekanat Wydziału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 adres zameldowania</w:t>
        <w:tab/>
        <w:t>……………………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wydanie duplikatu e-legitymacji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szę o wydanie duplikatu e-legitymacji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zasadnienie)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przypadku odnalezienia e-legitymacji zobowiązuję się niezwłocznie zwrócić ją do dziekanatu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tuję odbiór duplikatu e-legitymacji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3:00Z</dcterms:created>
  <dc:creator>a</dc:creator>
  <dc:description/>
  <cp:keywords/>
  <dc:language>en-US</dc:language>
  <cp:lastModifiedBy>Dział Organizacyjny</cp:lastModifiedBy>
  <dcterms:modified xsi:type="dcterms:W3CDTF">2013-06-07T06:45:00Z</dcterms:modified>
  <cp:revision>6</cp:revision>
  <dc:subject/>
  <dc:title>Załącznik nr 6 do zarządzenia ……………</dc:title>
</cp:coreProperties>
</file>