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1b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 34 /XV R/2013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maja 2013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enie nr ……………………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łaty dodatkowego wynagro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entów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stępowaniu o nadanie tytułu doktora honoris ca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ych pracownikami Uczel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umer zlecenia ……………….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postępowania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: 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3"/>
        <w:gridCol w:w="2047"/>
        <w:gridCol w:w="1503"/>
        <w:gridCol w:w="1383"/>
        <w:gridCol w:w="1032"/>
        <w:gridCol w:w="1838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.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ytuł recenze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 osoby której dotyczy postępow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a RW popierającej  nadanie tytułu doktora honoris causa/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a protokołu zdawczo-odbiorcz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inansowanie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otacj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ekr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 pochodnymi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Zatwierdzam do wypł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/>
      </w:pPr>
      <w:r>
        <w:rPr>
          <w:sz w:val="20"/>
          <w:szCs w:val="20"/>
        </w:rPr>
        <w:t>Data, pieczątka i podpis Dziekana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2:00Z</dcterms:created>
  <dc:creator>AM</dc:creator>
  <dc:description/>
  <cp:keywords/>
  <dc:language>en-US</dc:language>
  <cp:lastModifiedBy>Dział Organizacyjny</cp:lastModifiedBy>
  <cp:lastPrinted>2013-06-11T12:25:00Z</cp:lastPrinted>
  <dcterms:modified xsi:type="dcterms:W3CDTF">2013-07-09T11:56:00Z</dcterms:modified>
  <cp:revision>18</cp:revision>
  <dc:subject/>
  <dc:title>Załącznik nr 11</dc:title>
</cp:coreProperties>
</file>