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8255</wp:posOffset>
                </wp:positionV>
                <wp:extent cx="306641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zarządzenia nr  45/XV R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ktora Uniwersytetu Medycznego we Wrocław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dnia 27 czerwca 2013 r.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46pt;mso-wrap-distance-left:9.05pt;mso-wrap-distance-right:9.05pt;mso-wrap-distance-top:0pt;mso-wrap-distance-bottom:0pt;margin-top:0.6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do zarządzenia nr  45/XV R/20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ktora Uniwersytetu Medycznego we Wrocław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 dnia 27 czerwca 2013 r.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spacing w:lineRule="auto" w:line="360"/>
        <w:rPr/>
      </w:pPr>
      <w:r>
        <w:rPr/>
        <w:t>nadawania medalu i odznak honorowych Uniwersytetu Medycznego we Wrocław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edal Uniwersytetu Medyczn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8"/>
        </w:rPr>
        <w:t>Medal Uniwersytetu Medycznego, zwany dalej „medalem”, jest formą szczególnie za</w:t>
      </w:r>
      <w:r>
        <w:rPr/>
        <w:t xml:space="preserve">szczytnego wyróżnienia nadawanego przez uczelnię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różnia się dwa stopnie medalu: wybity w srebrze i wybity w brą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edal nadawany jest przez rektora na podstawie uchwały sen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ektor w wyjątkowych, uzasadnionych wypadkach ma prawo podjąć decyzję o przyznaniu medalu, informując o tym fakcie sen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edal jest odznaczeniem wyższego rzędu niż odznaka honor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u odznaczeń (tj. medalu i odznaki honorowej) nie można przyznać jednocze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Medal jest formą najwyższego honorowego wyróżni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Medal wybity w srebrze może zostać nadany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 xml:space="preserve">1) pracownikom lub byłym pracownikom Uczelni oraz jednostek organizacyjnych, dla </w:t>
      </w:r>
      <w:r>
        <w:rPr>
          <w:spacing w:val="2"/>
        </w:rPr>
        <w:t>których Uczelnia jest organem założycielskim, którzy w okresie swojej długolet</w:t>
      </w:r>
      <w:r>
        <w:rPr>
          <w:spacing w:val="6"/>
        </w:rPr>
        <w:t>niej i</w:t>
      </w:r>
      <w:r>
        <w:rPr/>
        <w:t xml:space="preserve"> aktywnej pracy przyczynili się w istotny sposób do rozwoju Uczelni w zakresie dydaktyki, nauki, lecznictwa, organizacji lub inwestycji oraz umocnienia jej autorytetu, legitymującym się co najmniej 25–letnim stażem pracy w Uczelni lub jednostce organizacyjnej, dla której Uczelnia jest organem założycielskim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2) innym osobom, instytucjom i organizacjom krajowym i zagranicznym za wybitny wkład w rozwój Uczelni poprzez m.in.: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pacing w:val="2"/>
        </w:rPr>
        <w:t>- zasługi w dziedzinie umacniania i rozwijania współpracy naukowej i dydaktycznej z</w:t>
      </w:r>
      <w:r>
        <w:rPr/>
        <w:t xml:space="preserve"> Uczelnią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promowanie Uczelni w kraju lub poza jego granicami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wsparcie w pomnażaniu mienia Uczeln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pacing w:val="4"/>
        </w:rPr>
        <w:t>3.</w:t>
        <w:tab/>
        <w:t>Medal wybity w brązie może zostać nadany osobom, o których mowa w ust. 2 pkt 1, legi</w:t>
      </w:r>
      <w:r>
        <w:rPr/>
        <w:t>tymującym się co najmniej 20–letnim stażem pracy w Uczelni lub jednostce organizacyjnej, dla której Uczelnia jest organem założycielskim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W szczególnych, uzasadnionych przypadkach, możliwe jest odstąpienie od wymogu stażu pracy, jeżeli do spełnienia tego warunku brakuje nie więcej niż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Medal ma kształt krążka o średnicy 80 m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pacing w:val="2"/>
        </w:rPr>
        <w:t>Na awersie znajduje się lewy profil Hipokratesa z napisem: OMNIUM PROFECTO ARTIUM MEDICINA NOBILISSIMA (Zaiste ze wszystkich nauk medycyna jest naj</w:t>
      </w:r>
      <w:r>
        <w:rPr/>
        <w:t>szlachetniejsza). Całość ujmuje wypukła ramka zewnętrz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rewersie medalu w otoku jest napis: „Uniwersytet Medyczny im. Piastów Śląskich we Wrocławiu". Środkowe pole medalu jest ograniczone wypukłym rantem. Pośrodku jest umieszczone godło Uniwersytetu Medycznego im. Piastów Śląskich we Wrocławiu. Całość ujmuje wypukła ramka zewnętrz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zór rysunkowy medalu określa załącznik nr 1 do regulami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pacing w:val="6"/>
        </w:rPr>
        <w:t>Wraz z medalem osoba wyróżniona otrzymuje legitymację (wzór stanowi załącznik nr</w:t>
      </w:r>
      <w:r>
        <w:rPr/>
        <w:t xml:space="preserve"> 2 do regulaminu)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Nadanie medali Uczelni opiniuje Senacka Komisja Odznaczeń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Pozytywnie zaopiniowane przez Senacką Komisję Odznaczeń wnioski, o których mowa w ust. 1, przedstawiane są za pośrednictwem rektora do decyzji senatowi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Senacka Komisja Odznaczeń opiniuje również wnioski o nadanie orderów, medali i odznaczeń państwowych, resortowych i innych, do których stosuje się przepisy odrębn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Pozytywnie zaopiniowane przez Senacką Komisję Odznaczeń wnioski, o których mowa w ust. 3, przedstawiane są do decyzji rektorowi. Rektor, realizując postanowienia statutu, występuje do właściwych, określonych w odrębnych przepisach organów o ich nad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Prawo występowania z wnioskiem o nadanie medalu przysługuj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rektorowi i prorektorom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) dziekanom i prodziekanom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) kierownikom wydziałowych oraz międzywydziałowych jednostek organizacyjnych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) kanclerzow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) członkom senatu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) związkom zawodowym działającym w Uczelni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pacing w:val="-4"/>
        </w:rPr>
        <w:t>7) dyrektorom jednostek organizacyjnych, dla których Uczelnia jest organem założyciel</w:t>
      </w:r>
      <w:r>
        <w:rPr/>
        <w:t>skim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Wniosek powinien zawierać informacje o rodzaju i stopniu odznaczenia, o które wnioskodawca występuje, czytelny podpis i pieczęć funkcyjną wnioskodawcy, a także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) w przypadku osoby fizycznej dane osobowe, dane o przebiegu pracy zawodowej osoby przedstawianej do wyróżnienia oraz uzasadnienie nadania odznaczenia, zgodnie z § 3 lub § 8 niniejszego regulaminu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2) w przypadku instytucji lub organizacji jej nazwę oraz ogólną charakterystykę z uwzględnieniem zasług uzasadniających przyznanie wnioskowanego wyróżnienia, zgodnie z § 3 niniejszego regulamin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Wniosek, o którym mowa w ust. 1, w formie pisemnej należy składać do Działu Spraw Pracow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W przypadku pracowników i osób niebędących pracownikami Uczelni ewidencję nadanych medali prowadzi Dział Spraw Pracowniczych, z zastrzeżeniem ust. 2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pacing w:val="-8"/>
        </w:rPr>
        <w:t>2.</w:t>
        <w:tab/>
        <w:t>W przypadku studentów Uczelni ewidencję nadanych medali prowadzi odpowiedni dzie</w:t>
      </w:r>
      <w:r>
        <w:rPr/>
        <w:t>kanat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Nadanie medalu odnotowuje się w aktach osobowych pracownika lub stud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7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pacing w:val="-6"/>
        </w:rPr>
        <w:t>1.</w:t>
        <w:tab/>
        <w:t>Medal wręcza rektor albo osoba przez niego upoważniona na uroczystości ogólnouczel</w:t>
      </w:r>
      <w:r>
        <w:rPr/>
        <w:t>nianej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Senat może podjąć decyzję o pozbawieniu nadanego odznaczenia na wniosek podmiotów określonych w § 6 ust. 1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pacing w:val="-4"/>
        </w:rPr>
        <w:t>3.</w:t>
        <w:tab/>
        <w:t>Nadane odznaczenie może zostać odebrane w szczególności w przypadku stwierdzenia,</w:t>
      </w:r>
      <w:r>
        <w:rPr/>
        <w:t xml:space="preserve"> ż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nadanie odznaczenia nastąpiło w wyniku wprowadzenia w błąd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) odznaczony dopuścił się czynu, wskutek którego stał się niegodny odznac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Z wnioskiem o pozbawienie nadanego odznaczenia może wystąpić podmiot uprawniony do wnioskowania o jego nadanie. Wniosek taki musi zawierać uzasadnien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5.</w:t>
        <w:tab/>
        <w:t>O przyjęciu przez senat uchwały pozbawiającej odznaczenia rektor informuje osobę zainteresowaną na piśmie, wzywając ją jednocześnie do zwrotu odznaczenia, którego została pozbawiona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6.</w:t>
        <w:tab/>
        <w:t>W rejestrze osób odznaczonych wykreśla się osobę, która została pozbawiona odznaczenia, podając datę i przyczynę skreś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7b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W Uczelni obowiązują następujące terminy składania wniosków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) nadanie orderów, medali i odznaczeń państwowych, resortowych i innych, do których stosuje się przepisy odrębne - do 15 stycznia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) nadanie odznaczeń uczelnianych - do 15 kwiet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pacing w:val="-4"/>
        </w:rPr>
        <w:t>2.</w:t>
        <w:tab/>
        <w:t>Przechowywanie danych osobowych, zawartych we wnioskach o nadanie orderów, meda</w:t>
      </w:r>
      <w:r>
        <w:rPr/>
        <w:t>li i odznaczeń, o których mowa w przepisach niniejszego regulaminu, nie wymaga zgody osoby, której te dane dotycz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znaki honorow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Złota Odznaka może zostać nadana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) pracownikom lub byłym pracownikom Uczelni oraz jednostek organizacyjnych, dla których Uczelnia jest organem założycielskim, za szczególnie sumienne wykonywanie swoich obowiązków oraz za osiągnięcia w pracy zawodowej i społecznej, odznaczającym się wysokim poziomem moralnym, legitymującym się co najmniej 15–letnim stażem pracy w Uczelni lub jednostce organizacyjnej, dla której Uczelnia jest organem założycielskim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2) innym niż wymienione w pkt. 1 osobom, które ze względu na swoją działalność na rzecz Uczelni lub jednostek organizacyjnych, dla których Uczelnia jest organem założycielskim, zasługują na szczególne wyróżnien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 xml:space="preserve">Srebrna Odznaka może zostać nadana osobom, o których mowa w ust. 1 pkt 1, legitymującym się co najmniej 10–letnim stażem pracy w Uczelni lub jednostce organizacyjnej, </w:t>
      </w:r>
      <w:r>
        <w:rPr>
          <w:spacing w:val="-2"/>
        </w:rPr>
        <w:t>dla której Uczelnia jest organem założycielskim oraz osobom wymienionym w ust. 1 pkt</w:t>
      </w:r>
      <w:r>
        <w:rPr/>
        <w:t xml:space="preserve"> 2, </w:t>
      </w:r>
      <w:r>
        <w:rPr>
          <w:spacing w:val="-2"/>
        </w:rPr>
        <w:t>a także studentom Uczelni, którzy przyczynili się do podniesienia jej autorytetu i zasłuży</w:t>
      </w:r>
      <w:r>
        <w:rPr/>
        <w:t>li na szczególne wyróżnien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W szczególnych, uzasadnionych przypadkach możliwe jest odstąpienie od wymogu stażu pracy, jeżeli do spełnienia tego warunku brakuje nie więcej niż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Wyróżnia się dwa stopnie odznaki: złotą i srebrn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Odznaka ma kształt krążka o średnicy 30 mm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 xml:space="preserve">Na odznace: złotej i srebrnej – jest napis: „Uniwersytet Medyczny im. Piastów Śląskich </w:t>
      </w:r>
      <w:r>
        <w:rPr>
          <w:spacing w:val="-4"/>
        </w:rPr>
        <w:t>we Wrocławiu”. Pośrodku jest umieszczone godło Uniwersytetu Medycznego im. Pia</w:t>
      </w:r>
      <w:r>
        <w:rPr/>
        <w:t>stów Śląskich we Wrocławiu. Odznaka złota jest w kolorze mosiądzu patynowanego. Odznaka srebrna jest srebrzona i patynowana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Wzór rysunkowy odznaki oraz wzór legitymacji dla odznaki określają załączniki nr 3 i 4 do regulamin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Postanowienia § 2, 5, 6, 7, 7a, 7b, 8 stosuje się odpowied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  <w:t>Skreślony.</w:t>
      </w:r>
    </w:p>
    <w:p>
      <w:pPr>
        <w:pStyle w:val="Normal"/>
        <w:spacing w:lineRule="auto" w:line="360"/>
        <w:jc w:val="both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kreślony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kstpodstawowy2"/>
        <w:rPr>
          <w:i/>
          <w:i/>
        </w:rPr>
      </w:pPr>
      <w:r>
        <w:rPr>
          <w:i/>
        </w:rPr>
        <w:t>Skreślon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M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5:00Z</dcterms:created>
  <dc:creator>.</dc:creator>
  <dc:description/>
  <cp:keywords/>
  <dc:language>en-US</dc:language>
  <cp:lastModifiedBy>AM</cp:lastModifiedBy>
  <cp:lastPrinted>2013-06-14T09:18:00Z</cp:lastPrinted>
  <dcterms:modified xsi:type="dcterms:W3CDTF">2013-06-28T05:42:00Z</dcterms:modified>
  <cp:revision>39</cp:revision>
  <dc:subject/>
  <dc:title/>
</cp:coreProperties>
</file>